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  <w:t xml:space="preserve">Нотариусу г. Екатеринбурга Ивановой М.Т. </w:t>
        <w:br/>
        <w:br/>
        <w:t xml:space="preserve">Большаковой Ирины Алексеевны, </w:t>
        <w:br/>
        <w:br/>
        <w:t xml:space="preserve">проживающей по адресу: </w:t>
        <w:br/>
        <w:br/>
        <w:t xml:space="preserve">г. Екатеринбург, ул. Ясная, 43 д. 11 </w:t>
        <w:b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ЗАЯВЛЕНИ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рошу Вас на основании </w:t>
      </w:r>
      <w:r>
        <w:rPr>
          <w:bCs/>
        </w:rPr>
        <w:t>статьи</w:t>
      </w:r>
      <w:r>
        <w:rPr/>
        <w:t xml:space="preserve"> 86 Основ законодательства Российской Федерации о нотариате передать Константинову Валерию Александровичу, проживающему по адресу: г. Екатеринбург, проспект Ленина, дом 52, кв. 12, заявление следующего содержания: </w:t>
        <w:br/>
        <w:br/>
        <w:t xml:space="preserve">Уважаемый гражданин Константинов Валерий Александрович! Довожу до Вашего сведения, что доверенность, выданную мной на Ваше имя на продажу моей квартиры по адресу: г. Екатеринбург, ул. Ясная, дом 43, кв. 11, удостоверенную нотариусом города Екатеринбурга Синицыной Р.В. 25 июля 2001 года по реестру N 2387, настоящим заявлением я отменяю. </w:t>
        <w:br/>
        <w:br/>
        <w:t xml:space="preserve">Экземпляр доверенности, находящийся у Вас, прошу незамедлительно возвратить мне или нотариусу г. Екатеринбурга Ивановой М.Т. </w:t>
        <w:br/>
        <w:br/>
        <w:t xml:space="preserve">Город Екатеринбург, Свердловская область, Российская Федерация. </w:t>
        <w:br/>
        <w:br/>
        <w:t xml:space="preserve">Десятого февраля две тысячи второго года. </w:t>
        <w:br/>
        <w:br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23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17T23:57:00Z</dcterms:modified>
  <cp:revision>1</cp:revision>
  <dc:subject/>
  <dc:title>Нотариусу г</dc:title>
</cp:coreProperties>
</file>