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открытие аккредитива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22"/>
        <w:gridCol w:w="251"/>
        <w:gridCol w:w="2731"/>
        <w:gridCol w:w="1018"/>
        <w:gridCol w:w="379"/>
        <w:gridCol w:w="757"/>
        <w:gridCol w:w="1020"/>
        <w:gridCol w:w="710"/>
        <w:gridCol w:w="1434"/>
      </w:tblGrid>
      <w:tr>
        <w:trPr>
          <w:trHeight w:val="398" w:hRule="atLeast"/>
        </w:trPr>
        <w:tc>
          <w:tcPr>
            <w:tcW w:w="3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ЯВЛЕНИЕ ПЛАТЕЛЬЩИКА НА ОТКРЫТИЕ АККРЕДИТИВА </w:t>
              <w:tab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О Сбербанк</w:t>
            </w:r>
          </w:p>
        </w:tc>
      </w:tr>
      <w:tr>
        <w:trPr>
          <w:trHeight w:val="19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ме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ью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/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ющее подразделение (наименование отделения, № дополнительного офиса ПАО Сбербанк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мм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ч. №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лательщика: ПАО Сбербанк, [указать город], 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ч. №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: ПАО Сбербанк, [указать город], 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ч. №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/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ющее подразделение (наименование отделения, № дополнительного офиса ПАО Сбербанк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ч. №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 действия аккредити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-эмитент: ПАО Сбербанк, [указать город], 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Банк: ПАО Сбербанк, [указать город], 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ива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рытый (депонированный), безотзывный </w:t>
            </w:r>
          </w:p>
        </w:tc>
      </w:tr>
      <w:tr>
        <w:trPr>
          <w:trHeight w:val="15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начение платежа: оплата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[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, номер (при необходимости) и дата договора, адрес объекта недвижимости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]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теж по представлению: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[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документов, представляемых Получателем, и требования к представляемым документам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[В случае сделки купли-продажи объекта недвижимости]: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отариально заверенной копии/оригинала договора купли-продажи___________[указать наименование кредитуемого объекта недвижимости], заключенного между ___________(указать полностью Ф.И.О./наименование продавца(ов) и Ф.И.О. покупателя(ей)), расположенной(ого) по адресу:___________, с отметкой о государственной регистрации перехода права собственности на ________[указать полностью Ф.И.О. покупателя(лей)] и ипотеки в силу зак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отариально заверенной копии свидетельства о государственной регистрации права собственности покупателя(лей) на _____________________[указать наименование и адрес кредитуемого объекта недвижимости ]с отметкой о государственной регистрации ипотеки кредитуемого объекта недвижимости в силу зак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игинала выписки из Единого государственного реестра прав на недвижимое имущество и сделок с ним, на ________[указать наименование и адрес кредитуемого объекта недвижимости], где в качестве правообладателя указан(ы)_____________[ФИО покупателя(лей полностью] с обременением – ипотекой в силу закона в пользу ПАО Сбербан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[Дополнительно в случае альтернативных сделок с недвижимостью]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отариально заверенной копии/оригинала договора купли/продажи________________________[указать наименование объекта недвижимости], заключенного между __________________(указать полностью Ф.И.О./наименование продавца(ов) и покупателя(ей)), расположенного по адресу______________, с отметкой о государственной регистрации перехода права собственности на _______[указать полностью ФИО покупателя(лей)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игинала выписки из Единого государственного реестра прав на недвижимое имущество и сделок с ним, на ________[указать наименование и адрес  объекта недвижимости], где в качестве правообладателя указан(ы)_____________[ФИО покупателя(лей)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[При инвестировании строительства объекта недвижимости]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отариально заверенной копии/оригинала зарегистрированного в установленном законодательством порядке Договора №_________ дата_____________ участия в долевом строительстве многоквартирного дома по адресу: [указ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кредитуемого объекта недвижимости]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заключенного между ___________[указать участника(ов) долевого строительства и наименование Застройщика], с отметкой об ипотеке в силу зак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игинала расписки </w:t>
            </w:r>
            <w:r>
              <w:rPr>
                <w:rFonts w:eastAsia="HiddenHorzOCR;Arial Unicode MS" w:cs="Times New Roman" w:ascii="Times New Roman" w:hAnsi="Times New Roman"/>
                <w:sz w:val="18"/>
                <w:szCs w:val="18"/>
              </w:rPr>
              <w:t>в получении документов на государственную регистрацию  органа, осуществляющего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государственную  регистрацию прав,  или оригинала описи документов, принятых для оказания государственных услуг, многофункционального центра предоставления государственных и муниципальных услуг (МФЦ), содержащей в перечне документов Договор участия в долевом строительстве № _____ дата __________ и Кредитный договор № ___ дата____, и предоставляемой в Банк не ранее 5 (пяти) рабочих дней  со дня передачи/приема указанных документов для государственной регистрации Договора участия в долевом строительстве кредитуемого объекта недвижимости и залога прав требования участника долев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[При использовании электронного документооборота между Банком и Получателем, работающими с использованием скан-образов]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казанные выше документы могут предоставляться Получателем в Банк в электронной форме в виде скан-образов без предоставления оригиналов данных документов на бумажных носителях с использованием защищенных электронных каналов связи между Банком и Получателем.</w:t>
            </w:r>
          </w:p>
        </w:tc>
      </w:tr>
      <w:tr>
        <w:trPr>
          <w:trHeight w:val="34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полнительные условия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сполнения аккредитива: по представлении документ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аккредитива третьему лицу невозможно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редоставления документов в Исполняющий банк: в течение срока действия аккредитива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е исполнение запрещено.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иссии по аккредитиву оплачиваются за счет Плательщика.</w:t>
            </w:r>
          </w:p>
        </w:tc>
      </w:tr>
      <w:tr>
        <w:trPr>
          <w:trHeight w:val="1508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Quotation"/>
              <w:widowControl/>
              <w:tabs>
                <w:tab w:val="clear" w:pos="708"/>
                <w:tab w:val="left" w:pos="8931" w:leader="none"/>
              </w:tabs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инструкци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lockQuotation"/>
              <w:widowControl/>
              <w:tabs>
                <w:tab w:val="clear" w:pos="708"/>
                <w:tab w:val="left" w:pos="8931" w:leader="none"/>
              </w:tabs>
              <w:ind w:left="0" w:right="0"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соответствии с настоящим Заявлением прошу ПАО Сбербанк открыть аккредитив и передать условия аккредитива Получателю средств </w:t>
            </w:r>
          </w:p>
          <w:p>
            <w:pPr>
              <w:pStyle w:val="BlockQuotation"/>
              <w:widowControl/>
              <w:tabs>
                <w:tab w:val="clear" w:pos="708"/>
                <w:tab w:val="left" w:pos="8931" w:leader="none"/>
              </w:tabs>
              <w:ind w:left="0" w:right="0" w:firstLine="284"/>
              <w:jc w:val="left"/>
              <w:rPr/>
            </w:pPr>
            <w:r>
              <w:rPr>
                <w:b/>
                <w:sz w:val="18"/>
                <w:szCs w:val="18"/>
              </w:rPr>
              <w:t>Покрытие по аккредитиву прошу списать со счета</w:t>
            </w:r>
            <w:r>
              <w:rPr>
                <w:sz w:val="18"/>
                <w:szCs w:val="18"/>
              </w:rPr>
              <w:t xml:space="preserve"> №____________________________ </w:t>
            </w:r>
          </w:p>
          <w:p>
            <w:pPr>
              <w:pStyle w:val="BlockQuotation"/>
              <w:widowControl/>
              <w:tabs>
                <w:tab w:val="clear" w:pos="708"/>
                <w:tab w:val="left" w:pos="8931" w:leader="none"/>
              </w:tabs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 аккредитиву формируется за счет [выбирается соответствующий вариант]:</w:t>
            </w:r>
          </w:p>
          <w:p>
            <w:pPr>
              <w:pStyle w:val="BlockQuotation"/>
              <w:widowControl/>
              <w:tabs>
                <w:tab w:val="clear" w:pos="708"/>
                <w:tab w:val="left" w:pos="8931" w:leader="none"/>
              </w:tabs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собственных средств Плательщика</w:t>
            </w:r>
          </w:p>
          <w:p>
            <w:pPr>
              <w:pStyle w:val="BlockQuotation"/>
              <w:widowControl/>
              <w:tabs>
                <w:tab w:val="clear" w:pos="708"/>
                <w:tab w:val="left" w:pos="8931" w:leader="none"/>
              </w:tabs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собственных средств Плательщика и кредитных средств ПАО Сбербанк</w:t>
            </w:r>
          </w:p>
          <w:p>
            <w:pPr>
              <w:pStyle w:val="Iiiaeui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iiaeui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, что проводимая в соответствии с данным Заявлением операция не связана с осуществлением предпринимательской деятельности.</w:t>
            </w:r>
          </w:p>
          <w:p>
            <w:pPr>
              <w:pStyle w:val="Iiiaeui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АО Сбербанк по осуществлению расчетов аккредитивами и размером взимаемой платы по аккредитиву ознакомлен и согласен.</w:t>
            </w:r>
          </w:p>
        </w:tc>
      </w:tr>
      <w:tr>
        <w:trPr>
          <w:trHeight w:val="38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jc w:val="both"/>
              <w:rPr/>
            </w:pPr>
            <w:r>
              <w:rPr>
                <w:sz w:val="18"/>
                <w:szCs w:val="18"/>
              </w:rPr>
              <w:t xml:space="preserve">Аккредитив подчиняется Гражданскому кодексу Российской Федерации, Положению Банка России от 19.06.2012г. </w:t>
            </w:r>
            <w:r>
              <w:rPr>
                <w:sz w:val="18"/>
                <w:szCs w:val="16"/>
              </w:rPr>
              <w:t>№</w:t>
            </w:r>
            <w:r>
              <w:rPr>
                <w:sz w:val="18"/>
                <w:szCs w:val="18"/>
              </w:rPr>
              <w:t>383-П «Положение о правилах осуществления перевода денежных средств».</w:t>
            </w:r>
          </w:p>
          <w:p>
            <w:pPr>
              <w:pStyle w:val="Iiiaeui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iiaeuiue"/>
              <w:snapToGrid w:val="false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iiaeuiue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iiaeuiue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 20____г.                                                 ______________________________</w:t>
            </w:r>
          </w:p>
          <w:p>
            <w:pPr>
              <w:pStyle w:val="Iiiaeuiue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Iiiaeuiue"/>
              <w:ind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Ба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я Плательщика проведена, 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а и данные документа, удостоверяющего личность, провер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ежных средств на счете Плательщика достаточно для открытия аккредитива и списа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копия Заявления соответствует бумажному оригинал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штамп, подпись, ФИО, 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аккредитива проверены и соответствуют условиям выдачи кредита</w:t>
            </w:r>
          </w:p>
          <w:p>
            <w:pPr>
              <w:pStyle w:val="Normal"/>
              <w:ind w:left="30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ИО работника кредитующего подразделения, да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autoSpaceDE w:val="false"/>
      <w:spacing w:lineRule="auto" w:line="240" w:before="0" w:after="0"/>
      <w:ind w:left="1134" w:right="107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9:00Z</dcterms:created>
  <dc:creator>Гурбич Дмитрий Николаевич</dc:creator>
  <dc:description/>
  <dc:language>en-US</dc:language>
  <cp:lastModifiedBy>User</cp:lastModifiedBy>
  <dcterms:modified xsi:type="dcterms:W3CDTF">2018-03-27T12:29:00Z</dcterms:modified>
  <cp:revision>2</cp:revision>
  <dc:subject/>
  <dc:title/>
</cp:coreProperties>
</file>