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0" w:after="15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  <w:szCs w:val="28"/>
            <w:u w:val="none"/>
          </w:rPr>
          <w:t>АКТ ПРИЕМКИ-ПЕРЕДАЧИ КВАРТИРЫ</w:t>
        </w:r>
      </w:hyperlink>
    </w:p>
    <w:p>
      <w:pPr>
        <w:pStyle w:val="Normal"/>
        <w:spacing w:lineRule="atLeast" w:line="200" w:before="30" w:after="15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140" w:before="30" w:after="150"/>
        <w:ind w:firstLine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  ____________ 200___ г.                           Г.________________ </w:t>
      </w:r>
    </w:p>
    <w:p>
      <w:pPr>
        <w:pStyle w:val="Normal"/>
        <w:spacing w:lineRule="atLeast" w:line="200" w:before="30" w:after="15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200" w:before="30" w:after="150"/>
        <w:ind w:firstLine="28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ы, гр.________________________________________________________________________________________________________, именуемый в дальнейшем «Продавец»</w:t>
      </w:r>
    </w:p>
    <w:p>
      <w:pPr>
        <w:pStyle w:val="Normal"/>
        <w:spacing w:lineRule="atLeast" w:line="200" w:before="30" w:after="150"/>
        <w:ind w:firstLine="284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 гр.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_____________________________________________________________________________________________________</w:t>
      </w:r>
      <w:r>
        <w:rPr>
          <w:rFonts w:cs="Courier New" w:ascii="Courier New" w:hAnsi="Courier New"/>
          <w:color w:val="000000"/>
          <w:sz w:val="20"/>
          <w:szCs w:val="20"/>
        </w:rPr>
        <w:t>, именуемы в дальнейшем «Покупатель» составили настоящий акт      о том, что:</w:t>
      </w:r>
    </w:p>
    <w:p>
      <w:pPr>
        <w:pStyle w:val="Normal"/>
        <w:spacing w:lineRule="atLeast" w:line="200" w:before="30" w:after="15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200" w:before="30" w:after="150"/>
        <w:ind w:firstLine="28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ОКУПАТЕЛЬ на основании Договора купли-продажи квартиры, удостоверенного </w:t>
      </w:r>
    </w:p>
    <w:p>
      <w:pPr>
        <w:pStyle w:val="Normal"/>
        <w:spacing w:lineRule="atLeast" w:line="200" w:before="30" w:after="150"/>
        <w:ind w:firstLine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отариусом ___________________ “__” ______ 200 __ г. под №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_____, </w:t>
      </w:r>
    </w:p>
    <w:p>
      <w:pPr>
        <w:pStyle w:val="Normal"/>
        <w:spacing w:lineRule="atLeast" w:line="200" w:before="30" w:after="150"/>
        <w:ind w:firstLine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арегистрированного в___________________________г.                       ___________________. Свидетельство о государственной регистрации серии _____ </w:t>
      </w:r>
    </w:p>
    <w:p>
      <w:pPr>
        <w:pStyle w:val="Normal"/>
        <w:spacing w:lineRule="atLeast" w:line="200" w:before="30" w:after="150"/>
        <w:ind w:firstLine="28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200" w:before="30" w:after="150"/>
        <w:ind w:firstLine="284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_______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от “___” ____________ 200 __ г.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гистрационный № ______. </w:t>
      </w:r>
    </w:p>
    <w:p>
      <w:pPr>
        <w:pStyle w:val="Normal"/>
        <w:spacing w:lineRule="atLeast" w:line="200" w:before="30" w:after="15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 00 декабря 2000 года (далее – Договор) приобрел у ПРОДАВЦА в собственность квартиру, состоящую из 0 (нуля) жилых комнат, имеющую общую площадь 00,0 </w:t>
      </w:r>
    </w:p>
    <w:p>
      <w:pPr>
        <w:pStyle w:val="Normal"/>
        <w:spacing w:lineRule="atLeast" w:line="200" w:before="30" w:after="150"/>
        <w:ind w:firstLine="28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оль целых ноль десятых) кв. м., жилую площадь 00,0 (Ноль целых ноль </w:t>
      </w:r>
    </w:p>
    <w:p>
      <w:pPr>
        <w:pStyle w:val="Normal"/>
        <w:spacing w:lineRule="atLeast" w:line="200" w:before="30" w:after="150"/>
        <w:ind w:firstLine="28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сятых) кв. м., расположенную по адресу: ____________________________</w:t>
      </w:r>
    </w:p>
    <w:p>
      <w:pPr>
        <w:pStyle w:val="HTM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 </w:t>
      </w:r>
      <w:hyperlink r:id="rId3">
        <w:r>
          <w:rPr>
            <w:rStyle w:val="InternetLink"/>
            <w:color w:val="000000"/>
            <w:u w:val="none"/>
          </w:rPr>
          <w:t>квартире</w:t>
        </w:r>
      </w:hyperlink>
      <w:r>
        <w:rPr>
          <w:color w:val="000000"/>
        </w:rPr>
        <w:t> имеются: электроэнергия, водопровод, канализация, горячая вода, </w:t>
      </w:r>
    </w:p>
    <w:p>
      <w:pPr>
        <w:pStyle w:val="HTML"/>
        <w:rPr>
          <w:color w:val="000000"/>
        </w:rPr>
      </w:pPr>
      <w:r>
        <w:rPr>
          <w:color w:val="000000"/>
        </w:rPr>
        <w:t>центральное </w:t>
      </w:r>
    </w:p>
    <w:p>
      <w:pPr>
        <w:pStyle w:val="HTML"/>
        <w:rPr/>
      </w:pPr>
      <w:r>
        <w:rPr>
          <w:color w:val="000000"/>
        </w:rPr>
        <w:t>отопление, газ, телефон, кабельное телевидение, Интернет, __________________.</w:t>
      </w:r>
    </w:p>
    <w:p>
      <w:pPr>
        <w:pStyle w:val="HTM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br/>
        <w:t>   Обслуживание квартиры осуществляет: собственник или управляющая организация, или </w:t>
      </w:r>
    </w:p>
    <w:p>
      <w:pPr>
        <w:pStyle w:val="HTML"/>
        <w:rPr>
          <w:color w:val="000000"/>
        </w:rPr>
      </w:pPr>
      <w:r>
        <w:rPr>
          <w:color w:val="000000"/>
        </w:rPr>
        <w:t>ТСЖ/ЖСК.</w:t>
      </w:r>
    </w:p>
    <w:p>
      <w:pPr>
        <w:pStyle w:val="HTM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br/>
        <w:t>   Услуги по: ___________ (охране, уборке, вывозу мусора и т.п.) оказывает ___________ на 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и _____________ от "__"_______ 200_ г. N _______.</w:t>
      </w:r>
    </w:p>
    <w:p>
      <w:pPr>
        <w:pStyle w:val="HTM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br/>
        <w:t>   Квартира оборудована: ___________________________________________.</w:t>
        <w:br/>
        <w:t>   </w:t>
        <w:br/>
        <w:t>   Оборудование и коммуникации квартиры Сторонами проверены, находятся в 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м 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и. За исключением ______________________.</w:t>
      </w:r>
    </w:p>
    <w:p>
      <w:pPr>
        <w:pStyle w:val="HTM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br/>
        <w:t>   Особые отметки _______________________________________________________.</w:t>
        <w:br/>
        <w:t>   </w:t>
        <w:br/>
        <w:t>   Год постройки ________________________.</w:t>
        <w:br/>
        <w:t>   Число этажей _________________________.</w:t>
        <w:br/>
        <w:t>   Конструкция здания (результат осмотра)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br/>
        <w:t>   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br/>
        <w:t>   ---------------------------------------------------------------------</w:t>
        <w:br/>
        <w:t>   ¦               Конструкции ¦ Описание конструкции  ¦  Техническое  ¦</w:t>
        <w:br/>
        <w:t>   ¦                           ¦     (материалы)       ¦   состояние   ¦</w:t>
        <w:br/>
        <w:t>   +---------------------------+-----------------------+---------------+</w:t>
        <w:br/>
        <w:t>   ¦             1             ¦           2           ¦       3       ¦</w:t>
        <w:br/>
        <w:t>   +---------------------------+-----------------------+---------------+</w:t>
        <w:br/>
        <w:t>   ¦Стены                      ¦                       ¦               ¦</w:t>
        <w:br/>
        <w:t>   ¦Перекрытия                 ¦                       ¦               ¦     </w:t>
        <w:br/>
        <w:t>   ¦Пол                        ¦                       ¦               ¦</w:t>
        <w:br/>
        <w:t>   ¦Окна                       ¦                       ¦               ¦</w:t>
        <w:br/>
        <w:t>   ¦Двери                      ¦                       ¦               ¦</w:t>
      </w:r>
    </w:p>
    <w:p>
      <w:pPr>
        <w:pStyle w:val="Normal"/>
        <w:spacing w:lineRule="atLeast" w:line="200" w:before="30" w:after="15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¦Лоджия(балкон)             ¦                       ¦               ¦</w:t>
      </w:r>
    </w:p>
    <w:p>
      <w:pPr>
        <w:pStyle w:val="Normal"/>
        <w:spacing w:lineRule="atLeast" w:line="200" w:before="30" w:after="15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+-----------------------+----------------</w:t>
        <w:br/>
        <w:t>   </w:t>
        <w:br/>
        <w:t>   Инженерно-техническое оборудование (по результатам осмотра)</w:t>
        <w:br/>
        <w:t>   1. Общее состояние электрооборудования _______________________</w:t>
        <w:br/>
        <w:t>   2. Состояние системы отопления _______________________________</w:t>
        <w:br/>
        <w:t>   3. Состояние вентиляции ______________________________________</w:t>
        <w:br/>
        <w:t>   4. Состояние системы холодного водоснабжения _________________</w:t>
        <w:br/>
        <w:t>   5. Состояние сантехнических систем ___________________________</w:t>
        <w:br/>
        <w:t>   6. Системы контроля пожарной безопасности ____________________</w:t>
        <w:br/>
        <w:t>   7. Системы кондиционирования воздуха _________________________</w:t>
        <w:br/>
        <w:t>   8. Системы охраны ____________________________________________</w:t>
        <w:br/>
      </w:r>
    </w:p>
    <w:p>
      <w:pPr>
        <w:pStyle w:val="Normal"/>
        <w:spacing w:lineRule="atLeast" w:line="200" w:before="30" w:after="150"/>
        <w:ind w:firstLine="284"/>
        <w:jc w:val="both"/>
        <w:rPr/>
      </w:pPr>
      <w:r>
        <w:rPr>
          <w:rStyle w:val="Articleseperator"/>
          <w:rFonts w:cs="Arial" w:ascii="Arial" w:hAnsi="Arial"/>
          <w:color w:val="000000"/>
          <w:sz w:val="20"/>
          <w:szCs w:val="20"/>
        </w:rPr>
        <w:t> </w:t>
      </w:r>
      <w:r>
        <w:rPr/>
        <w:t>Жилые и нежилые помещения ____________________________________</w:t>
        <w:br/>
        <w:t>   (соответствуют, не соответствуют)</w:t>
        <w:br/>
        <w:t>   техническим условиям по эксплуатации и т.п.</w:t>
        <w:br/>
        <w:t>   </w:t>
        <w:br/>
        <w:t>   Если не соответствуют, то в чем _____________________________________</w:t>
        <w:br/>
        <w:t>   _________________________________________________________________</w:t>
      </w:r>
    </w:p>
    <w:p>
      <w:pPr>
        <w:pStyle w:val="Normal"/>
        <w:spacing w:lineRule="atLeast" w:line="200" w:before="30" w:after="150"/>
        <w:ind w:firstLine="284"/>
        <w:jc w:val="both"/>
        <w:rPr/>
      </w:pPr>
      <w:r>
        <w:rPr/>
        <w:t>(подробное описание несоответствующих договору условий)</w:t>
        <w:br/>
        <w:t>   Дефекты при осмотре ______________________________________________</w:t>
        <w:br/>
        <w:t>   (обнаружены, не обнаружены)</w:t>
        <w:br/>
        <w:t>   Если обнаружены, то какие ________________________________________</w:t>
        <w:br/>
        <w:t>   __________________________________________________________________</w:t>
      </w:r>
    </w:p>
    <w:p>
      <w:pPr>
        <w:pStyle w:val="Normal"/>
        <w:spacing w:lineRule="atLeast" w:line="200" w:before="30" w:after="150"/>
        <w:jc w:val="both"/>
        <w:rPr/>
      </w:pPr>
      <w:r>
        <w:rPr/>
        <w:t xml:space="preserve">   </w:t>
      </w:r>
      <w:r>
        <w:rPr/>
        <w:t>(подробное описание выявленных дефектов и их характера)</w:t>
        <w:br/>
        <w:t>   Требуется:</w:t>
        <w:br/>
        <w:t>   __________________________________________________________________</w:t>
        <w:br/>
        <w:br/>
        <w:t>   Заключение:</w:t>
        <w:br/>
        <w:t>   __________________________________________________________________</w:t>
        <w:br/>
        <w:t>  </w:t>
        <w:br/>
        <w:t>   Продавец     : ___________________________________________________</w:t>
        <w:br/>
        <w:t>   паспорт: _________________________________________________________</w:t>
        <w:br/>
        <w:t>   адрес:____________________________________________________________</w:t>
        <w:br/>
        <w:t>  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___________________ ______________________</w:t>
        <w:br/>
        <w:t>   (подпись)</w:t>
        <w:br/>
        <w:t>   </w:t>
        <w:br/>
        <w:t>   Покупатель   : ___________________________________________________</w:t>
        <w:br/>
        <w:t>   паспорт:  ________________________________________________________</w:t>
        <w:br/>
        <w:t>   адрес:    ________________________________________________________</w:t>
        <w:br/>
        <w:t>  </w:t>
      </w:r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 ______________________</w:t>
        <w:br/>
        <w:t>   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kvartiry" TargetMode="External"/><Relationship Id="rId3" Type="http://schemas.openxmlformats.org/officeDocument/2006/relationships/hyperlink" Target="http://blanker.ru/doc/akt-priema-peredachi-kvarti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30:00Z</dcterms:created>
  <dc:creator>===</dc:creator>
  <dc:description/>
  <cp:keywords/>
  <dc:language>en-US</dc:language>
  <cp:lastModifiedBy>===</cp:lastModifiedBy>
  <dcterms:modified xsi:type="dcterms:W3CDTF">2012-03-21T21:31:00Z</dcterms:modified>
  <cp:revision>4</cp:revision>
  <dc:subject/>
  <dc:title>АКТ ПРИЕМКИ-ПЕРЕДАЧИ КВАРТИРЫ</dc:title>
</cp:coreProperties>
</file>