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  <w:t>Акт распределения помещений многоквартирного дома (приложение к договору долевого участия в строительстве многоквартирного дома)</w:t>
      </w:r>
    </w:p>
    <w:p>
      <w:pPr>
        <w:pStyle w:val="TextBody"/>
        <w:rPr/>
      </w:pPr>
      <w:r>
        <w:rPr/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  <w:t>Приложение к Договору долевого участия в строительстве многоквартирного дома N __ от "__"_______ ____ г.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"Утверждаю"                    "Согласовано"                "Утверждаю"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Генеральный инвестор            Соинвестор                   Застройщик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/>
        <w:br/>
        <w:br/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N _________________          N ________________         N _________________</w:t>
      </w:r>
    </w:p>
    <w:p>
      <w:pPr>
        <w:pStyle w:val="TextBody"/>
        <w:rPr/>
      </w:pPr>
      <w:r>
        <w:rPr/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от "__"_____ ___ г.          от "__"_____ ___ г.        от "__"_____ ___ г.</w:t>
      </w:r>
    </w:p>
    <w:p>
      <w:pPr>
        <w:pStyle w:val="TextBody"/>
        <w:rPr/>
      </w:pPr>
      <w:r>
        <w:rPr/>
      </w:r>
    </w:p>
    <w:p>
      <w:pPr>
        <w:pStyle w:val="Style16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АКТ</w:t>
      </w:r>
    </w:p>
    <w:p>
      <w:pPr>
        <w:pStyle w:val="Style16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распределения помещений многоквартирного дома</w:t>
      </w:r>
    </w:p>
    <w:p>
      <w:pPr>
        <w:pStyle w:val="Style16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по адресу: __________________________________</w:t>
      </w:r>
    </w:p>
    <w:p>
      <w:pPr>
        <w:pStyle w:val="Style16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улица: ______________________________________</w:t>
      </w:r>
    </w:p>
    <w:p>
      <w:pPr>
        <w:pStyle w:val="Style16"/>
        <w:widowControl/>
        <w:pBdr/>
        <w:spacing w:before="0" w:after="0"/>
        <w:ind w:left="0" w:right="0" w:hanging="0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дом: ___, корпус ______, владение ___________</w:t>
      </w:r>
    </w:p>
    <w:p>
      <w:pPr>
        <w:pStyle w:val="TextBody"/>
        <w:rPr/>
      </w:pPr>
      <w:r>
        <w:rPr/>
      </w:r>
    </w:p>
    <w:p>
      <w:pPr>
        <w:pStyle w:val="Style16"/>
        <w:widowControl/>
        <w:pBdr/>
        <w:spacing w:before="0" w:after="0"/>
        <w:ind w:left="0" w:right="0" w:hanging="0"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по состоянию на "___"_________ ____ г.</w:t>
      </w:r>
    </w:p>
    <w:p>
      <w:pPr>
        <w:pStyle w:val="TextBody"/>
        <w:rPr/>
      </w:pPr>
      <w:r>
        <w:rPr/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---T---------------T----------------T-----------------T-----------------------------------------------------------------¬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N ¦Ф.И.О. или     ¦Паспорт или     ¦Адрес            ¦Помещение                                              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наименование   ¦Свидетельство   ¦проживания или   +--------T---------T--------T---------T----------------T----------+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владельца      ¦об ИНН          ¦местонахождения  ¦Жилое   ¦Секция,  ¦Площадь ¦Высота   ¦Права           ¦Состояние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или     ¦подъезд, ¦(кв. м) ¦потолков ¦собственности,  ¦на момент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нежилое ¦этаж,    ¦        ¦(м)      ¦Основание:      ¦сдачи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номер    ¦        ¦         ¦Договор N ____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от ____ 20__ г.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+--+---------------+----------------+-----------------+--------+---------+--------+---------+----------------+----------+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1.¦               ¦                ¦                 ¦        ¦         ¦        ¦...      ¦Собственная     ¦....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.......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N .. от 20__ г.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+--+---------------+----------------+-----------------+--------+---------+--------+---------+----------------+----------+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2.¦               ¦                ¦                 ¦        ¦         ¦        ¦.. .     ¦Собственная     ¦.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........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N .. от 20__ г.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+--+---------------+----------------+-----------------+--------+---------+--------+---------+----------------+----------+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3.¦               ¦                ¦                 ¦        ¦         ¦        ¦..  .    ¦..........      ¦...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..............  ¦.......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........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N 00 от 20__ г.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........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N 00 от 20__ г.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+--+---------------+----------------+-----------------+--------+---------+--------+---------+----------------+----------+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4.¦               ¦                ¦                 ¦        ¦         ¦        ¦...      ¦                ¦.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........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¦  ¦               ¦                ¦                 ¦        ¦         ¦        ¦         ¦                ¦          ¦</w:t>
      </w:r>
    </w:p>
    <w:p>
      <w:pPr>
        <w:pStyle w:val="Style16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7"/>
        </w:rPr>
        <w:t>L--+---------------+----------------+-----------------+--------+---------+--------+---------+----------------+----------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7:27Z</dcterms:created>
  <dc:creator/>
  <dc:description/>
  <dc:language>en-US</dc:language>
  <cp:lastModifiedBy/>
  <cp:revision>0</cp:revision>
  <dc:subject/>
  <dc:title/>
</cp:coreProperties>
</file>