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rFonts w:eastAsia="Courier New"/>
          <w:caps w:val="false"/>
          <w:smallCaps w:val="false"/>
          <w:color w:val="040404"/>
          <w:spacing w:val="0"/>
        </w:rPr>
        <w:t xml:space="preserve">   </w:t>
      </w: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"Утверждаю"           "Согласовано"           "Утверждаю"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Генеральный инвестор        Соинвестор             Застройщик</w:t>
      </w:r>
    </w:p>
    <w:p>
      <w:pPr>
        <w:pStyle w:val="TextBody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N _______________      N ________________      N _________________</w:t>
      </w:r>
    </w:p>
    <w:p>
      <w:pPr>
        <w:pStyle w:val="TextBody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от "__"_____ ___ г.    от "__"_____ ___ г.     от "__"_____ ___ г.</w:t>
      </w:r>
    </w:p>
    <w:p>
      <w:pPr>
        <w:pStyle w:val="TextBody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caps w:val="false"/>
          <w:smallCaps w:val="false"/>
          <w:color w:val="040404"/>
          <w:spacing w:val="0"/>
        </w:rPr>
      </w:pPr>
      <w:r>
        <w:rPr>
          <w:rFonts w:eastAsia="Courier New"/>
          <w:caps w:val="false"/>
          <w:smallCaps w:val="false"/>
          <w:color w:val="040404"/>
          <w:spacing w:val="0"/>
        </w:rPr>
        <w:t xml:space="preserve">                                 </w:t>
      </w:r>
      <w:r>
        <w:rPr>
          <w:caps w:val="false"/>
          <w:smallCaps w:val="false"/>
          <w:color w:val="040404"/>
          <w:spacing w:val="0"/>
        </w:rPr>
        <w:t>АКТ</w:t>
      </w: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 xml:space="preserve"> &lt;*&gt;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caps w:val="false"/>
          <w:smallCaps w:val="false"/>
          <w:color w:val="040404"/>
          <w:spacing w:val="0"/>
        </w:rPr>
      </w:pPr>
      <w:r>
        <w:rPr>
          <w:rFonts w:eastAsia="Courier New"/>
          <w:caps w:val="false"/>
          <w:smallCaps w:val="false"/>
          <w:color w:val="040404"/>
          <w:spacing w:val="0"/>
        </w:rPr>
        <w:t xml:space="preserve">          </w:t>
      </w: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распределения помещений многоквартирного дома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caps w:val="false"/>
          <w:smallCaps w:val="false"/>
          <w:color w:val="040404"/>
          <w:spacing w:val="0"/>
        </w:rPr>
      </w:pPr>
      <w:r>
        <w:rPr>
          <w:rFonts w:eastAsia="Courier New"/>
          <w:caps w:val="false"/>
          <w:smallCaps w:val="false"/>
          <w:color w:val="040404"/>
          <w:spacing w:val="0"/>
        </w:rPr>
        <w:t xml:space="preserve">          </w:t>
      </w: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по адресу: г. Москва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caps w:val="false"/>
          <w:smallCaps w:val="false"/>
          <w:color w:val="040404"/>
          <w:spacing w:val="0"/>
        </w:rPr>
      </w:pPr>
      <w:r>
        <w:rPr>
          <w:rFonts w:eastAsia="Courier New"/>
          <w:caps w:val="false"/>
          <w:smallCaps w:val="false"/>
          <w:color w:val="040404"/>
          <w:spacing w:val="0"/>
        </w:rPr>
        <w:t xml:space="preserve">          </w:t>
      </w: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улица Первомайская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caps w:val="false"/>
          <w:smallCaps w:val="false"/>
          <w:color w:val="040404"/>
          <w:spacing w:val="0"/>
        </w:rPr>
      </w:pPr>
      <w:r>
        <w:rPr>
          <w:rFonts w:eastAsia="Courier New"/>
          <w:caps w:val="false"/>
          <w:smallCaps w:val="false"/>
          <w:color w:val="040404"/>
          <w:spacing w:val="0"/>
        </w:rPr>
        <w:t xml:space="preserve">          </w:t>
      </w: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дом 5, корпус 1, владение 1,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caps w:val="false"/>
          <w:smallCaps w:val="false"/>
          <w:color w:val="040404"/>
          <w:spacing w:val="0"/>
        </w:rPr>
      </w:pPr>
      <w:r>
        <w:rPr>
          <w:rFonts w:eastAsia="Courier New"/>
          <w:caps w:val="false"/>
          <w:smallCaps w:val="false"/>
          <w:color w:val="040404"/>
          <w:spacing w:val="0"/>
        </w:rPr>
        <w:t xml:space="preserve">              </w:t>
      </w: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согласно проектно-сметной документации</w:t>
      </w:r>
    </w:p>
    <w:p>
      <w:pPr>
        <w:pStyle w:val="Style17"/>
        <w:widowControl/>
        <w:pBdr/>
        <w:spacing w:before="0" w:after="0"/>
        <w:ind w:left="0" w:right="0" w:hanging="0"/>
        <w:jc w:val="left"/>
        <w:rPr/>
      </w:pPr>
      <w:r>
        <w:rPr>
          <w:rFonts w:eastAsia="Courier New"/>
          <w:caps w:val="false"/>
          <w:smallCaps w:val="false"/>
          <w:color w:val="040404"/>
          <w:spacing w:val="0"/>
        </w:rPr>
        <w:t xml:space="preserve">            </w:t>
      </w: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по состоянию на "01"января 2018 г.</w:t>
      </w:r>
    </w:p>
    <w:p>
      <w:pPr>
        <w:pStyle w:val="TextBody"/>
        <w:rPr/>
      </w:pPr>
      <w:r>
        <w:rPr/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---T-------------T--------------T---------------T----------------------------------------------------------T----------¬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N ¦ Ф.И.О. или  ¦ Паспорт или  ¦     Адрес     ¦     Помещение                                            ¦  Доля в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наименование ¦Свидетельство ¦проживания или +-------T--------T-------T--------T--------------T---------¦  общем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владельца  ¦   об ИНН     ¦местонахождения¦ Жилое ¦Секция, ¦Площадь¦ Высота ¦    Права     ¦Состояние¦имуществе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              ¦               ¦  или  ¦подъезд,¦(кв. м)¦потолков¦собственности,¦на момент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              ¦               ¦нежилое¦ этаж,  ¦       ¦  (м)   ¦  Основание:  ¦  сдачи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              ¦               ¦       ¦ номер  ¦       ¦        ¦Договор N ____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              ¦               ¦       ¦        ¦       ¦        ¦от ____ 20__г.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+--+-------------+--------------+---------------+-------+--------+-------+--------+--------------+---------+----------+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1.¦Иванов И.С.  ¦ПС N 0000     ¦000000, Россия,¦ жилое ¦   0    ¦  000  ¦  0,0   ¦Собственная   ¦Без      ¦_________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0000, выдан ¦г. Москва,     ¦       ¦   0    ¦       ¦        ¦              ¦отделки  ¦ голосов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.00.0000 г. ¦ул. Петрова,   ¦       ¦   0    ¦       ¦        ¦N 00 от 2018г.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подразделением¦д.0, к. 0,     ¦       ¦  00    ¦       ¦        ¦              ¦         ¦ ____%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0-000       ¦кв. 00.     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+--+-------------+--------------+---------------+-------+--------+-------+--------+--------------+---------+----------+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2.¦ООО "ИВА"    ¦СД N _______, ¦000000, Россия,¦нежилое¦   0    ¦  000  ¦  0,0   ¦Собственная   ¦с        ¦ ________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выдано        ¦г. Москва,     ¦       ¦   0    ¦       ¦        ¦              ¦отделкой ¦ голосов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.00.0000 г. ¦ул. Сетрова,   ¦       ¦   0    ¦       ¦        ¦N 00 от 2018г.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ИНН N ______  ¦д.0, к. 0,     ¦       ¦  00    ¦       ¦        ¦              ¦         ¦ ____%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              ¦кв. 00.     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+--+-------------+--------------+---------------+-------+--------+-------+--------+--------------+---------+----------+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3.¦Сидоров М.И. ¦ПС N 0000     ¦000000, Россия,¦ жилое ¦   0    ¦  000  ¦  0,0   ¦В долевой     ¦без      ¦ ________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0000, выдан ¦г. Москва,     ¦       ¦   0    ¦       ¦        ¦собственности ¦отделки  ¦ голосов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.00.0000 г. ¦ул. Петрова,   ¦       ¦   0    ¦       ¦        ¦Доля: 50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подразделением¦д.0, к. 0,     ¦       ¦  00    ¦       ¦        ¦N 00 от 2018г.¦         ¦ ____%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0-000       ¦кв. 00.     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Петрова М.И. ¦ПС N 0000     ¦000000, Россия,¦       ¦        ¦       ¦        ¦Доля 50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0000, выдан ¦г. Москва,     ¦       ¦        ¦       ¦        ¦N 00 от 2018г.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.00.0000 г. ¦ул. Петрова,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подразделением¦д.0, к. 0,  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0-000       ¦кв. 00.     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+--+-------------+--------------+---------------+-------+--------+-------+--------+--------------+---------+----------+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4.¦Борисов И.И. ¦ПС N 0000     ¦000000, Россия,¦ жилое ¦   0    ¦  000  ¦  0,0   ¦В совместной  ¦с        ¦ ________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0000, выдан ¦г. Москва,     ¦       ¦   0    ¦       ¦        ¦собственности ¦отделкой ¦ голосов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.00.0000 г. ¦ул. Метрова,   ¦       ¦   0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подразделением¦д.0, к. 0,     ¦       ¦  00    ¦       ¦        ¦N 00 от 2018г.¦         ¦ ____%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0-000       ¦кв. 00.     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Борисова Т.И.¦ПС N 0000     ¦000000, Россия,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0000, выдан ¦г. Москва,  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.00.0000 г. ¦ул. Метрова,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подразделением¦д.0, к. 0,  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¦  ¦             ¦000-000       ¦кв. 00.        ¦       ¦        ¦       ¦        ¦              ¦         ¦          ¦</w:t>
      </w:r>
    </w:p>
    <w:p>
      <w:pPr>
        <w:pStyle w:val="Style17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40404"/>
          <w:spacing w:val="0"/>
          <w:sz w:val="18"/>
        </w:rPr>
        <w:t>L--+-------------+--------------+---------------+-------+--------+-------+--------+--------------+---------+-----------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8:14Z</dcterms:created>
  <dc:creator/>
  <dc:description/>
  <dc:language>en-US</dc:language>
  <cp:lastModifiedBy/>
  <cp:revision>0</cp:revision>
  <dc:subject/>
  <dc:title/>
</cp:coreProperties>
</file>