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ГОВОР</w:t>
      </w:r>
    </w:p>
    <w:p>
      <w:pPr>
        <w:pStyle w:val="Normal"/>
        <w:jc w:val="center"/>
        <w:rPr/>
      </w:pPr>
      <w:r>
        <w:rPr>
          <w:b/>
          <w:bCs/>
        </w:rPr>
        <w:t>аренды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«____»__________________201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. (Ф.И.О.)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bCs/>
          <w:sz w:val="20"/>
          <w:szCs w:val="20"/>
        </w:rPr>
        <w:t>«арендодатель»</w:t>
      </w:r>
      <w:r>
        <w:rPr>
          <w:sz w:val="20"/>
          <w:szCs w:val="20"/>
        </w:rPr>
        <w:t>, с одной стороны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и __________________________________________________________________________________</w:t>
      </w:r>
    </w:p>
    <w:p>
      <w:pPr>
        <w:pStyle w:val="Style17"/>
        <w:rPr/>
      </w:pPr>
      <w:r>
        <w:rPr/>
        <w:t>(наименование, организационно-правовая форма юридического лица) в лице ____________________________________________________________________________________</w:t>
      </w:r>
    </w:p>
    <w:p>
      <w:pPr>
        <w:pStyle w:val="Style17"/>
        <w:rPr/>
      </w:pPr>
      <w:r>
        <w:rPr/>
        <w:t>(должность, Ф.И.О. лица, уполномоченного совершать сделки от имени юридического лица), действующего на основании _________________ (устава, положения, доверенности), именуемым в  дальнейшем  «Арендатор»,  с  другой  стороны, заключили настоящий договор о нижеследу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 xml:space="preserve">«арендодатель» </w:t>
      </w:r>
      <w:r>
        <w:rPr>
          <w:sz w:val="20"/>
          <w:szCs w:val="20"/>
        </w:rPr>
        <w:t xml:space="preserve"> передает </w:t>
      </w:r>
      <w:r>
        <w:rPr>
          <w:b/>
          <w:bCs/>
          <w:sz w:val="20"/>
          <w:szCs w:val="20"/>
        </w:rPr>
        <w:t xml:space="preserve">«арендатору» </w:t>
      </w:r>
      <w:r>
        <w:rPr>
          <w:sz w:val="20"/>
          <w:szCs w:val="20"/>
        </w:rPr>
        <w:t>и нижеперечисленным лицам:</w:t>
      </w:r>
    </w:p>
    <w:p>
      <w:pPr>
        <w:pStyle w:val="Normal"/>
        <w:rPr/>
      </w:pPr>
      <w:r>
        <w:rPr>
          <w:sz w:val="20"/>
          <w:szCs w:val="20"/>
        </w:rPr>
        <w:t>1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ое помещение, находящееся по адресу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ящее из_____комнат, общей площадью_________кв.м., жилой площадью_______кв.м., кухня_____________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лее – жилое помещение) во временное возмездное владение и пользование для проживания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личие телефона: №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Недостатки жилого помещения на момент передачи указываются в Приложении №1 к договору – Передаточном акте, являющем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Жилое помещение принадлежит гр. (Ф.И.О.)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(документ о праве)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1.5.  Срок аренды  жилого помещения устанавливается   с «______»_____________________201_____  г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«_______»      _____________________  201_____ г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2"/>
          <w:szCs w:val="22"/>
        </w:rPr>
        <w:t xml:space="preserve">ОБЯЗАННОСТИ  И ПРАВА </w:t>
      </w:r>
      <w:r>
        <w:rPr>
          <w:b/>
          <w:bCs/>
          <w:sz w:val="20"/>
          <w:szCs w:val="20"/>
        </w:rPr>
        <w:t>арендодателя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2.1.1. Переда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у благоустроенное жилое помещение пригодное для проживания, отвечающее необходимым санитарным и техническим требованиям.</w:t>
      </w:r>
    </w:p>
    <w:p>
      <w:pPr>
        <w:pStyle w:val="Normal"/>
        <w:rPr/>
      </w:pPr>
      <w:r>
        <w:rPr>
          <w:sz w:val="20"/>
          <w:szCs w:val="20"/>
        </w:rPr>
        <w:t xml:space="preserve">2.1.2. Возврати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у страховой депозит при выезде из жилого помещения при предъявлении оплаченных счетов и сохранности имущества.</w:t>
      </w:r>
    </w:p>
    <w:p>
      <w:pPr>
        <w:pStyle w:val="Normal"/>
        <w:rPr/>
      </w:pPr>
      <w:r>
        <w:rPr>
          <w:sz w:val="20"/>
          <w:szCs w:val="20"/>
        </w:rPr>
        <w:t xml:space="preserve">2.1.3. Предупреди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а о готовящемся отчуждении жилого помещения (обмене, продаже, дарении и т.д.) за 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4. Устранять последствия аварий и повреждений, произошедших не по вине </w:t>
      </w:r>
      <w:r>
        <w:rPr>
          <w:b/>
          <w:bCs/>
          <w:sz w:val="20"/>
          <w:szCs w:val="20"/>
        </w:rPr>
        <w:t>арендатора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.1.5. Предоставить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у возможность проживания в жилом помещении в течение  ________календарных дней со дня получения 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письменного извещения о досрочном расторжении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2.2. 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вправе один раз в месяц осуществлять проверку состояния жилого помещения и имущества в предварительно согласованное с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2"/>
          <w:szCs w:val="22"/>
        </w:rPr>
        <w:t xml:space="preserve">ОБЯЗАННОСТИ И ПРАВА </w:t>
      </w:r>
      <w:r>
        <w:rPr>
          <w:b/>
          <w:bCs/>
          <w:sz w:val="20"/>
          <w:szCs w:val="20"/>
        </w:rPr>
        <w:t>арендатор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>3.1 Арендатор</w:t>
      </w:r>
      <w:r>
        <w:rPr>
          <w:sz w:val="20"/>
          <w:szCs w:val="20"/>
        </w:rPr>
        <w:t xml:space="preserve">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1.Использовать жилое помещение только для собственного проживания лиц, указанных в пункте 1.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2.Своевременно вносить плату за пользование жилым помеще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3.Обеспечивать сохранность жилого помещения и поддерживать его в надлежащем состоянии.</w:t>
      </w:r>
    </w:p>
    <w:p>
      <w:pPr>
        <w:pStyle w:val="Normal"/>
        <w:rPr/>
      </w:pPr>
      <w:r>
        <w:rPr>
          <w:sz w:val="20"/>
          <w:szCs w:val="20"/>
        </w:rPr>
        <w:t xml:space="preserve">3.1.4.Устранять последствия аварий, произошедших в жилом помещении по вине </w:t>
      </w:r>
      <w:r>
        <w:rPr>
          <w:b/>
          <w:bC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.1.5.Соблюдать правила проживания в доме, в котором находится жилое помещ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6.Беспрепятственно допускать </w:t>
      </w:r>
      <w:r>
        <w:rPr>
          <w:b/>
          <w:bCs/>
          <w:sz w:val="20"/>
          <w:szCs w:val="20"/>
        </w:rPr>
        <w:t xml:space="preserve">арендодателя </w:t>
      </w:r>
      <w:r>
        <w:rPr>
          <w:sz w:val="20"/>
          <w:szCs w:val="20"/>
        </w:rPr>
        <w:t>в жилое помещение в соответствии с пунктом 2.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7.Возвратить жилое помещение и имущество </w:t>
      </w:r>
      <w:r>
        <w:rPr>
          <w:b/>
          <w:bCs/>
          <w:sz w:val="20"/>
          <w:szCs w:val="20"/>
        </w:rPr>
        <w:t xml:space="preserve">арендодателю </w:t>
      </w:r>
      <w:r>
        <w:rPr>
          <w:sz w:val="20"/>
          <w:szCs w:val="20"/>
        </w:rPr>
        <w:t>в том же состоянии, в котором они были переданы в аренду  с учетом естественного физического изно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8.При наличии неоплаченных счетов за телефонные переговоры и иные платные услуги связи на момент выезда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а из жилого помещения указанные суммы подлежат к удержанию </w:t>
      </w:r>
      <w:r>
        <w:rPr>
          <w:b/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 xml:space="preserve">из суммы страхового депозит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9.В случае обнаружения хищения, нанесения ущерба имуществу </w:t>
      </w:r>
      <w:r>
        <w:rPr>
          <w:b/>
          <w:bCs/>
          <w:sz w:val="20"/>
          <w:szCs w:val="20"/>
        </w:rPr>
        <w:t xml:space="preserve">арендодателя </w:t>
      </w:r>
      <w:r>
        <w:rPr>
          <w:sz w:val="20"/>
          <w:szCs w:val="20"/>
        </w:rPr>
        <w:t xml:space="preserve">в результате пожара, противоправных действий третьих лиц, незамедлительно известить об этом </w:t>
      </w:r>
      <w:r>
        <w:rPr>
          <w:b/>
          <w:bCs/>
          <w:sz w:val="20"/>
          <w:szCs w:val="20"/>
        </w:rPr>
        <w:t>арендодателя</w:t>
      </w:r>
      <w:r>
        <w:rPr>
          <w:sz w:val="20"/>
          <w:szCs w:val="20"/>
        </w:rPr>
        <w:t>, а при его отсутствии заявить об этом в соответствующие компетентные орган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.1.10.Предупредить  письменным  извещением  </w:t>
      </w:r>
      <w:r>
        <w:rPr>
          <w:b/>
          <w:bCs/>
          <w:sz w:val="20"/>
          <w:szCs w:val="20"/>
        </w:rPr>
        <w:t>арендодателя,</w:t>
      </w:r>
      <w:r>
        <w:rPr>
          <w:sz w:val="20"/>
          <w:szCs w:val="20"/>
        </w:rPr>
        <w:t xml:space="preserve">  о досрочном  расторжении настоящего договор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за _____ 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>3.2. Арендатор</w:t>
      </w:r>
      <w:r>
        <w:rPr>
          <w:sz w:val="20"/>
          <w:szCs w:val="20"/>
        </w:rPr>
        <w:t xml:space="preserve"> не вправе без письменного предварительного согласования с </w:t>
      </w:r>
      <w:r>
        <w:rPr>
          <w:b/>
          <w:bCs/>
          <w:sz w:val="20"/>
          <w:szCs w:val="20"/>
        </w:rPr>
        <w:t>арендодателем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устанавливать оборудование в жилом помещении (укрепление дверей, установка сигнализации и т.д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существлять переустройство и реконструкцию жилого помещ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ередавать жилое помещение третьим лицам, а также сдавать жилое помещение под на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ЕЖИ И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4.1.Ежемесячная плата за аренду  жилого помещения составляет рублевый эквивалент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_______________________________________________________________________________________________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4.2.Плата за аренду  жилого помещения производится (ежемесячно, ежеквартально) не позднее___________числа текущего 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4.3.Установленная плата за аренду  жилого помещения не подлежит изменению в течение всего срока найма, если иное не будет предусмотрено дополнительным соглашением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4.4.Оплату коммунальных платежей  и абонентскую плату за телефон осуществляет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4.5.Оплату междугородних телефонных переговоров, иных платных услуг телефонной связи, ______________________ ____________________________________________________________________________осуществля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5.1.Изменение условий настоящего договора и его досрочное расторжение может иметь место по соглашению сторон, с обязательным составлением документов в письме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2.Расторжение договора в одностороннем порядке до истечения срока, указанном в пункте 1.5 может быть произведено любой стороной при систематическом несоблюдении другой стороной условий настоящего договора. Расторжение в одностороннем порядке производится посредством направления инициатором досрочного прекращения договора нарушившей стороне письменного уведомления с указанием причины и даты растор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3.В случае расторжения договора по инициативе </w:t>
      </w:r>
      <w:r>
        <w:rPr>
          <w:b/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, при соблюд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ом условий настоящего договора,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возвраща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у оплаченную сумму за неиспользуемый срок аренды, а также  страховой депозит за вычетом неуплаты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за междугородние и международные переговоры, неуплаты за электроэнергию и ущерб, нанесенный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4. В случае досрочного расторжения договора по вине </w:t>
      </w:r>
      <w:r>
        <w:rPr>
          <w:b/>
          <w:bCs/>
          <w:sz w:val="20"/>
          <w:szCs w:val="20"/>
        </w:rPr>
        <w:t xml:space="preserve">арендодателя </w:t>
      </w:r>
      <w:r>
        <w:rPr>
          <w:sz w:val="20"/>
          <w:szCs w:val="20"/>
        </w:rPr>
        <w:t xml:space="preserve">в течение срока действия настоящего договора, при соблюд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ом условий настоящего договора, </w:t>
      </w:r>
      <w:r>
        <w:rPr>
          <w:b/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плачива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у риэлторские услуги </w:t>
      </w:r>
      <w:r>
        <w:rPr>
          <w:b/>
          <w:bCs/>
          <w:sz w:val="20"/>
          <w:szCs w:val="20"/>
        </w:rPr>
        <w:t>в 100%</w:t>
      </w:r>
      <w:r>
        <w:rPr>
          <w:sz w:val="20"/>
          <w:szCs w:val="20"/>
        </w:rPr>
        <w:t xml:space="preserve"> размере стоимости арендной платы жилого помещения, указанной в </w:t>
      </w:r>
      <w:r>
        <w:rPr>
          <w:b/>
          <w:bCs/>
          <w:sz w:val="20"/>
          <w:szCs w:val="20"/>
        </w:rPr>
        <w:t>п. 4.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0"/>
          <w:szCs w:val="20"/>
        </w:rPr>
        <w:t>5.5. Арендатор</w:t>
      </w:r>
      <w:r>
        <w:rPr>
          <w:sz w:val="20"/>
          <w:szCs w:val="20"/>
        </w:rPr>
        <w:t xml:space="preserve"> несет полную материальную ответственность за ущерб, причиненный жилому помещению или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6.При просрочке платежей по настоящему договору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 уплачивает </w:t>
      </w:r>
      <w:r>
        <w:rPr>
          <w:b/>
          <w:bCs/>
          <w:sz w:val="20"/>
          <w:szCs w:val="20"/>
        </w:rPr>
        <w:t xml:space="preserve">арендодателю </w:t>
      </w:r>
      <w:r>
        <w:rPr>
          <w:sz w:val="20"/>
          <w:szCs w:val="20"/>
        </w:rPr>
        <w:t>неустойку в размере 0,5% за каждый просроченный день от суммы задолженности на день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7.При не внес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>ом платы за жилое помещение в течение ________дней, настоящий договор считается расторг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5.8.Прекращение либо расторжение настоящего договора не освобождает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а от исполнения обязательства согласно п.5.4. настоящего договора, до передачи квартиры </w:t>
      </w:r>
      <w:r>
        <w:rPr>
          <w:b/>
          <w:bCs/>
          <w:sz w:val="20"/>
          <w:szCs w:val="20"/>
        </w:rPr>
        <w:t>арендодателю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6.1.По требованию </w:t>
      </w:r>
      <w:r>
        <w:rPr>
          <w:b/>
          <w:bCs/>
          <w:sz w:val="20"/>
          <w:szCs w:val="20"/>
        </w:rPr>
        <w:t>арендодателя, арендатор</w:t>
      </w:r>
      <w:r>
        <w:rPr>
          <w:sz w:val="20"/>
          <w:szCs w:val="20"/>
        </w:rPr>
        <w:t xml:space="preserve"> обязуется оставить страховой депозит за междугородние телефонные переговоры и за сохранность переданного в наем имуще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овой депозит составляет рублевый эквивалент__________________  (_______________________________________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6.2.В целях получения правовых и юридических гарантий по настоящему договору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 лично удостоверяется в подлинности предоставленных </w:t>
      </w:r>
      <w:r>
        <w:rPr>
          <w:b/>
          <w:bCs/>
          <w:sz w:val="20"/>
          <w:szCs w:val="20"/>
        </w:rPr>
        <w:t xml:space="preserve">арендодателем </w:t>
      </w:r>
      <w:r>
        <w:rPr>
          <w:sz w:val="20"/>
          <w:szCs w:val="20"/>
        </w:rPr>
        <w:t>правоустанавливающих документов и проверяет их содержание до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6.3.Неотделимые улучшения, произведенные в жилом помещении </w:t>
      </w:r>
      <w:r>
        <w:rPr>
          <w:b/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ом без письменного согласия с </w:t>
      </w:r>
      <w:r>
        <w:rPr>
          <w:b/>
          <w:bCs/>
          <w:sz w:val="20"/>
          <w:szCs w:val="20"/>
        </w:rPr>
        <w:t>арендодателем</w:t>
      </w:r>
      <w:r>
        <w:rPr>
          <w:sz w:val="20"/>
          <w:szCs w:val="20"/>
        </w:rPr>
        <w:t xml:space="preserve">, переходят к </w:t>
      </w:r>
      <w:r>
        <w:rPr>
          <w:b/>
          <w:bCs/>
          <w:sz w:val="20"/>
          <w:szCs w:val="20"/>
        </w:rPr>
        <w:t xml:space="preserve">арендодателю </w:t>
      </w:r>
      <w:r>
        <w:rPr>
          <w:sz w:val="20"/>
          <w:szCs w:val="20"/>
        </w:rPr>
        <w:t>без возмещения их сто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подписания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7.2. Все изменения и дополнения действительны, только если они составл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 Стороны лично ознакомились с документами друг друга, и они устроили их для подписания договора аренд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7.4. Настоящий договор составлен в 2-х экземплярах, имеющих равную силу, по одному для кажд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В случае нарушения сторонами пунктов договора, стороны обязуются их решать в частном порядке, или руководствуясь действующим законодательством РФ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ДОПОЛНИТЕЛЬНЫЕ УСЛОВ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ния Эл. Счётчика на «_______»___________________201___г.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9.     АДРЕСА СТОРОН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ймодатель                                                                                                     Наниматель</w:t>
      </w:r>
    </w:p>
    <w:p>
      <w:pPr>
        <w:pStyle w:val="Normal"/>
        <w:rPr/>
      </w:pPr>
      <w:r>
        <w:rPr>
          <w:sz w:val="20"/>
          <w:szCs w:val="20"/>
        </w:rPr>
        <w:t xml:space="preserve">Ф.И.О._________________________________                                              </w:t>
      </w:r>
      <w:r>
        <w:rPr/>
        <w:t> Наименование: _________</w:t>
      </w:r>
      <w:r>
        <w:rPr>
          <w:sz w:val="20"/>
          <w:szCs w:val="20"/>
        </w:rPr>
        <w:t xml:space="preserve"> _______________________________________                                               __________________________________________</w:t>
      </w:r>
    </w:p>
    <w:p>
      <w:pPr>
        <w:pStyle w:val="Style17"/>
        <w:rPr/>
      </w:pPr>
      <w:r>
        <w:rPr>
          <w:sz w:val="20"/>
          <w:szCs w:val="20"/>
        </w:rPr>
        <w:t xml:space="preserve">Паспортные данные:                                                                                          </w:t>
      </w:r>
      <w:r>
        <w:rPr/>
        <w:t>  Адрес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 место рождения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ОГРН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ИНН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(серия):________№_______________                                               </w:t>
      </w:r>
      <w:r>
        <w:rPr/>
        <w:t>КПП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ан (кем):____________________________                                               </w:t>
      </w:r>
      <w:r>
        <w:rPr/>
        <w:t>Р/с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в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когда): «_____»___________________ _____г.                                              </w:t>
      </w:r>
      <w:r>
        <w:rPr/>
        <w:t>К/с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_________________________________                                                </w:t>
      </w:r>
      <w:r>
        <w:rPr/>
        <w:t>БИК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</w:t>
      </w:r>
      <w:r>
        <w:rPr/>
        <w:t>ОКПО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ловиями договора ознакомлен и полностью согласен.          С условиями договора ознакомлен и полностью соглас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________________                                                             Подпись__________________М.П.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                                                             Телефон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                                                                             </w:t>
      </w:r>
    </w:p>
    <w:p>
      <w:pPr>
        <w:pStyle w:val="Style17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900" w:right="3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0:00Z</dcterms:created>
  <dc:creator>http://prodam-kvartiru1.ru/</dc:creator>
  <dc:description/>
  <dc:language>en-US</dc:language>
  <cp:lastModifiedBy>Елена Соколова</cp:lastModifiedBy>
  <cp:lastPrinted>2011-02-02T16:18:00Z</cp:lastPrinted>
  <dcterms:modified xsi:type="dcterms:W3CDTF">2018-03-21T09:50:00Z</dcterms:modified>
  <cp:revision>2</cp:revision>
  <dc:subject/>
  <dc:title>Мир Городской недвижимости</dc:title>
</cp:coreProperties>
</file>