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НАЙМА ЖИЛОГО ПОМЕЩ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г. </w:t>
        <w:tab/>
        <w:tab/>
        <w:tab/>
      </w:r>
      <w:r>
        <w:rPr>
          <w:i/>
          <w:sz w:val="22"/>
          <w:szCs w:val="22"/>
        </w:rPr>
        <w:t xml:space="preserve">                           </w:t>
        <w:tab/>
        <w:t xml:space="preserve">                                         </w:t>
      </w:r>
      <w:r>
        <w:rPr>
          <w:sz w:val="22"/>
          <w:szCs w:val="22"/>
        </w:rPr>
        <w:t xml:space="preserve"> “______” ________________ ________г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:  </w:t>
      </w:r>
    </w:p>
    <w:p>
      <w:pPr>
        <w:pStyle w:val="Normal"/>
        <w:rPr/>
      </w:pPr>
      <w:r>
        <w:rPr>
          <w:sz w:val="22"/>
          <w:szCs w:val="22"/>
        </w:rPr>
        <w:t>Г-н/-ка _______________________________________________________________________ , далее именуемый “Наймодатель”, с одной стороны, и Г-н/-ка________________________________________________________ , далее именуемый “Наниматель”, с другой стороны, 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. ПРЕДМЕТ НАСТОЯЩЕГО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Наймодатель предоставляет Нанимателю помещение, состоящее из ____ комнат (ы), (в ______ комнатной квартире) расположенное  по адресу г. ___________________, улица ___________________________________ дом  ____ корпус ___  дробь ___ строение ____ квартира ______ за плату, во временное пользование в целях проживания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Помещение принадлежит Наймодателю на основании: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В течение всего срока найма совместно с Нанимателем в квартире будут проживать: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Срок найма указанного помещения устанавливается с _____ _____________200 ___ г. </w:t>
      </w:r>
    </w:p>
    <w:p>
      <w:pPr>
        <w:pStyle w:val="Normal"/>
        <w:rPr/>
      </w:pPr>
      <w:r>
        <w:rPr>
          <w:sz w:val="22"/>
          <w:szCs w:val="22"/>
        </w:rPr>
        <w:t xml:space="preserve">по _____ ____________200___г. </w:t>
      </w:r>
    </w:p>
    <w:p>
      <w:pPr>
        <w:pStyle w:val="Normal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В случае согласия сторон, срок Договора продлевается самостоятель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>2.1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НАЙМОДАТЕЛЬ ОБЯЗУЕТСЯ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редоставить указанное помещение Нанимателю с _____  ____________ 200 __ года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Обеспечить свободный доступ Нанимателю в помещение; 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Посещать помещение не более одного раза в месяц, с уведомлением Нанимателя  не менее чем за 24 часа до предполагаемого посещения</w:t>
      </w:r>
      <w:r>
        <w:rPr>
          <w:i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Оградить Нанимателя от имущественных и иных претензий третьих лиц, которые также обладают правами собственности на нанимаемое помещение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Наймодатель также подтверждает, что помещение не находится под арестом, не является залогом или предметом судебного разбирательства и он является его полноправным собственнико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 НАНИМАТЕЛЬ ОБЯЗУЕТС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Использовать данное помещение только по назначению, указанном в пункте 1.1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е сдавать помещение в субаренду и не передавать права пользования третьим лицам, а также не подселять иных лиц без согласия Наймодателя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учить письменное разрешение “Наймодателя” на содержание животных в квартире, при этом “Наниматель” несет полную ответственность за ущерб, нанесенный квартире его домашними животны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е производить перепланировок и переоборудования без письменного разрешения Наймодателя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е устанавливать какое-либо оборудование (замена замков, личинок замка, укрепление дверей, установка сигнализации, и т.п.) без предварительного согласия с Наймодателем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нять на себя полную материальную ответственность  в случае своей безусловной вины за взятое внаем или пользование данное жилое помещение и за все возможные последствия настоящего найма или пользования, исключая при этом форс-мажорные обстоятельства, возникшие в соответствии с п. 5.2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ринять на себя полную материальную ответственность за все переданное ему имущество, находящееся в помещении, содержать его в исправности и чистоте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блюдать правила пожарной безопасности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ниматель»</w:t>
            </w:r>
          </w:p>
        </w:tc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модатель»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______________________________</w:t>
            </w:r>
          </w:p>
        </w:tc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И РАСЧЕ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Месячная оплата за использование помещения составляет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блей РФ, все расчеты производятся в рублях РФ.</w:t>
      </w:r>
    </w:p>
    <w:p>
      <w:pPr>
        <w:pStyle w:val="Normal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В дальнейшем оплата будет производиться ежемесячно, далее не позднее____ числа каждого текущего месяц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>На момент подписания настоящего Договора, Наниматель передал Наймодателю сумму в размере ___________________________ рублей РФ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Размер арендной платы не подлежит изменению без письменного соглашения обеих сторон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5. </w:t>
      </w:r>
      <w:r>
        <w:rPr>
          <w:sz w:val="22"/>
          <w:szCs w:val="22"/>
        </w:rPr>
        <w:t xml:space="preserve">Коммунальные платежи осуществляет____________________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 xml:space="preserve"> Оплату междугородних, международных,  мобильных телефонных переговоров, иных платных услуг телефонной связи, в том числе интернета оплачивает 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 Абонентскую плату за использование телефонной линии оплачивает </w:t>
      </w:r>
      <w:r>
        <w:rPr>
          <w:iCs/>
          <w:sz w:val="22"/>
          <w:szCs w:val="22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7.1.</w:t>
      </w:r>
      <w:r>
        <w:rPr>
          <w:sz w:val="22"/>
          <w:szCs w:val="22"/>
        </w:rPr>
        <w:t xml:space="preserve"> Абонентскую плату за внутрисетевые телефонные соединения согласно установленному тарифу и выставленному счету  (подчеркнуть: Повременной, Комбинированный, Безлимитный) оплачивает  </w:t>
      </w:r>
      <w:r>
        <w:rPr>
          <w:iCs/>
          <w:sz w:val="22"/>
          <w:szCs w:val="22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8.</w:t>
      </w:r>
      <w:r>
        <w:rPr>
          <w:sz w:val="22"/>
          <w:szCs w:val="22"/>
        </w:rPr>
        <w:t xml:space="preserve">  Электроэнергию оплачивает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При досрочном прекращении найма и расторжении настоящего Договора, каждая сторона обязана предупредить другую сторону не позднее, чем за </w:t>
      </w:r>
      <w:r>
        <w:rPr>
          <w:b/>
          <w:sz w:val="22"/>
          <w:szCs w:val="22"/>
        </w:rPr>
        <w:t>тридцать</w:t>
      </w:r>
      <w:r>
        <w:rPr>
          <w:sz w:val="22"/>
          <w:szCs w:val="22"/>
        </w:rPr>
        <w:t xml:space="preserve"> календарных дней до даты предполагаемого прекращения найма. </w:t>
      </w:r>
    </w:p>
    <w:p>
      <w:pPr>
        <w:pStyle w:val="Normal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Досрочное прекращение найма и расторжение данного Договора возможно в случаях нарушения Наймодателем или Нанимателем своих обязательств по настоящему Договору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 случае досрочного расторжения настоящего Договора по инициативе Наймодателя, раннее указанного срока истечения, в силу его личных, непредвиденных обстоятельств, но при соблюдении Нанимателем всех его обязательств, указанных в пунктах 1.4; 2.2; 3.2; 3.7; 3.8; 3.9, Наймодатель обязуется вернуть Нанимателю часть ранее внесенной оплаты пользования жилым помещением за фактически непрожитое время,  при этом Наймодатель обязан предоставить Нанимателю проживать  в квартире в течение пятнадцати календарных дней сверх оплаченного периода на безвозмездной основ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досрочного расторжения настоящего Договора по инициативе Нанимателя, но при соблюдении Наймодателем всех его обязательств, указанных в пунктах  1.4; 2.1; 3.5, авансируемая арендная плата, за непрожитые, предоплаченные дни Нанимателю не возвращаетс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За несвоевременную оплату найма Наниматель оплачивает пени из расчета 1% от просроченной суммы за каждый день просрочки. В случае просрочки оплаты более десяти дней Наймодатель имеет право расторгнуть Договор в одностороннем порядке</w:t>
      </w:r>
    </w:p>
    <w:p>
      <w:pPr>
        <w:pStyle w:val="Normal"/>
        <w:rPr/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Стороны произвели взаимную проверку личных документов и документов, подтверждающих право распоряжаться данной квартирой. </w:t>
      </w:r>
    </w:p>
    <w:p>
      <w:pPr>
        <w:pStyle w:val="Normal"/>
        <w:rPr/>
      </w:pPr>
      <w:r>
        <w:rPr>
          <w:b/>
          <w:sz w:val="22"/>
          <w:szCs w:val="22"/>
        </w:rPr>
        <w:t>4.7.</w:t>
      </w:r>
      <w:r>
        <w:rPr>
          <w:sz w:val="22"/>
          <w:szCs w:val="22"/>
        </w:rPr>
        <w:t xml:space="preserve"> Наймодатель подтверждает согласие лиц, прописанных или имеющих право распоряжаться данной квартирой с условиями настоящего Договора, а так же, что данное помещение не продано, не заложено, не является предметом судебного спора и не находится под арестом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.</w:t>
      </w:r>
      <w:r>
        <w:rPr>
          <w:sz w:val="22"/>
          <w:szCs w:val="22"/>
        </w:rPr>
        <w:t xml:space="preserve">Стороны подтверждают, что ознакомлены со всеми условиями настоящего Договора, полностью согласны с ними и лично несут ответственность за их соблюд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ниматель»</w:t>
            </w:r>
          </w:p>
        </w:tc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модатель»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</w:t>
            </w:r>
          </w:p>
        </w:tc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</w:t>
            </w:r>
          </w:p>
        </w:tc>
      </w:tr>
    </w:tbl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При возникновении спорных ситуаций, не предусмотренных условиями настоящего Договора, Наймодатель и Наниматель решают их самостоятельно путем обоюдной договоренности или в установленном законом порядке. </w:t>
      </w:r>
    </w:p>
    <w:p>
      <w:pPr>
        <w:pStyle w:val="Normal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При возникновении форс-мажорных обстоятельств, а именно: введение военного либо чрезвычайного положения, стихийные бедствия, изменения в действующем законодательстве, делающих невозможным исполнение сторонами обязательств по настоящему Договору или существенно влияющих на их исполнение, а также действие иной непреодолимой силы, стороны не несут ответственности за исполнение своих обязательств по настоящему Договору.</w:t>
      </w:r>
    </w:p>
    <w:p>
      <w:pPr>
        <w:pStyle w:val="Normal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>. Перечисленные в пункте 1.3. настоящего Договора лица, проживающие совместно с Нанимателем, несут все обязанности по его исполнению наравне с Нанимателем.</w:t>
      </w:r>
    </w:p>
    <w:p>
      <w:pPr>
        <w:pStyle w:val="Normal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Настоящий Договор составлен в ______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ДОПОЛНИТЕЛЬНЫЕ УСЛОВИЯ.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зания счетчика электроэнергии на дату въезда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ОДПИСИ СТОРОН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Наниматель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Наймодатель”</w:t>
            </w:r>
          </w:p>
        </w:tc>
      </w:tr>
      <w:tr>
        <w:trPr>
          <w:trHeight w:val="4204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О: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спорт: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дан: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регистрирован по адресу:</w:t>
            </w:r>
            <w:r>
              <w:rPr>
                <w:sz w:val="22"/>
                <w:szCs w:val="22"/>
              </w:rPr>
              <w:t>_______________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О: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спорт: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дан: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регистрирован по адресу:</w:t>
            </w:r>
            <w:r>
              <w:rPr>
                <w:sz w:val="22"/>
                <w:szCs w:val="22"/>
              </w:rPr>
              <w:t>_______________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386" w:gutter="0" w:header="708" w:top="76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vanteBs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23233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_AvanteBs;Century Gothic" w:hAnsi="a_AvanteBs;Century Gothic" w:cs="a_AvanteBs;Century Gothic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5:00Z</dcterms:created>
  <dc:creator>REAL</dc:creator>
  <dc:description/>
  <dc:language>en-US</dc:language>
  <cp:lastModifiedBy>Елена Соколова</cp:lastModifiedBy>
  <cp:lastPrinted>2008-02-24T18:40:00Z</cp:lastPrinted>
  <dcterms:modified xsi:type="dcterms:W3CDTF">2018-03-21T09:55:00Z</dcterms:modified>
  <cp:revision>2</cp:revision>
  <dc:subject/>
  <dc:title>Договор найма или пользования жилого помещения  -----------</dc:title>
</cp:coreProperties>
</file>