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75"/>
        <w:ind w:left="0" w:right="0" w:firstLine="37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 xml:space="preserve">Бланк </w:t>
      </w:r>
    </w:p>
    <w:p>
      <w:pPr>
        <w:pStyle w:val="TextBody"/>
        <w:widowControl/>
        <w:pBdr/>
        <w:spacing w:before="0" w:after="75"/>
        <w:ind w:left="0" w:right="0" w:firstLine="375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(Один продавец, два покупателя)</w:t>
      </w:r>
    </w:p>
    <w:p>
      <w:pPr>
        <w:pStyle w:val="Heading1"/>
        <w:widowControl/>
        <w:pBdr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Договор купли – продажи квартиры</w:t>
      </w:r>
    </w:p>
    <w:p>
      <w:pPr>
        <w:pStyle w:val="TextBody"/>
        <w:widowControl/>
        <w:pBdr/>
        <w:spacing w:before="0" w:after="75"/>
        <w:ind w:left="0" w:right="0" w:firstLine="37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Город _________, ________________ года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Мы, гражданин РФ __________________ , пол: __________ , год рождения: _________________ года , место рождения: _______________________ , зарегистрированный по адресу: _____________________________________ , паспорт ______________________, выдан _________________________________________ , именуемый в дальнейшем «Продавец», с одной стороны,и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гражданин РФ ________________________ , пол: ______________ , год рождения: __________ , место рождения: ______________ , зарегистрированный по адресу: ___________________________________ паспорт ______________ , выдан ______________________________________ ;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гражданин РФ _________________________ , пол: _________________ , год рождения: _______ , место рождения: ___________________- , зарегистрированный по адресу: _______________________________, паспорт _____________ , выдан _______________ года ____________________________,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именуемые в дальнейшем «Покупатели» , с другой стороны, совместно именуемые «Стороны», заключили настоящий договор о нижеследующем: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 . _____________________ , обязуется продать, а __________________ и ______________________ обязуются купить по ½ доли каждому в праве общедолевой собственности , в соответствии с условиями настоящего договора, следующее недвижимое имущество: жилую квартиру с кадастровым номером ________________ , расположенную на ___ (____________) этаже дома, находящегося по адресу: _______________________________ , состоящую из ___ (___________) комнат, общей площадью ________ (__________-) кв. м, в том числе жилой площади ______ (____________________) кв. м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2. Указанная квартира принадлежит Продавцу по праву собственности на основании: ____________________________ , зарегистрированного _________________ комитетом по государственной регистрации прав на недвижимое имущество и сделок с ним , номер регистрации ______________________ , дата регистрации _____________________года , что подтверждается Свидетельством о государственной регистрации права от ______________года бланк серия ____________________ , выданным _________________ комитетом по государственной регистрации прав на недвижимое имущество и сделок с ним , о чем в Едином государственном реестре прав на недвижимое имущество и сделок с ним сделана запись регистрации № _____________________ от _________________года 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3. По соглашению Сторон указанная квартира оценивается и продается за _____________ (_________________) руб., по ________________ (____________________) руб. за каждую долю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4. Сторонам известно, что соглашение о цене является существенным условием настоящего договора и, в случае сокрытия и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5. Покупатели обязуются в течение _ (___________) дней после государственной регистрации настоящего договора уплатить Продавцу сумму, указанную в п. 3 договора в полном объёме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6. Стороны договорились, что в соответствии с п. 5 ст. 488 Гражданского кодекса РФ право залога у Продавца на квартиру не возникает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7. Покупатели удовлетворены качественным состоянием квартиры, установленным путем внутреннего осмотра квартиры перед заключением данного договора, и не обнаружили при осмотре каких-либо дефектов и недостатков, о которых ему не сообщил Продавец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8. Риск случайной гибели или повреждения квартиры переходит к Покупателям с момента государственной регистрации настоящего договора и перехода права по нему в Управлении Федеральной службы государственной регистрации, кадастра и картографии по ___________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9. В соответствии со статьей 556 ГК РФ при передаче квартиры Сторонами составляется передаточный акт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0. Покупатели приобретают право собственности, по ½ доли каждому в праве общей долевой собственности , на указанную квартиру и принимают на себя обязанности по уплате налогов на недвижимость, расходов по содержанию и ремонту Квартиры, дома, придомовой территории после государственной регистрации перехода права собственности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1. Содержание статей 160 «Письменная форма сделки», 151 «Сделки, совершаемые в простой письменной форме», 164 «Государственная регистрация сделок», 179 «Недействительность сделки, совершенной под влиянием обмана, насилия, угрозы, злонамеренного соглашения представителя одной стороны с другой стороной или стечения тяжелых обстоятельств», 283 «Собственность на жилое помещение», 290 «Общее имущество собственников квартир в многоквартирном доме». 292 «Права членов семьи собственников жилого помещения». 421 «Свобода договора», 452 «Порядок изменения и расторжения договора», 460 «Обязанность Продавца передать товар свободным от прав третьих лиц», 461 «Ответственность Продавца в случае изъятия товара у Покупателя», 551 «Государственная регистрация перехода права собственности на недвижимость», 556 «Передача недвижимости», 557 «Последствия передачи недвижимости ненадлежащего качества», 558 «Особенности продажи жилых помещений» ГК РФ; ст. 220 «Имущественные налоговые вчеты» НК РФ; ст. 35 «Владение, пользование и распоряжение общим имуществом супругов» СК РФ Сторонам известно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2. В указанной квартире на момент подписания настоящего договора зарегистрирован Продавец . Продавец обязуется сняться с регистрационного учёта в течение 14 (четырнадцати) дней со дня регистрации настоящего договора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3. Квартира передается телефонизированной ________________ городской телефонной сетью с действующим абонентским номером ___________________________ Продавец обязуется не препятствовать переводу вышеназванного телефонного номера на имя одного из Покупателей , а так же не претендовать на данный телефонный номер, не совершать каких-либо действий, которые могли бы повлечь за собой отключение (блокировку) и снятие данного телефонного номера, не переводить его на свое имя по другому адресу и не передавать его третьим лицам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4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7. Настоящий договор подлежит государственной регистрации и, в соответствии со ст. 433 ГК РФ, считается заключенным с момента его государственной регистрации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8. Настоящий договор может быть расторгнут в установленном законодательством порядке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19. Настоящий договор составлен в четырех экземплярах, из которых один находится у __________________, второй – у ______________, третий – у _____________________, четвертый - в Управлении Федеральной службы государственной регистрации, кадастра и картографии по __________________.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( Подписи Сторон. Указать полностью фамилию, имя, отчество и поставить личную подпись)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родавец __________________________________________________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окупатель ________________________________________________</w:t>
      </w:r>
    </w:p>
    <w:p>
      <w:pPr>
        <w:pStyle w:val="TextBody"/>
        <w:widowControl/>
        <w:pBdr/>
        <w:spacing w:before="0" w:after="75"/>
        <w:ind w:left="0" w:right="0" w:firstLine="3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</w:rPr>
        <w:t>Покупатель 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4:01Z</dcterms:created>
  <dc:creator/>
  <dc:description/>
  <dc:language>en-US</dc:language>
  <cp:lastModifiedBy/>
  <cp:revision>0</cp:revision>
  <dc:subject/>
  <dc:title/>
</cp:coreProperties>
</file>