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рования строитель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«___» _________20__ года.</w:t>
      </w:r>
    </w:p>
    <w:p>
      <w:pPr>
        <w:pStyle w:val="Normal"/>
        <w:spacing w:lineRule="auto" w:line="240"/>
        <w:ind w:left="0" w:right="0"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 «_____________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окращённое наименование____ «____________»)</w:t>
      </w:r>
      <w:r>
        <w:rPr>
          <w:rFonts w:cs="Times New Roman" w:ascii="Times New Roman" w:hAnsi="Times New Roman"/>
          <w:sz w:val="24"/>
          <w:szCs w:val="24"/>
        </w:rPr>
        <w:t>, в дальнейшем именуемое, «Застройщик», в лице _________________________________________ действующего на основании ____________, с одной стороны и  __________________, _________________ года рождения, паспорт __________________, выданный _____________________________, зарегистрированный по адресу: город ______________, улица _______________________________, именуемый в дальнейшем «Инвестор», с другой стороны, вместе именуемые «Стороны», заключили настоящий договор инвестирования (далее – «Договор») о нижеследующем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РМИНЫ И ОПРЕДЕЛЕНИЯ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нвестиции - собственные, заемные и/или привлеченные денежные средства, ценные бумаги, иное имущество, вкладываемые Инвестором с целью получения прибыли. 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вестиционная деятельность - вложение инвестиций и осуществление практических действий в целях получения прибыли и реализации проекта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ект - необходимая проектная документация, разработанная в соответствии с законодательством РФ и утвержденными в установленном порядке стандартами (нормами и правилами), а также описание организационно-технических мероприятий по созданию инвестиционного объекта с использованием инвестиций в форме проведения работ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зультат инвестиционной деятельности – передача Застройщиком __ квартир инвестору в собственность в жилом доме, расположенном по адресу: __________________, строительство которого будет осуществляться в соответствии с проектом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дрядчики - физические и юридические лица, которые выполняют проектные и строительные работы по договорам строительного подряда, заключаемым с Застройщиком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боты - весь объем практических работ по строительству результата инвестиционной деятельности, подлежащий выполнению Застройщиком в соответствии с условиями настоящего договора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емельный участок - участок общей площадью ______ кв. м, кадастровый № ____, находящийся по адресу: ________________, предоставленный Застройщику в аренду для создания результата инвестиционной деятельности на основании ______________ (указать реквизиты распорядительного документа) на период разработки исходно-разрешительной, проектной документации и строительства результата инвестиционной деятельност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оектная документация - исходно-разрешительная, техническая документация, технические условия и паспорта на материалы, оборудование, конструкции и комплектующие изделия, смета, а также иная документация, прямо не упомянутая выше, но необходимая для выполнения работ и технической эксплуатации результата инвестиционной деятельност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бщая площадь результата инвестиционной деятельности - сумма площадей (полезных, общего пользования, инженерного назначения) всех этажей (в том числе технического, подвального и чердачного), измеряемая по внутренним поверхностям стен и встроенно-пристроенных помещений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настоящему договору инвестирования Инвестор передает Застройщику денежные средства в сумме, установленной настоящим договором, для осуществления проекта по созданию жилого дома на земельном участке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инвестиционного проекта, сдачи объекта в эксплуатацию, его государственной регистрации и при условии выполнения Инвестором обязательств по внесению инвестиций Застройщик передает Инвестору _ квартир на ____ этаже построенного жилого дома по договору (Купля-продажа, Дарение, Мена, Соглашение об отступном) во исполнение обязательства по настоящему договору. 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вестиции, полученные от Инвестора, будут направляться на создание жилого дома, выполнение всех необходимых работ и иных действий, требуемых для осуществления проекта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СЧЕТОВ МЕЖДУ СТОРОНАМИ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варительный размер инвестиций по настоящему договору инвестирования определен Сторонами в размере ____________ (_____________________) рублей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вестиции направляются Инвестором Застройщику частями. Конкретный размер и срок перечисления очередной суммы согласуются Сторонами в день подписания настоящего договора отдельным соглашением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вестиции, предоставляемые Инвестором для выполнения проекта, рассматриваются Сторонами как средства целевого финансирования, направляемые исключительно на выполнение проекта.</w:t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вестор обязан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существить финансирование по настоящему договору в полном объеме и в порядке, установленном настоящим договором, в том числе оплату услуг Застройщика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В _______ -дневный срок после подписания настоящего договора инвестирования передать Застройщику денежные средства в размере  ____________________________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Осуществить со своей стороны приемку результата инвестиционной деятельности по настоящему договору путем подписания акта приема-передач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С момента передачи результата инвестиционной деятельности возложить на себя бремя его содержания, в том числе риск случайной гибели, а также нести другие обязанности, предусмотренные действующим законодательством РФ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Выполнить надлежащим образом иные свои обязательства, предусмотренные договором инвестирования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вестор имеет право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существлять контроль за соответствием объема и качества выполняемых Подрядчиком работ по созданию результата инвестиционной деятельност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контроля за ходом выполнения работ Инвестор или его уполномоченное лицо должен перемещаться по строительной площадке в сопровождении уполномоченного представителя Застройщика, строго соблюдая при этом правила техники безопасност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оверять в любое время ход и качество работ, соответствие используемых материалов, не вмешиваясь при этом в оперативно-хозяйственную деятельность других субъектов инвестиционной деятельност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С согласия Застройщика передавать свои права и обязанности по настоящему договору третьему лицу при условии принятия последним обязанностей, условий и обязательств по настоящему договору. Частичная и/или полная передача прав и обязанностей оформляется соответствующим договором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тройщик обязан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уя внесенные Инвестором инвестиции обеспечить осуществление проекта, в том числе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дготовку строительной площадки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оизводство работ Подрядчиками, обеспечить строительство материалами и оборудованием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адлежащее выполнение Подрядчиками необходимых строительно-монтажных работ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строительством, осуществлять контроль за его ходом в строгом соответствии с проектом и условиями настоящего договора, в соответствии со СНиП, иными правилами производства строительно-монтажных работ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оплату работ Подрядчикам и оплату иных необходимых работ и услуг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овать деятельность проектных, строительно-монтажных, специализированных и других организаций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роекта Застройщик обязан обеспечить выполнение Подрядчиками следующих видов работ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ые работы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очные работы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сетей внутренних коммуникаций: отопление, вентиляцию, узел управления, сантехнические работы ниже "0", сантехнические работы выше "0", электроснабжение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сетей наружных коммуникаций: теплосети, сети холодной воды, сети горячей воды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одъездных путей к объекту, благоустройство территори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беспечить доступ Инвестора на строительную площадку для контроля за соответствием объема и качества выполняемых Подрядчиками работ в сопровождении представителя Застройщика. Своевременно извещать Инвестора о наступлении обстоятельств, не зависящих от воли Застройщика, делающих невозможным надлежащее (качественное и своевременное) выполнение Застройщиком своих обязательств по настоящему договору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Обеспечить ввод результата инвестиционной деятельности в эксплуатацию и его сдачу Государственной приемочной комисси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осле сдачи результата инвестиционной деятельности в эксплуатацию передать его Инвестору по акту приема-передач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 ходе передачи результата инвестиционной деятельности обеспечить устранение по требованию административно-технической инспекции и других уполномоченных организаций недостатков и дефектов, указанных в акте о дефектах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Передать Инвестору необходимые документы (копии), имеющиеся у Застройщика, для государственной регистрации права собственности на результат инвестиционной деятельност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Осуществлять инвестиционную деятельность в соответствии с действующим законодательством РФ, исполнять требования, предъявляемые государственными органами и органами местного самоуправления, не противоречащие нормам законодательства РФ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Осуществить контроль за порядком и объемом направления инвестиций Инвестором в соответствии с условиями настоящего договора. Использовать средства, получаемые от Инвестора, по целевому назначению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Обеспечить ежеквартально, не позднее ___ числа месяца, следующего за отчетным кварталом, предоставление Инвестору отчета о выполнении настоящего договора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. Выполнить иные обязанности, возложенные на него настоящим договором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стройщик вправе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Требовать от Инвестора исполнения взятых на себя обязательств по настоящему договору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пределять в соответствии с настоящим договором и проектом объемы и конкретные направления использования инвестиций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Привлекать Подрядчиков для выполнения работ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еспечивать контроль за соответствием объема и качества выполняемых работ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С согласия Инвестора передавать свои права и обязанности по настоящему договору третьим лицам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ОСУЩЕСТВЛЕНИЯ ПРОЕКТА И ПОРЯДОК ПЕРЕДАЧИ</w:t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ОРУ РЕЗУЛЬТАТА ИНВЕСТИЦИОННОЙ ДЕЯТЕЛЬНОСТИ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 осуществления проекта составит предположительно _______________ и будет исчисляться со дня передачи Инвестором Застройщику проекта. В случае необходимости этот срок может быть продлен Сторонам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строительных работ в соответствии с проектом подтверждается справкой (актом), подписанной Застройщиком и Подрядчикам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срок осуществления проекта будет определяться датой подписания Сторонами акта приема-передачи результата инвестиционной деятельност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сле выполнения проекта и при готовности результата инвестиционной деятельности Застройщик направляет Инвестору соответствующее уведомление. Передача Инвестору результата инвестиционной деятельности осуществляется по акту приема-передачи результата инвестиционной деятельности. Акт подписывается обеими Сторонами или их уполномоченными представителями и удостоверяет выполнение Сторонами своих обязательств по договору и отсутствие у Сторон взаимных претензий имущественного и неимущественного характера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аво собственности на результат инвестиционной деятельности оформляется Инвестором вместе с представителем Застройщика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сле передачи Инвестору результата инвестиционной деятельности Застройщик и Инвестор, если это необходимо, примут все необходимые меры для оформления прав Инвестора на земельный участок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видетельством качества передаваемого Инвестору результата инвестиционной деятельности, его соответствия строительно-техническим нормам и правилам является подписание Государственной приемочной комиссией акта приемки законченного строительством результата инвестиционной деятельности в эксплуатацию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принятии результата инвестиционной деятельности Инвестор обязан заявить обо всех недостатках, которые могут быть установлены при обычном способе приемки. Гарантийный срок по настоящему договору составляет ____________ с момента принятия результата инвестиционной деятельности в эксплуатацию по акту Государственной приемочной комисси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обнаружении недостатков в течение установленного п. 5.6 настоящего договора срока Инвестор имеет право обратиться к Застройщику с требованием об их устранении. Устранение недостатков производится в ________________ срок после получения письменного заявление Инвестора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 И ПОРЯДОК РАССМОТРЕНИЯ СПОРОВ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 РФ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арушения Инвестором сроков внесения инвестиций по настоящему договору Застройщик вправе увеличить срок исполнения своих обязательств соразмерно периоду просрочки выполнения своих обязательств Инвестором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иск последствий повреждения или гибели результата инвестиционной деятельности переходит от Застройщика к Инвестору при подписании акта приема-передачи результата инвестиционной деятельности по настоящему договору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 Стороны будут стремиться урегулировать в досудебном порядке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лучае недостижения Сторонами соглашения спор передается на рассмотрение суда в соответствии с действующим законодательством РФ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обеспечение исполнения своих обязательств Застройщик предоставляет Инвестору _______________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Застройщик несет ответственность за несоответствия объекта проекту, строительным нормам и правилам, в том числе выявленные после, в период гарантийного срока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ФИДЕНЦИАЛЬНОСТЬ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юбая информация о финансовом положении Сторон и условиях настоящего договора, а также договоров с третьими лицами, участвующими в реализации проекта, считается конфиденциальной и не подлежит разглашению. Иные условия конфиденциальности могут быть установлены по требованию любой из Сторон.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ЕПРЕОДОЛИМАЯ СИЛА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ConsNormal"/>
        <w:bidi w:val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spacing w:lineRule="auto" w:line="24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lineRule="auto" w:line="240" w:before="120" w:after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lineRule="auto" w:line="240" w:before="120" w:after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lineRule="auto" w:line="240" w:before="120" w:after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spacing w:lineRule="auto" w:line="240" w:before="120" w:after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Договора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.1. Для ЗАКАЗИКА-ЗАСТРОЙЩИКА: __________________________.  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2. Для ИНВЕСТОРА: _________________________________________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lineRule="auto" w:line="240" w:before="120" w:after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В случае изменения адресов, указанных в п. 9.7. Договора и иных реквизитов юридического лица одной из Сторон, она обязана в течение 10 (десяти) календарных дней уведомить об этом другую Сторону,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Normal"/>
        <w:spacing w:lineRule="auto" w:line="240" w:before="120" w:after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 Стороны договорились, что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уде г. _____________ по месту регистрации Заказчика (договорная подсудность) в соответствии с действующим законодательством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983" w:gutter="0" w:header="0" w:top="709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39:00Z</dcterms:created>
  <dc:creator>FreeDocx.ru</dc:creator>
  <dc:description/>
  <dc:language>en-US</dc:language>
  <cp:lastModifiedBy>Admin</cp:lastModifiedBy>
  <dcterms:modified xsi:type="dcterms:W3CDTF">2015-10-28T04:39:00Z</dcterms:modified>
  <cp:revision>2</cp:revision>
  <dc:subject/>
  <dc:title>Договор инвестирования строительства</dc:title>
</cp:coreProperties>
</file>