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-ПРОДАЖИ КВАРТИ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Владивосток </w:t>
        <w:tab/>
        <w:tab/>
        <w:tab/>
        <w:t xml:space="preserve"> </w:t>
        <w:tab/>
        <w:tab/>
        <w:t xml:space="preserve">«22» октября 2016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ин Романов Андрей Юрьевич, 14 июля 1967 года рождения, паспорт (серия, номер, выдан) 4988 №499400 выдан Ленинским УВД г. Владивосток 02 марта 1990 года, код подразделения 339-889, проживающий по адресу: г. Владивосток, ул. Маковского, 48 кв.90, именуемый в дальнейшем «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>», с одной стороны,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ин Смирнов Анатолий Васильевич, 03 ноября 1977 года рождения, паспорт (серия, номер, выдан) 7746 №999401 выдан Ленинским УВД г. Владивосток 05 апреля 1995 года, код подразделения 339-889, проживающий по адресу: г. Владивосток, ул. Шевченко, 33 кв.89, именуемый в дальнейшем «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», с другой стороны, именуемые в дальнейшем «</w:t>
      </w:r>
      <w:r>
        <w:rPr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"/>
          <w:sz w:val="22"/>
          <w:szCs w:val="22"/>
        </w:rPr>
      </w:pPr>
      <w:r>
        <w:rPr>
          <w:rFonts w:cs=""/>
          <w:sz w:val="22"/>
          <w:szCs w:val="22"/>
        </w:rPr>
        <w:t>1. Я, гр. Романов Андрей Юрьевич продал, а я, гр. Смирнов Анатолий Васильевич купил квартиру, находящуюся по адресу: г. Владивосток, ул. Мечникова, 14 кв.5.</w:t>
      </w:r>
    </w:p>
    <w:p>
      <w:pPr>
        <w:pStyle w:val="Normal"/>
        <w:rPr>
          <w:rFonts w:cs=""/>
          <w:sz w:val="22"/>
          <w:szCs w:val="22"/>
        </w:rPr>
      </w:pPr>
      <w:r>
        <w:rPr>
          <w:rFonts w:cs=""/>
          <w:sz w:val="22"/>
          <w:szCs w:val="22"/>
        </w:rPr>
        <w:t xml:space="preserve">2. Указанная квартира принадлежит гр. Романову А.Ю. по праву собственности, на основании договора купли-продажи, удостоверенного в Центральной нотариальной конторе, нотариусом г. Владивосток от </w:t>
      </w:r>
      <w:r>
        <w:rPr>
          <w:rStyle w:val="Nowrap2"/>
          <w:rFonts w:cs=""/>
          <w:sz w:val="22"/>
          <w:szCs w:val="22"/>
        </w:rPr>
        <w:t>«07» марта 1990</w:t>
      </w:r>
      <w:r>
        <w:rPr>
          <w:rFonts w:cs=""/>
          <w:sz w:val="22"/>
          <w:szCs w:val="22"/>
        </w:rPr>
        <w:t xml:space="preserve"> года, зарегистрированного в реестре за № 364/67, зарегистрированного в Управлении Федеральной службы государственной регистрации, кадастра и картографии по Приморскому краю от </w:t>
      </w:r>
      <w:r>
        <w:rPr>
          <w:rStyle w:val="Nowrap2"/>
          <w:rFonts w:cs=""/>
          <w:sz w:val="22"/>
          <w:szCs w:val="22"/>
        </w:rPr>
        <w:t>«08» марта 1990</w:t>
      </w:r>
      <w:r>
        <w:rPr>
          <w:rFonts w:cs=""/>
          <w:sz w:val="22"/>
          <w:szCs w:val="22"/>
        </w:rPr>
        <w:t xml:space="preserve"> года за № 77764, находящуюся по адресу: г. Владивосток, ул. Мечникова, 14 кв.5, состоящую из 3-х комнат(ы), общей полезной площадью 97 кв.м, в том числе жилой площадью 80 кв.м, балансовая стоимость квартиры 3200000 (три миллиона двести тысяч) рублей по справке № 553 Территориального БТИ № 7 от </w:t>
      </w:r>
      <w:r>
        <w:rPr>
          <w:rStyle w:val="Nowrap2"/>
          <w:rFonts w:cs=""/>
          <w:sz w:val="22"/>
          <w:szCs w:val="22"/>
        </w:rPr>
        <w:t>«20» октября 2016</w:t>
      </w:r>
      <w:r>
        <w:rPr>
          <w:rFonts w:cs=""/>
          <w:sz w:val="22"/>
          <w:szCs w:val="22"/>
        </w:rPr>
        <w:t xml:space="preserve"> года, бланк № 14/67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"/>
          <w:sz w:val="22"/>
          <w:szCs w:val="22"/>
        </w:rPr>
        <w:t>3. Я, гр. Романов Андрей Юрьевич продал гр. Смирнову Анатолию Васильевичу указанную квартиру за 3200000 (три миллиона двести тысяч) рублей, которые покупатель уплачивает продавцу при подписани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одавец гарантирует, что указанная квартира до настоящего времени никому другому не отчуждена, не заложена, не сдана в аренду, свободна от прав третьих лиц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Данный договор считается заключенным с момента его регистрации в Управлении Федеральной регистрационной службы по г. Владивостоку. После государственной регистрации настоящего договора и перехода права собственности Покупатель становится собственником вышеуказанной квартиры и принимает на себя обязанности по уплате налогов на недвижимость, расходов по ремонту, эксплуатации и содержанию квартиры, дома и придомов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 В указанной квартире никто не проживает и на регистрационном учете не состоит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родавец обязуется освободить квартиру и передать Покупателю по подписываемому сторонами передаточному акту в течение четырнадцати дней после получения зарегистрированных документов, в пригодном для жилья состоянии, укомплектованную санитарно-техническим, электро- и иным оборудованием и не обремененную задолженностями по квартплате, коммунальным платежам, оплате электроэнергии, абонентской плате за телефон и междугородние телефонные перегово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купатель осмотрел указанную квартиру, претензий по ее качеству не имеет. Стороны подтверждают, что на момент подписания настоящего договора указанная квартира находится в надлежащем состоянии и не имеет недостатков, которые следует оговаривать в договоре. Квартира оборудована неспаренным абонентским телефонным номером ГТС 2586688, который Продавец обязуется не переводить на другой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окупатель на момент приобретения квартиры в зарегистрированном браке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Участники договора подтверждают, что они в дееспособности не ограничены; под опекой, попечительством, а также патронажем не состоят; по состоянию здоровья могут самостоятельно осуществлять и защищать свои права и исполнять обязанности; не страдают заболеваниями, препятствующими осознавать суть подписываемого договора и обстоятельств его заключения, что у них отсутствуют обстоятельства, вынуждающие совершить данную сделку на крайне невыгодных для себя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Стороны, руководствуясь ст.ст. 421 (Свобода договора), 461 (Ответственность продавца в случае изъятия товара у покупателя) ГК РФ, пришли к соглашению, что в случае признания судом настоящего Договора недействительным или расторжения его по обстоятельствам, возникшим до исполнения настоящего Договора, что повлечет изъятие квартиры у Покупателя, Продавец обязуется приобрести в собственность Покупателя равнозначное по потребительским свойствам жилое помещение в доме аналогичной категории, в том же районе г. Владивостоку или предоставить Покупателю денежные средства для самостоятельного приобретения квартиры исходя из стоимости аналогичного жилья, действующей на рынке недвижимости на момент расторжения настоящего договора, а также возместить все понесенные убытки и расходы, связанные с приобретением настоящей квартиры. При этом квартира не может быть изъята у Покупателя до полного возмещения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Содержание статей Гражданского Кодекса РФ: ст.161 (Сделки, совершаемые в простой письменной форме), ст.162 (Последствия несоблюдения простой письменной формы сделки), ст.164 (Государственная регистрация сделок), ст.209 (Содержание права собственности), ст.223 (Момент возникновения права собственности у приобретателя по договору), ст.288 (Собственность на жилое помещение), ст.292 (Права членов семьи собственников жилого помещения), ст.460 (Обязанность продавца передать товар свободным от прав третьих лиц), ст.461 (Ответственность продавца в случае изъятия товара у покупателя), ст.549 (Договор продажи недвижимости), ст.550 (Форма договора продажи недвижимости), ст.551 (Государственная регистрация перехода права собственности на недвижимость), ст.554 (Определение предмета в договоре продажи недвижимости), ст.555 (Цена в договоре продажи недвижимости), ст.556 (Передача недвижимости), ст.557 (Последствия передачи недвижимости ненадлежащего качества), ст.558 (Особенности продажи жилых помещений); статей Жилищного Кодекса РФ: ст.30 (Права и обязанности собственника жилого помещения), ст.31 (Права и обязанности граждан, проживающих совместно с собственником в принадлежащем ему жилом помещении), ст.38 (Приобретение доли в праве общей собственности на общее имущество в многоквартирном доме при приобретении помещения в таком доме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ей Семейного Кодекса РФ: ст.34 (Совместная собственность супругов), ст.35 (Владение, пользование и распоряжение общим имуществом супругов) сторонам извес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Расходы по регистрации настоящего договора и перехода права собственности оплачивает Покуп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Настоящий договор составлен в трех экземплярах, один из которых хранится в Управлении Федеральной регистрационной службы по г. Владивостоку, по одному - у Продавца и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2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color w:val="A50021"/>
        <w:sz w:val="16"/>
        <w:szCs w:val="16"/>
        <w:lang w:val="en-US" w:eastAsia="en-US"/>
      </w:rPr>
    </w:pPr>
    <w:r>
      <w:rPr>
        <w:rFonts w:eastAsia="Batang;바탕" w:cs="Batang;바탕" w:ascii="Batang;바탕" w:hAnsi="Batang;바탕"/>
        <w:color w:val="A50021"/>
        <w:sz w:val="16"/>
        <w:szCs w:val="1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wrap2">
    <w:name w:val="nowrap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9:00Z</dcterms:created>
  <dc:creator>User-PC</dc:creator>
  <dc:description/>
  <cp:keywords>договор купля-продажа квартира</cp:keywords>
  <dc:language>en-US</dc:language>
  <cp:lastModifiedBy>User-pc</cp:lastModifiedBy>
  <dcterms:modified xsi:type="dcterms:W3CDTF">2014-07-24T08:35:00Z</dcterms:modified>
  <cp:revision>6</cp:revision>
  <dc:subject/>
  <dc:title>Договор купли-продажи квартиры</dc:title>
</cp:coreProperties>
</file>