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ГОВОР </w:t>
      </w:r>
    </w:p>
    <w:p>
      <w:pPr>
        <w:pStyle w:val="Normal"/>
        <w:rPr/>
      </w:pPr>
      <w:r>
        <w:rPr/>
        <w:t>купли-продажи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, город Ростов-на-Дону, двадцать девятое января две тысячи восемнадцат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ород Ростов-на-Дону, улица Красноармейская, дом № 61, кв. № 10, именуемый в дальнейшем "Продавец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Покупатель", с другой стороны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давец продал, а Покупатель купил целую жилую квартиру № 15 (пятнадцать), в литере "А", находящуюся по адресу: город Ростов-на-Дону, улица Красноармейская, дом № 35 (тридцать пять) и имеющую кадастровый номер 61:55:0020432:16:5/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шеуказанная отчуждаемая квартира состоит из двух жилых комнат, кухни, ванной комнаты, туалета и коридора, общей площадью 60 (шестьдесят) кв. м., в т.ч. жилой площадью 36 (тридцать шесть) кв.м., расположена на третьем этаже пятиэтажного кирпичного жилого дома (имеется балкон), что подтверждается кадастровым паспортом помещения, выданным 09.01.2018г. Управлением Федеральной службы государственной регистрации, кадастра и картографии по Ростовской области и техническим паспортом, выданным 10.01.2018г. Бюро технической инвентаризации г. Ростова-на-Д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шеуказанная отчуждаемая квартира принадлежит Продавцу на праве собственности на основании Договора купли-продажи квартиры от 10.04.2007г., что подтверждается Свидетельством о государственной регистрации права: серия 61-АН № 123456, выданным 12.05.2007г. Управлением Федеральной службы государственной регистрации, кадастра и картографии по Рост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одавец гарантирует, что на момент подписания настоящего договор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 Продавец также гарантирует, что лиц, сохраняющих право пользования жилым помещением на основании закона или договора не име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 момент подписания настоящего договора, граждан, зарегистрированных в отчуждаемой квартире как по месту жительства или как по месту пребывания, не имеется, что подтверждается справкой ___(организация)___, от 19.01.201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одавец продал, а Покупатель купил вышеуказанную жилую квартиру за 2300000 (два миллиона триста тысяч) рублей. Указанная стоимость квартиры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ередача отчуждаемой жилой квартиры Продавцом и принятие её Покупателем, состоялась до подписания настоящего договора. Переданная Покупателю квартира, находится в состоянии, пригодном для проживания, соответствующим образом благоустроена, отвечает техническим и санитарным требованиям, установленным для жилых помещений. Покупателю переданы ключи от указанной квартиры, а также кадастровый паспорт помещения и документы, подтверждающие оплату коммуналь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купатель ознакомился с техническим и санитарным состоянием переданной ему квартиры, претензий к ней не имеет и согласен принять вышеуказанную квартиру в собственность. Стороны установили, что с момента подписания настоящего договора, видимые недостатки вышеуказанной жилой квартиры, не являются основанием для применения впоследствии статьи 475 Гражданского кодекса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тороны настоящего договора пришли к соглашению о том, что настоящий договор имеет силу акта приема-передачи отчуждаемой жилой квартиры и с момента подписания настоящего договора обязанность Продавца по передаче Покупателю вышеуказанной отчуждаемой квартиры считается исполн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соответствии со статьями 8.1, 131 и 551 Гражданского кодекса РФ переход права собственности на вышеуказанную отчуждаемую жилую квартиру подлежит государственной регистрации в Управлении Федеральной службы государственной регистрации, кадастра и картографии по Рост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аво собственности на вышеуказанную отчуждаемую жилую квартиру возникает у Покупателя с момента регистрации этого права в Едином государственном реестре прав на недвижимое имущество и сделок с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квартиру к Покупателю, несет Покуп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Настоящий договор считается заключенным с момента подписания его сторонами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Настоящий договор составлен и подписан сторонами договора в трех экземплярах, из которых один экземпляр является оригиналом, а два других экземпляра являются копиями. Оригинал договора вручается Покупателю, одна копия вручается Продавцу, а вторая копия остается в делах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-   _ _ (подпись) _ _</w:t>
        <w:tab/>
        <w:t xml:space="preserve">: _ _ _ _ (фамилия, имя, отчество полностью)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купатель - _ _ (подпись) _ _</w:t>
        <w:tab/>
        <w:t>: _ _ _ _ (фамилия, имя, отчество полностью) _ _ _ _ _ _ _ _ _ 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53:00Z</dcterms:created>
  <dc:creator>User</dc:creator>
  <dc:description/>
  <cp:keywords/>
  <dc:language>en-US</dc:language>
  <cp:lastModifiedBy>User</cp:lastModifiedBy>
  <dcterms:modified xsi:type="dcterms:W3CDTF">2018-03-06T16:54:00Z</dcterms:modified>
  <cp:revision>1</cp:revision>
  <dc:subject/>
  <dc:title/>
</cp:coreProperties>
</file>