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О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енды 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Москва                                                                                           «15» августа 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. Иванова Ирина Сергеевна, 1960 г.р., гражданка Российской Федерации, паспорт 11 № 111111, выдан 1-ым отделом ОУФМС по Центральному району г. Москва, 22.05.1998 г., проживающая по адресу: г. Москва, ул. Тверская, 176, д.23, кв.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и ООО «Зоря», ИНН 00000000000, в лице Салатова Ильи Викторовича, исполнительного директора, </w:t>
      </w:r>
    </w:p>
    <w:p>
      <w:pPr>
        <w:pStyle w:val="Style17"/>
        <w:rPr/>
      </w:pPr>
      <w:r>
        <w:rPr>
          <w:rFonts w:cs="Arial" w:ascii="Arial" w:hAnsi="Arial"/>
        </w:rPr>
        <w:t>действующего на основании Устава, 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«Арендодатель» </w:t>
      </w:r>
      <w:r>
        <w:rPr>
          <w:rFonts w:cs="Arial" w:ascii="Arial" w:hAnsi="Arial"/>
        </w:rPr>
        <w:t xml:space="preserve"> передает </w:t>
      </w:r>
      <w:r>
        <w:rPr>
          <w:rFonts w:cs="Arial" w:ascii="Arial" w:hAnsi="Arial"/>
          <w:b/>
          <w:bCs/>
        </w:rPr>
        <w:t xml:space="preserve">«арендатору» </w:t>
      </w:r>
      <w:r>
        <w:rPr>
          <w:rFonts w:cs="Arial" w:ascii="Arial" w:hAnsi="Arial"/>
        </w:rPr>
        <w:t>и нижеперечисленным лиц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жилое помещение, находящееся по адресу: г. Москва, проспект Ленинского комсомола, д.12, кв.1, состоящее из 2 комнат, общей площадью 45 кв.м., жилой площадью 30 кв.м., кухня 10 кв.м. (далее –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телефона: 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 жилого помещения на момент передачи указываются в Приложении №1 к договору – Передаточном акте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 принадлежит гр. (Ф.И.О) Ивановой Ирине Серге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(документ о праве) Договора купли-продажи №232-1 от 14.07.2003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 Срок аренды  жилого помещения устанавливается   с «17»сентября 2016  г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«17»     марта 20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ОБЯЗАННОСТИ  И ПРАВА арендодател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. Переда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у благоустроенное жилое помещение пригодное для проживания, отвечающее необходимым санитарным и техническим требова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2. Возврат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у страховой депозит при выезде из жилого помещения при предъявлении оплаченных счетов и сохранности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3. Предупред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а о готовящемся отчуждении жилого помещения (обмене, продаже, дарении и т.д.) за 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Устранять последствия аварий и повреждений, произошедших не по вине </w:t>
      </w:r>
      <w:r>
        <w:rPr>
          <w:rFonts w:cs="Arial" w:ascii="Arial" w:hAnsi="Arial"/>
          <w:b/>
          <w:bCs/>
        </w:rPr>
        <w:t>арендатор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5. Предостав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возможность проживания в жилом помещении в течение  10 календарных дней со дня получения 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письменного извещения о досрочном расторжени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вправе один раз в месяц осуществлять проверку состояния жилого помещения и имущества в предварительно согласованное с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ОБЯЗАННОСТИ И ПРАВА арендатор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3.1 Арендатор</w:t>
      </w:r>
      <w:r>
        <w:rPr>
          <w:rFonts w:cs="Arial" w:ascii="Arial" w:hAnsi="Arial"/>
        </w:rPr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1.Использовать жилое помещение только для собственного проживания лиц, указанных в пункте 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2.Своевременно вносить плату за пользование жилым помещ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4.Устранять последствия аварий, произошедших в жилом помещении по вине </w:t>
      </w:r>
      <w:r>
        <w:rPr>
          <w:rFonts w:cs="Arial" w:ascii="Arial" w:hAnsi="Arial"/>
          <w:b/>
          <w:bCs/>
        </w:rPr>
        <w:t>арендатор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5.Соблюдать правила проживания в доме, в котором находится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6.Беспрепятственно допускать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>в жилое помещение в соответствии с пунктом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7.Возвратить жилое помещение и имущество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в том же состоянии, в котором они были переданы в аренду  с учетом естественного физического изн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8.При наличии неоплаченных счетов за телефонные переговоры и иные платные услуги связи на момент выезда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а из жилого помещения указанные суммы подлежат к удержанию </w:t>
      </w:r>
      <w:r>
        <w:rPr>
          <w:rFonts w:cs="Arial" w:ascii="Arial" w:hAnsi="Arial"/>
          <w:b/>
          <w:bCs/>
        </w:rPr>
        <w:t xml:space="preserve">арендодателем </w:t>
      </w:r>
      <w:r>
        <w:rPr>
          <w:rFonts w:cs="Arial" w:ascii="Arial" w:hAnsi="Arial"/>
        </w:rPr>
        <w:t xml:space="preserve">из суммы страхового депози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9.В случае обнаружения хищения, нанесения ущерба имуществу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 xml:space="preserve">в результате пожара, противоправных действий третьих лиц, незамедлительно известить об этом </w:t>
      </w:r>
      <w:r>
        <w:rPr>
          <w:rFonts w:cs="Arial" w:ascii="Arial" w:hAnsi="Arial"/>
          <w:b/>
          <w:bCs/>
        </w:rPr>
        <w:t>арендодателя</w:t>
      </w:r>
      <w:r>
        <w:rPr>
          <w:rFonts w:cs="Arial" w:ascii="Arial" w:hAnsi="Arial"/>
        </w:rPr>
        <w:t>, а при его отсутствии заявить об этом в соответствующие компетентны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10.Предупредить  письменным  извещением  </w:t>
      </w:r>
      <w:r>
        <w:rPr>
          <w:rFonts w:cs="Arial" w:ascii="Arial" w:hAnsi="Arial"/>
          <w:b/>
          <w:bCs/>
        </w:rPr>
        <w:t>арендодателя,</w:t>
      </w:r>
      <w:r>
        <w:rPr>
          <w:rFonts w:cs="Arial" w:ascii="Arial" w:hAnsi="Arial"/>
        </w:rPr>
        <w:t xml:space="preserve">  о досрочном  расторжении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 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3.2. Арендатор</w:t>
      </w:r>
      <w:r>
        <w:rPr>
          <w:rFonts w:cs="Arial" w:ascii="Arial" w:hAnsi="Arial"/>
        </w:rPr>
        <w:t xml:space="preserve"> не вправе без письменного предварительного согласования с </w:t>
      </w:r>
      <w:r>
        <w:rPr>
          <w:rFonts w:cs="Arial" w:ascii="Arial" w:hAnsi="Arial"/>
          <w:b/>
          <w:bCs/>
        </w:rPr>
        <w:t>арендодателем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оборудование в жилом помещении (укрепление дверей, установка сигнализации и т.д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устройство и реконструкцию жилого помещ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ть жилое помещение третьим лицам, а также сдавать жилое помещение под на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Изменение условий настоящего договора и его досрочное расторжение может иметь место по соглашению сторон, с обязательным составлением документов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Расторжение договора в одностороннем порядке до истечения срока, указанном в пункте 1.5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3.В случае расторжения договора по инициативе </w:t>
      </w:r>
      <w:r>
        <w:rPr>
          <w:rFonts w:cs="Arial" w:ascii="Arial" w:hAnsi="Arial"/>
          <w:b/>
          <w:bCs/>
        </w:rPr>
        <w:t>арендодателя</w:t>
      </w:r>
      <w:r>
        <w:rPr>
          <w:rFonts w:cs="Arial" w:ascii="Arial" w:hAnsi="Arial"/>
        </w:rPr>
        <w:t xml:space="preserve">, при соблюд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условий настоящего договора,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возвращ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оплаченную сумму за неиспользуемый срок аренды, а также  страховой депозит за вычетом неуплаты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за междугородние и международные переговоры, неуплаты за электроэнергию и ущерб, нанесенный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досрочного расторжения договора по вине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 xml:space="preserve">в течение срока действия настоящего договора, при соблюд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условий настоящего договора,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оплачив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риэлторские услуги </w:t>
      </w:r>
      <w:r>
        <w:rPr>
          <w:rFonts w:cs="Arial" w:ascii="Arial" w:hAnsi="Arial"/>
          <w:b/>
          <w:bCs/>
        </w:rPr>
        <w:t>в 100%</w:t>
      </w:r>
      <w:r>
        <w:rPr>
          <w:rFonts w:cs="Arial" w:ascii="Arial" w:hAnsi="Arial"/>
        </w:rPr>
        <w:t xml:space="preserve"> размере стоимости арендной платы жилого помещения, указанной в </w:t>
      </w:r>
      <w:r>
        <w:rPr>
          <w:rFonts w:cs="Arial" w:ascii="Arial" w:hAnsi="Arial"/>
          <w:b/>
          <w:bCs/>
        </w:rPr>
        <w:t>п. 4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5.5. Арендатор</w:t>
      </w:r>
      <w:r>
        <w:rPr>
          <w:rFonts w:cs="Arial" w:ascii="Arial" w:hAnsi="Arial"/>
        </w:rPr>
        <w:t xml:space="preserve"> несет полную материальную ответственность за ущерб, причиненный жилому помещению или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6.При просрочке платежей по настоящему договору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 уплачивает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неустойку в размере 0,5% за каждый просроченный день от суммы задолженности на день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7.При не внес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платы за жилое помещение в течение 10 дней, настоящий договор считается расторг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8.Прекращение либо расторжение настоящего договора не освобожд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а от исполнения обязательства согласно п.5.4. настоящего договора, до передачи квартиры </w:t>
      </w:r>
      <w:r>
        <w:rPr>
          <w:rFonts w:cs="Arial" w:ascii="Arial" w:hAnsi="Arial"/>
          <w:b/>
          <w:bCs/>
        </w:rPr>
        <w:t>арендодател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УСЛОВ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1.По требованию </w:t>
      </w:r>
      <w:r>
        <w:rPr>
          <w:rFonts w:cs="Arial" w:ascii="Arial" w:hAnsi="Arial"/>
          <w:b/>
          <w:bCs/>
        </w:rPr>
        <w:t>арендодателя, арендатор</w:t>
      </w:r>
      <w:r>
        <w:rPr>
          <w:rFonts w:cs="Arial" w:ascii="Arial" w:hAnsi="Arial"/>
        </w:rPr>
        <w:t xml:space="preserve"> обязуется оставить страховой депозит за междугородние телефонные переговоры и за сохранность переданного в наем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депозит составляет рублевый эквивалент 7 000 (семь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2.В целях получения правовых и юридических гарантий по настоящему договору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 лично удостоверяется в подлинности предоставленных </w:t>
      </w:r>
      <w:r>
        <w:rPr>
          <w:rFonts w:cs="Arial" w:ascii="Arial" w:hAnsi="Arial"/>
          <w:b/>
          <w:bCs/>
        </w:rPr>
        <w:t xml:space="preserve">арендодателем </w:t>
      </w:r>
      <w:r>
        <w:rPr>
          <w:rFonts w:cs="Arial" w:ascii="Arial" w:hAnsi="Arial"/>
        </w:rPr>
        <w:t>правоустанавливающих документов и проверяет их содержание до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3.Неотделимые улучшения, произведенные в жилом помещ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без письменного согласия с </w:t>
      </w:r>
      <w:r>
        <w:rPr>
          <w:rFonts w:cs="Arial" w:ascii="Arial" w:hAnsi="Arial"/>
          <w:b/>
          <w:bCs/>
        </w:rPr>
        <w:t>арендодателем</w:t>
      </w:r>
      <w:r>
        <w:rPr>
          <w:rFonts w:cs="Arial" w:ascii="Arial" w:hAnsi="Arial"/>
        </w:rPr>
        <w:t xml:space="preserve">, переходят к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без возмещения их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2. Все изменения и дополнения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 Стороны лично ознакомились с документами друг друга, и они устроили их для подписания договора арен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4. Настоящий договор составлен в 2-х экземплярах, имеющих равную силу, по одному для каждо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 случае нарушения сторонами пунктов договора, стороны обязуются их решать в частном порядке, или руководствуясь действующим законодательством РФ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Cs w:val="22"/>
        </w:rPr>
        <w:t>7. АДРЕСА СТОР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Арендодатель                                                                                                     Нанимат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.И.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Иванова Ирина Сергеевна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 xml:space="preserve">Наименование: </w:t>
      </w:r>
      <w:r>
        <w:rPr>
          <w:rFonts w:cs="Arial" w:ascii="Arial" w:hAnsi="Arial"/>
          <w:sz w:val="22"/>
          <w:szCs w:val="22"/>
          <w:u w:val="single"/>
        </w:rPr>
        <w:t>ООО «Зоря»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1960 г.р., гражданка Российской Федерации</w:t>
      </w:r>
      <w:r>
        <w:rPr>
          <w:rFonts w:cs="Arial" w:ascii="Arial" w:hAnsi="Arial"/>
          <w:sz w:val="22"/>
          <w:szCs w:val="22"/>
        </w:rPr>
        <w:t xml:space="preserve">                             В лице: </w:t>
      </w:r>
      <w:r>
        <w:rPr>
          <w:rFonts w:cs="Arial" w:ascii="Arial" w:hAnsi="Arial"/>
          <w:sz w:val="22"/>
          <w:szCs w:val="22"/>
          <w:u w:val="single"/>
        </w:rPr>
        <w:t>Салатова Ильи Викторовича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sz w:val="22"/>
          <w:u w:val="single"/>
        </w:rPr>
        <w:t xml:space="preserve">г. Москва, ул. Тверская, 176, д.23, кв.1 </w:t>
      </w:r>
      <w:r>
        <w:rPr>
          <w:rFonts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ОГРН 541234521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НН 23165456154545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аспорт (серия): 11 № 111111                                                    КПП 6545416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ыдан (кем): </w:t>
      </w:r>
      <w:r>
        <w:rPr>
          <w:rFonts w:cs="Arial" w:ascii="Arial" w:hAnsi="Arial"/>
          <w:sz w:val="22"/>
          <w:szCs w:val="22"/>
          <w:u w:val="single"/>
        </w:rPr>
        <w:t>1-ым отделом ОУФМС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по Центральному району г. Москва </w:t>
      </w:r>
      <w:r>
        <w:rPr>
          <w:rFonts w:cs="Arial" w:ascii="Arial" w:hAnsi="Arial"/>
          <w:sz w:val="22"/>
          <w:szCs w:val="22"/>
        </w:rPr>
        <w:t xml:space="preserve">                                            Р/с 54654532153454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когда): 22.05.1998 г.                                                                     К/с 5456465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ИК 000025000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КПО 32356856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словиями договора ознакомлен и полностью согласен.          С условиями договора ознакомлен и полностью соглас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 8 000 000 000 000                                                             Телефон 8 000 000 022 022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дпись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Подпись__________________М.П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39:00Z</dcterms:created>
  <dc:creator>http://prodam-kvartiru1.ru/</dc:creator>
  <dc:description/>
  <dc:language>en-US</dc:language>
  <cp:lastModifiedBy>Елена Соколова</cp:lastModifiedBy>
  <cp:lastPrinted>2011-02-02T16:18:00Z</cp:lastPrinted>
  <dcterms:modified xsi:type="dcterms:W3CDTF">2018-03-26T20:39:00Z</dcterms:modified>
  <cp:revision>2</cp:revision>
  <dc:subject/>
  <dc:title>Мир Городской недвижимости</dc:title>
</cp:coreProperties>
</file>