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5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B2E4C"/>
          <w:sz w:val="36"/>
          <w:szCs w:val="36"/>
          <w:lang w:eastAsia="ru-RU"/>
        </w:rPr>
        <w:t>ДОГОВОР КУПЛИ-ПРОДАЖИ КВАРТИРЫ</w:t>
      </w:r>
    </w:p>
    <w:p>
      <w:pPr>
        <w:pStyle w:val="Normal"/>
        <w:shd w:fill="FFFFFF" w:val="clear"/>
        <w:spacing w:lineRule="atLeast" w:line="345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_____________ область,  город ____________,</w:t>
      </w:r>
    </w:p>
    <w:p>
      <w:pPr>
        <w:pStyle w:val="Normal"/>
        <w:shd w:fill="FFFFFF" w:val="clear"/>
        <w:spacing w:lineRule="atLeast" w:line="345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_______________________________________ года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ы нижеподписавшиеся: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р.____________, ____ года рождения, паспорт: серия __ номер___ выдан кем и когда, зарегистрирован по адресу: ___________, гр.____________, ____ года рождения, паспорт: серия __ номер___ выдан кем и когда, зарегистрирован по адресу: ___________, гр.____________, ____ года рождения, паспорт: серия __ номер___ выдан кем и когда, зарегистрирован по адресу: ___________, действующая с согласия законного представителя Ф.И.О., вместе именуемые в дальнейшем «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РОДАВЦЫ»,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с одной стороны,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 гр.____________, ____ года рождения, паспорт: серия __ номер___ выдан кем и когда, зарегистрирован по адресу: ___________, именуемый в дальнейшем «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ОКУПАТЕЛЬ»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tLeast" w:line="345" w:before="75" w:after="75"/>
        <w:ind w:left="0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«ПРОДАВЦЫ» продали, а «ПОКУПАТЕЛЬ» купил _________________ квартиру на _______________ этаже, общей площадью _____ (________________) кв.м., по адресу: г.___, ул.____, д.___ (___________), кв.____ (___________), именуемая в дальнейшем «Квартира».</w:t>
      </w:r>
    </w:p>
    <w:p>
      <w:pPr>
        <w:pStyle w:val="Normal"/>
        <w:numPr>
          <w:ilvl w:val="0"/>
          <w:numId w:val="2"/>
        </w:numPr>
        <w:spacing w:lineRule="atLeast" w:line="345" w:before="75" w:after="75"/>
        <w:ind w:left="0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обретаемая квартира находится в долевой собственности «ПРОДАВЦОВ»: ____ (________) доля в праве собственности принадлежит Ф.И.О., ______(______________) доля в праве собственности принадлежит Ф.И.О., _____ (______________) доля в праве собственности принадлежит Ф.И.О., на основании: ________________________________</w:t>
      </w:r>
    </w:p>
    <w:p>
      <w:pPr>
        <w:pStyle w:val="Normal"/>
        <w:numPr>
          <w:ilvl w:val="0"/>
          <w:numId w:val="2"/>
        </w:numPr>
        <w:spacing w:lineRule="atLeast" w:line="345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вартира оценивается по соглашению сторон и продается за 000000 (Сумма прописью) рублей. Оплата произведена полностью до подписания настоящего договора (либо: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Оплата производится после подписания настоящего договора и подачи его на государственную регистрацию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).</w:t>
      </w:r>
    </w:p>
    <w:p>
      <w:pPr>
        <w:pStyle w:val="Normal"/>
        <w:numPr>
          <w:ilvl w:val="0"/>
          <w:numId w:val="2"/>
        </w:numPr>
        <w:spacing w:lineRule="atLeast" w:line="345" w:before="75" w:after="75"/>
        <w:ind w:left="0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«ПРОДАВЦЫ» обязуются фактически освободить отчуждаемую квартиру в срок до ____20__года. На момент заключения настоящего договора в отчуждаемой квартире нет зарегистрированных по месту жительства или месту пребывания граждан, что подтверждается соответствующей справкой.</w:t>
      </w:r>
    </w:p>
    <w:p>
      <w:pPr>
        <w:pStyle w:val="Normal"/>
        <w:numPr>
          <w:ilvl w:val="0"/>
          <w:numId w:val="2"/>
        </w:numPr>
        <w:spacing w:lineRule="atLeast" w:line="345" w:before="75" w:after="75"/>
        <w:ind w:left="0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 момент совершения настоящего договора указанная квартира никому не продана, не подарена, не заложена, в споре и под запрещением (арестом) не состоит, свободна от любых третьих лиц. «ПРОДАВЦЫ» несут ответственность за сокрытие сведений о нахождении указанной квартиры в залоге, под запрещением, либо арестом.</w:t>
      </w:r>
    </w:p>
    <w:p>
      <w:pPr>
        <w:pStyle w:val="Normal"/>
        <w:numPr>
          <w:ilvl w:val="0"/>
          <w:numId w:val="2"/>
        </w:numPr>
        <w:spacing w:lineRule="atLeast" w:line="345" w:before="75" w:after="75"/>
        <w:ind w:left="0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«ПРОДАВЦЫ» гарантируют отсутствие ограничений в дееспособности в судебном порядке в отношении распоряжения имуществом по настоящему договору.</w:t>
      </w:r>
    </w:p>
    <w:p>
      <w:pPr>
        <w:pStyle w:val="Normal"/>
        <w:numPr>
          <w:ilvl w:val="0"/>
          <w:numId w:val="2"/>
        </w:numPr>
        <w:spacing w:lineRule="atLeast" w:line="345" w:before="75" w:after="75"/>
        <w:ind w:left="0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«ПРОДАВЦЫ» гарантируют отсутствие недееспособных и ограниченно дееспособных членов семьи, проживающих в отчуждаемом жилом помещении, права и охраняемые законом интересы которых затрагиваются при отчуждении жилого помещения.</w:t>
      </w:r>
    </w:p>
    <w:p>
      <w:pPr>
        <w:pStyle w:val="Normal"/>
        <w:numPr>
          <w:ilvl w:val="0"/>
          <w:numId w:val="2"/>
        </w:numPr>
        <w:spacing w:lineRule="atLeast" w:line="345" w:before="75" w:after="75"/>
        <w:ind w:left="0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«ПРОДАВЦЫ» предоставляют указанную квартиру «ПОКУПАТЕЛЮ» в том качественном состоянии, как оно есть на день подписания договора: пригодно для эксплуатации, с имеющимся на момент подписания договора оборудованием.</w:t>
      </w:r>
    </w:p>
    <w:p>
      <w:pPr>
        <w:pStyle w:val="Normal"/>
        <w:numPr>
          <w:ilvl w:val="0"/>
          <w:numId w:val="2"/>
        </w:numPr>
        <w:spacing w:lineRule="atLeast" w:line="345" w:before="75" w:after="75"/>
        <w:ind w:left="0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«ПОКУПАТЕЛЬ» осмотрел указанную квартиру, претензий к санитарным и техническим требованиям и потребительским свойствам не имеет. Стороны согласовали вопросы, связанные с расчетами по коммунальным услугам и оплате за электроэнергию в отношении отчуждаемой квартиры и не имеют в этой связи взаимных претензий.</w:t>
      </w:r>
    </w:p>
    <w:p>
      <w:pPr>
        <w:pStyle w:val="Normal"/>
        <w:numPr>
          <w:ilvl w:val="0"/>
          <w:numId w:val="2"/>
        </w:numPr>
        <w:spacing w:lineRule="atLeast" w:line="345" w:before="75" w:after="75"/>
        <w:ind w:left="0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иск случайной гибели или случайного повреждения указанной квартиры переходит на «ПОКУПАТЕЛЯ» с момента подписания настоящего договора.</w:t>
      </w:r>
    </w:p>
    <w:p>
      <w:pPr>
        <w:pStyle w:val="Normal"/>
        <w:numPr>
          <w:ilvl w:val="0"/>
          <w:numId w:val="2"/>
        </w:numPr>
        <w:spacing w:lineRule="atLeast" w:line="345" w:before="75" w:after="75"/>
        <w:ind w:left="0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ередача указанной квартиры «ПРОДАВЦАМИ» и принятие её «ПОКУПАТЕЛЕМ» осуществляется путем подписания настоящего договора без передаточного акта.</w:t>
      </w:r>
    </w:p>
    <w:p>
      <w:pPr>
        <w:pStyle w:val="Normal"/>
        <w:numPr>
          <w:ilvl w:val="0"/>
          <w:numId w:val="2"/>
        </w:numPr>
        <w:spacing w:lineRule="atLeast" w:line="345" w:before="75" w:after="75"/>
        <w:ind w:left="0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сходы по заключению и регистрации настоящего договора стороны несут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pacing w:lineRule="atLeast" w:line="345" w:before="75" w:after="75"/>
        <w:ind w:left="0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стоящий договор подлежит обязательной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numPr>
          <w:ilvl w:val="0"/>
          <w:numId w:val="2"/>
        </w:numPr>
        <w:spacing w:lineRule="atLeast" w:line="345" w:before="75" w:after="75"/>
        <w:ind w:left="0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держание статей 131, 167, 209, 288, 549, 550, 551, 558 ГК РФ сторонам понятно, смысл и значение договора сторонам ясны и соответствуют нашим намерениям.</w:t>
      </w:r>
    </w:p>
    <w:p>
      <w:pPr>
        <w:pStyle w:val="Normal"/>
        <w:numPr>
          <w:ilvl w:val="0"/>
          <w:numId w:val="2"/>
        </w:numPr>
        <w:spacing w:lineRule="atLeast" w:line="345" w:before="75" w:after="75"/>
        <w:ind w:left="0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 представления, которые могли быть сделаны сторонами, будь то в письменной или устной форме до заключения настоящего договора.</w:t>
      </w:r>
    </w:p>
    <w:p>
      <w:pPr>
        <w:pStyle w:val="Normal"/>
        <w:numPr>
          <w:ilvl w:val="0"/>
          <w:numId w:val="2"/>
        </w:numPr>
        <w:spacing w:lineRule="atLeast" w:line="345" w:before="75" w:after="75"/>
        <w:ind w:left="0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стоящий договор составлен в трех экземплярах, один из которых остается в органе, осуществляющем государственную регистрацию прав на недвижимое имущество и сделок с ним, по одному экземпляру выдается сторонам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дписи сторон: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родавцы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: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___________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__________________________________________________________________________________________,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ействующая с согласия законного представителя Ф.И.О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45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окупатель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: ______________________________________________________________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3:56:00Z</dcterms:created>
  <dc:creator>S-ko Elena</dc:creator>
  <dc:description/>
  <dc:language>en-US</dc:language>
  <cp:lastModifiedBy>S-ko Elena</cp:lastModifiedBy>
  <dcterms:modified xsi:type="dcterms:W3CDTF">2016-02-18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