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br/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купли-продажи кварти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(с ипотек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род  Волгоград                                                                                                           19 июня 2012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ражданин РФ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Иванов Иван Иванович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ХХ.ХХ.19ХХ года рождения, место рождения: г. Волгоград, паспорт ХХХХ №ХХХХХХ выдан Ворошиловским РОВД города Волгограда ХХ.ХХ.20ХХ года, код подразделения ХХХ-ХХХ, зарегистрированный по адресу: Ханты-Мансийский автономный округ-Югра, город Сургут, ул. Озерная, дом ХХ, кв.ХХ, действующий от своего имени и от имени несовершеннолетнего сын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Иванова Антона Иванович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ХХ.ХХ.20ХХ года рождения, место рождения: г. Волгоград, свидетельство о рождении I-РК №ХХХХХХ выдано отделом ЗАГС администрации Ворошиловского района г.Волгограда ХХ.ХХ.20ХХ года, на основании постановления Администрации города Сургут №ХХХХ от ХХ.ХХ.20ХХг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ражданин РФ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Иванов Петр Петрович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ХХ.ХХ.19ХХ года рождения, место рождения: г. Волгоград, паспорт ХХХХ №ХХХХХХ выдан Ворошиловским РОВД города Волгограда ХХ.ХХ.20ХХ года, код подразделения ХХХ-ХХХ, зарегистрированный по адресу: Ханты-Мансийский автономный округ-Югра, город Сургут, ул. Озерная, дом ХХ, кв.ХХ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менуемые в дальнейшем "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ОДАВЦ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", "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ЕДСТАВИТЕЛЬ ПРОДАВЦ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", с одной стороны,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ражданин РФ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етров Петр Петрович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ХХ.ХХ.19ХХ года рождения, место рождения: г. Волгоград, паспорт ХХХХ №ХХХХХХ выдан Ворошиловским РОВД города Волгограда ХХ.ХХ.20ХХ года, код подразделения ХХХ-ХХХ, зарегистрированный по адресу: Ханты-Мансийский автономный округ-Югра, город Сургут, ул. Озерная, дом ХХ, кв.ХХ, именуемый в дальнейшем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"ПОКУПАТЕЛЬ"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 другой сторо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. ПРЕДМЕТ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1. ПОКУПАТЕЛЬ покупает в собственность у ПРОДАВЦОВ, а ПРОДАВЦЫ продают квартиру, находящуюся по адресу: г.Волгоград, бульвар им. Энгельса, дом ХХ, квартира ХХХ,  именуемую в дальнейшем КВАРТ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2. Приобретаемая КВАРТИРА принадлежит ПРОДАВЦАМ на праве общей долевой собственности (по 1/3 доли) на основании Договора на передачу квартиры в собственность граждан от ХХ.ХХ.20ХХ года. Право собственности ПРОДАВЦОВ зарегистрировано Главным управлением федеральной регистрационной службы по Волгоградской области ХХ.ХХ.20ХХ года, о чем в Едином государственном  реестре прав на недвижимое имущество и сделок с ним сделана запись регистрации №ХХ-ХХ-ХХ/ХХХ/2005-ХХ, что подтверждается свидетельствами о государственной регистрации права 34 АВ №ХХХХХХ от ХХ.ХХ.20ХХг., 34 АВ №ХХХХХХ от ХХ.ХХ.20ХХг. и 34 АВ №ХХХХХХ от ХХ.ХХ.20ХХ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3. Указанная КВАРТИРА состоит из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трех жилы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омна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расположена на 9 этаже девятиэтажного жилого дома. Общая площадь КВАРТИРЫ – ХХ,Х кв.м, жилая площадь – ХХ,Х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дастровый номер: ХХ:ХХ:ХХ:000000:ХХХХХХ:ХХ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4. КВАРТИРА продается по цен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 500 000 (Два миллиона пятьсот тысяч) руб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5. ПРОДАВЦЫ гарантируют, что до заключения настоящего Договора вышеуказанная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. В КВАРТИРЕ зарегистрирован Иванов Петр Петрович, который обязуется сняться с регистрационного учета не позднее 30 дней с момента подписан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. ИСТОЧНИК ОПЛАТЫ ПРИОБРЕТАЕМОЙ КВАРТИ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1. ПРОДАВЦЫ КВАРТИРЫ проинформированы ПОКУПАТЕЛЕМ, что КВАРТИРА, указанная в п.1.1. настоящего договора, приобретается ПОКУПАТЕЛЕМ за счет собственных и кредитных средств, предоставляемых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АО НОКССБАНК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именуемый в дальнейшем КРЕДИТОР), согласно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редитному договору № ХХХ-ИФ от ХХ.ХХ.2012 го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заключенному в город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олгогра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жду ПОКУПАТЕЛЕМ и КРЕДИТОРОМ (именуемый в дальнейшем Кредитный догов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2. Кредит, согласно Кредитному договору, предоставляется ПОКУПАТЕЛЮ в размер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 950 000 (Один миллион девятьсот пятьдесят тысяч) руб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целей приобретения в собственность ПОКУПАТЕЛЯ КВАРТИРЫ, указанной в п.1.1 настоящего договора, со сроком возврата кредита -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ХХ.ХХ.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3. За пользование кредитом ПОКУПАТЕЛЬ уплачивает проценты из расчёта процентной ставки  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5 (Пятнадцать) 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годовых, начисляемых ежемесячно на остаток задолженности по креди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4. В соответствии со ст.77 Федерального закона «Об ипотеке (залоге недвижимости)» от 16 июля 1998 года № 102-ФЗ КВАРТИРА в обеспечение обязательств, принятых по вышеуказанному Кредитному договору, считается находящейся в залоге у КРЕДИТОРА в силу закона с момента государственной регистрации ипотеки, при этом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гр. Петров Петр Петрович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тановится залогод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ороны определили, что КВАРТИРА с момента передачи её ПОКУПАТЕЛЮ и до момента полной оплаты не будет находиться в залоге у ПРОДАВЦ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5. На момент подписания настоящего Договора Предмет договора как предмет ипотеки в силу закона оценивается в размер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 950 000 (Один миллион девятьсот пятьдесят тысяч)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. ПОРЯДОК РАСЧЕТОВ МЕЖДУ 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1.       Расчеты между ПОКУПАТЕЛЕМ и ПРОДАВЦАМИ производя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1.1.   Аванс в размер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50 000 (Пятьсот пятьдесят тысяч) руб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являющийся разницей между ценой Квартиры, установленной в п. 1.4. и суммой кредита, установленной в п. 2.2. настоящего Договора, уплачивается ПОКУПАТЕЛЕМ за счет собственных средств в день подписания настоящего Договора. При этом подтверждением оплаты денежных средств будет являться соответствующая отметка ПРОДАВЦОВ на настоящем Договоре купли-продаж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1.2.  Оставшаяся сумма в размер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 950 000 (Один миллион девятьсот пятьдесят тысяч) руб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плачивается за счет кредитных средств ОАО НОКССБАНК путем расчетов с использованием аккредити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едитные средства, зачисленные на счет ПОКУПАТЕЛЯ №ХХХХХХХХХХХХХХХХХХ в ОАО НОКССБАНК перечисляются в счет оплаты по Договору купли-продажи Квартиры, указанной в п.1.1. настоящего Договора, на счет покрытого безотзывного аккредитива, открытого в пользу представителя ПРОДАВЦОВ Иванова Ивана Ивановича в ОАО НОКССБАНК. При  этом  срок действия покрытого безотзывного аккредитива - 40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ле государственной регистрации настоящего Договора и перехода права собственности к       ПОКУПАТЕЛЮ, а так же после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предоставления ПРОДАВЦАМИ в ОАО НОКССБАНК  подлинника настоящего Договора с отметкой органа регистрации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нежные средства с покрытого безотзывного аккредитива перечисляются на расчетный счет представителя ПРОДАВЦОВ Иванова Ивана Ивановича №ХХХХХХХХХХХХХХХХ, открытый в  ОАО НОКССБА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ороны договорились, что средства, полученные на расчетный счет представителя ПРОДАВЦОВ Иванова Ивана Ивановича №ХХХХХХХХХХХХХХХ, открытый в  ОАО НОКССБАНК, считаются полученными всеми ПРОДАВ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1.3. В случае приостановки регистрации права собственности ПОКУПАТЕЛЯ органами, осуществляющими государственную регистрацию прав на недвижимость, по письменному заявлению ПОКУПАТЕЛЯ и с согласия ПРОДАВЦОВ действие покрытого безотзывного аккредитива пролонгируется на срок  приостановления регистрации сделки, но не более 30 дней. По истечении данного срока аккредитив закрывается, денежные средства возвращаются на счет ПОКУП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1.4. В случае отказа в регистрации права собственности ПОКУПАТЕЛЯ  органами, осуществляющими государственную регистрацию прав на недвижимость по вине ПРОДАВЦОВ, или выявленного (возникшего) в процессе регистрации наличия обременения, о котором на момент заключения настоящего Договора стороны сделки не знали или намеренно не уведомили друг друга, а так же в случае отказа ПРОДАВЦАМИ от исполнения  договора по иным основаниям, пролонгация срока действия покрытого безотзывного аккредитива 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1.5. По истечении срока действия аккредитива согласно п. 3.1.2. либо при отказе в регистрации настоящего договора согласно п. 3.1.3 и п. 3.1.4 настоящего договора, денежные средства, переданные (перечисленные) ПРОДАВЦАМ согласно п. 3.1.1 настоящего договора, подлежат возврату ПРОДАВЦАМИ ПОКУПАТЕЛЮ в течени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 (Три) рабочих дн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т даты наступления соответствующего со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1.6. При наступлении событий, указанных в п.3.1.3 – 3.1.5 настоящего договора,  ПОКУПАТЕЛЬ вправе отказаться от дальнейшего исполнения по настоящему Договору в односторонне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. ПРАВА И ОБЯЗАННОСТИ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.1. ПРОДАВЦЫ обя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1.1.   До фактической передачи КВАРТИРЫ ПОКУПАТЕЛЮ не ухудшать состояния КВАРТИРЫ, не сдавать её в аренду, наем, безвозмездное пользование, а также не обременять иными правами пользования, сохраняющимися в соответствии с законодательством после приобретения квартиры ПОКУП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1.2.    Освободить КВАРТИРУ и передать ее покупателю в течение 30 (Тридцати) дней с момента подписания настоящего Договора с подписанием Акта о передаче КВАРТИРЫ согласно ст.556 Гражданского кодекс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.2. ПРОДАВЦЫ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2.1.  Требовать расторжения настоящего Договора в случае неполучения денежных средст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       указанных в п. 3.1.1. настоящего Договора, - не позднее дня подачи настоящего Договора на регистрацию в 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      указанных в п. 3.1.2. настоящего Договора, - в течение 5 (Пять) дней, считая с даты регистрации перехода права собственности на КВАРТИРУ к ПОКУПА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.3. ПОКУПАТЕЛЬ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3.1. Оплатить приобретаемую КВАРТИРУ по цене, указанной в п. 1.4. настоящего Договора, в соответствии с условиями, описанными в  разделе 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3.2. Принять от ПРОДАВЦОВ приобретаемую КВАРТИ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. СРОК ДЕЙСТВИЯ ДОГОВОРА И ИНЫЕ УСЛО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1. Настоящий Договор вступает в силу (считается заключённым)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2. Настоящий Договор действует до даты полного исполнения ПРОДАВЦАМИ и ПОКУПАТЕЛЕМ обязательств в соответствии с п. 4.1., 4.3.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3. Расходы, связанные с государственной регистрацией настоящего Договора оплачивают ПОКУПАТЕЛЬ и ПРОДАВЦЫ в равных долях. Расходы, связанные с государственной регистрацией перехода прав собственности на КВАРТИРУ с обременением КВАРТИРЫ ипотекой в силу закона оплачивает ПОКУПАТЕЛИ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4.   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Кредитно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. УСЛОВИЯ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1. Стороны имеют право на расторжение Договора в случае неисполнения одной из сторон своих обязательств, возникших из данного 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2. Во всем остально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3. Настоящий Договор составлен и подписан в 4 экземплярах, имеющих равную юридическую силу, по одному экземпляру для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5"/>
      </w:tblGrid>
      <w:tr>
        <w:trPr/>
        <w:tc>
          <w:tcPr>
            <w:tcW w:w="12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РОДАВЦЫ, ПРЕДСТАВИТЕЛЬ ПРОДАВ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3:00Z</dcterms:created>
  <dc:creator>User</dc:creator>
  <dc:description/>
  <cp:keywords/>
  <dc:language>en-US</dc:language>
  <cp:lastModifiedBy>User</cp:lastModifiedBy>
  <dcterms:modified xsi:type="dcterms:W3CDTF">2018-03-16T10:24:00Z</dcterms:modified>
  <cp:revision>1</cp:revision>
  <dc:subject/>
  <dc:title/>
</cp:coreProperties>
</file>