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веренность на квартиру без права продажи</w:t>
      </w:r>
    </w:p>
    <w:p>
      <w:pPr>
        <w:pStyle w:val="3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 Тверь, 15 декабря 2016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Я, нижеподписавшийся, Федоров Леонид Николаевич 1980 года рождения, проживающий по адресу: г. Тверь, ул. Орджоникидзе, д. 21, кв. 28 паспорт гражданина РФ 28 03 756849, выдан ОВД Московского района города Твери 25 ноября 2003 года, код подразделения 692-321, настоящей доверенностью уполномочиваю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гражданина РФ Пермякова Леонида Федоровича проживающего по адресу: г. Тверь ул. Симеоновская, д. 21 кв. 45 паспорт гражданина РФ 28 05 546256, выдан ОВД района Заволжский города Твери 26 мая 2005 года, код подразделения 692-458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ыть моим представителем во всех учреждениях и организациях независимо от форм собственности, по всем вопросам, касающимся моих интересов, управлять всем моим имуществом, за исключением продажи квартиры, в соответствии с чем заключать разрешенные законом сделки, в том числе с квартирами и другой недвижимостью, в частности: покупать, принимать в дар, обменивать, определяя во всех случаях суммы, сроки и другие условия по своему усмотрению; производить расчеты по заключенным сделкам, регистрировать соответствующие договоры и переход права по ним в компетентных органах, снимать меня с государственного регистрационного учета и ставить на государственный регистрационный учет по новому месту жительства, принимать наследство или отказываться от него, получать причитающееся мне имущество, деньги, ценные бумаги, и другие документы по всем основаниям от всех лиц и организаций, распоряжаться счетами в ЦБ России и его подразделениях, коммерческих, сберегательных и других банках с правом открытия и закрытия счетов, внесения и получения любых денежных сумм, получать почтовую, телеграфную, ценную и всякого рода корреспонденцию и посылки, вести от моего имени дела во всех организациях, вести гражданские и уголовные дела во всех судебных учреждениях со всеми правами, какие предоставлены законом истцу, ответчику, третьему лицу и потерпевшему, в том числе с правом подачи искового заявления, окончания дела миром, признания или отказа полностью или частично от исковых требований, изменения предмета иска, обжалования решения суда, получения исполнительного листа, с правом получения имущества и дене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веренность выдана без права передоверия и действительна три года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Федоров Л.Н.______________________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5 декабря 2016 года, настоящая доверенность удостоверена мной Степановой Людмилой Львовной, нотариусом города Твери, лицензия зарегистрирована в Государственном реестре № 0052438 и выдана Управлением юстиции Администрации Тверской области от 4 апреля 2011 год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оверенность подписана Федоровым Леонидом Николаевичем в моем присутствии. Личность его установлена, дееспособность проверен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Гербовая </w:t>
            </w:r>
          </w:p>
          <w:p>
            <w:pPr>
              <w:pStyle w:val="Normal"/>
              <w:rPr/>
            </w:pPr>
            <w:r>
              <w:rPr/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регистрировано в реестре за № 146 </w:t>
            </w:r>
          </w:p>
          <w:p>
            <w:pPr>
              <w:pStyle w:val="Normal"/>
              <w:rPr/>
            </w:pPr>
            <w:r>
              <w:rPr/>
              <w:t xml:space="preserve">Взыскан нотариальный тариф 700 руб. </w:t>
            </w:r>
          </w:p>
          <w:p>
            <w:pPr>
              <w:pStyle w:val="Normal"/>
              <w:rPr/>
            </w:pPr>
            <w:r>
              <w:rPr/>
              <w:t xml:space="preserve">по квитанции № 45 от 15 декабря 2016 года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:</w:t>
            </w: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тепанова </w:t>
            </w:r>
          </w:p>
        </w:tc>
        <w:tc>
          <w:tcPr>
            <w:tcW w:w="4359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Степанова Л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</w:rPr>
  </w:style>
  <w:style w:type="paragraph" w:styleId="3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2:00Z</dcterms:created>
  <dc:creator>Бойко</dc:creator>
  <dc:description/>
  <cp:keywords/>
  <dc:language>en-US</dc:language>
  <cp:lastModifiedBy>Пользователь Windows</cp:lastModifiedBy>
  <dcterms:modified xsi:type="dcterms:W3CDTF">2018-03-14T08:52:00Z</dcterms:modified>
  <cp:revision>2</cp:revision>
  <dc:subject/>
  <dc:title>Доверенность на квартиру без права продажи</dc:title>
</cp:coreProperties>
</file>