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 на представлени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 ____________, ___________________две тысячи 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, гр.__________________________, _____________ года рождения, место рождения: г. ___________, гражданин Российской Федерации, ___________ пола, паспорт ______№__________ ___________, выдан ____________ района ________________ города _________________ «__».__.20__ года, код подразделения ___-___, зарегистрированный по адресу: г. ________, ул. ________________, дом ____, корп. __, квартира 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ей доверенностью уполномочи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. _______________________________, __.__.19__ года рождения, место рождения: г._________, гражданку Российской Федерации, ___________ пола, паспорт ____№ _________, выдан ОВД _________района _______________ города __________ __.__.20__ года, код подразделения ___-___, зарегистрированную по адресу: г. _______, ул. ______________, дом ___, корп. __, квартира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ыть моим представителем во всех организациях и учреждениях г. __________________, в том числе в Управлении Федеральной службы государственной регистрации, кадастра и картографии по г. ________________, БТИ, жилищных органах (ДЕЗ, РЭУ, ЖЭК, ЕИРЦ, ГУ ИС), паспортном столе, ОВД, телефонном узле МГТС, банках, нотариальных конторах, городской администрации и органах местного самоуправления, органах ЗАГС, ИФНС, органах опеки и попечительства, по вопросам сбора необходимых документов для предстоящей сделки купли-продажи принадлежащей мне по праву собственности КВАРТИРЫ, находящейся по адресу: г. _____________, ул. __________, дом ____, корп. ___, квартира ___, а также государственной регистрации сделки купли-продажи и перехода права собственности, для чего предоставляю право представлять и получать необходимые справки, свидетельства, удостоверения, документы и дубликаты документов во всех организациях и учреждениях, подписывать соглашения о задатке, авансе, иные соглашения, предварительный договор, договор купли-продажи указанной квартиры по цене и на условиях по своему усмотрению, передаточный акт, вносить изменения и дополнения в договоры и соглашения, регистрировать все необходимые документы, в том числе переход права собственности по договору купли-продажи квартиры в Управлении Федеральной службы государственной регистрации, кадастра и картографии по г. ____________, с правом подачи заявления о государственной регистрации, заявления о внесении изменений в записи ЕГРП, с правом оплаты тарифов, сборов, пошлин, с правом получения всех необходимых зарегистрированных документов, с правом получения причитающихся мне денежных средств за указанную квартиру, расписываться за меня, и совершать все действия, связанные с выполнением данного пор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еренность выдана сроком на шесть месяцев, без права передоверия полномочий по настоящей доверенности другим л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ер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___________________________ /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 _____________, ________________ две тысячи ____________ год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7:00Z</dcterms:created>
  <dc:creator>Администратор</dc:creator>
  <dc:description/>
  <cp:keywords/>
  <dc:language>en-US</dc:language>
  <cp:lastModifiedBy>Администратор</cp:lastModifiedBy>
  <dcterms:modified xsi:type="dcterms:W3CDTF">2018-03-16T09:58:00Z</dcterms:modified>
  <cp:revision>1</cp:revision>
  <dc:subject/>
  <dc:title/>
</cp:coreProperties>
</file>