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  <w:t>БРАЧНЫЙ ДОГОВО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(С УСТАНОВЛЕНИЕМ РЕЖИМА РАЗДЕЛЬНОЙ СОБСТВЕННОСТ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ru-RU" w:eastAsia="ru-RU"/>
        </w:rPr>
        <w:t xml:space="preserve">Москва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                                                                       "02" февраля 2012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Гражданин Российской Федерации 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lang w:eastAsia="ru-RU"/>
        </w:rPr>
        <w:t>ПИКОВ АЛЕКСАНДР ДМИТРИЕВИЧ (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паспорт серия 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lang w:eastAsia="ru-RU"/>
        </w:rPr>
        <w:t>01 02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 N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lang w:eastAsia="ru-RU"/>
        </w:rPr>
        <w:t xml:space="preserve"> 444888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 выдан 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lang w:eastAsia="ru-RU"/>
        </w:rPr>
        <w:t>Управлением внутренних дел Центрального округа гор. Москвы)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, проживающий по адресу: 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lang w:eastAsia="ru-RU"/>
        </w:rPr>
        <w:t>гор. Москва, ул. Ленина, дом № 81 кв. 117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, и гражданка Российской Федерации 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lang w:eastAsia="ru-RU"/>
        </w:rPr>
        <w:t>Касаткина Алена Вячеславовна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(паспорт серия 01 05 N 555888 выдан 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lang w:eastAsia="ru-RU"/>
        </w:rPr>
        <w:t>Управлением внутренних дел Центрального округа гор. Москвы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), проживающая по адресу: 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lang w:eastAsia="ru-RU"/>
        </w:rPr>
        <w:t>гор. Москва, ул. Ленина, дом № 81 кв. 117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, состоящие в браке, зарегистрированном 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lang w:eastAsia="ru-RU"/>
        </w:rPr>
        <w:t>Центральным отделом ЗАГС гор. Москвы 07.02.1998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 года актовая запись N 2587, свидетельство о браке серия 6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en-US" w:eastAsia="ru-RU"/>
        </w:rPr>
        <w:t>V8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 N 2548, именуемые в дальнейшем "Супруги", в целях урегулирования взаимных имущественных прав и  обязанностей  как  в браке, так и в случае его расторжения, заключили настоящий брачный договор о нижеследующ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1.1. Супруги  договариваются  о  том,   что   все   имущество, приобретенное ими  в  период  брака  (то  есть  как   до   момента заключения настоящего договора, так и  после  его  заключения)  по различным основаниям,  предусмотренным  законом,   признается   их совместной собственностью. Данное правило применяется в  отношении любого имущества супругов, как движимого, так и недвижим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Порядок владения, пользования и распоряжения  этим  имуществом регулируется действующим законодательством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Исключением из  указанного   выше   правила   является   режим имущества и вкладов в кредитные организации,  оформленных  на  имя 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lang w:eastAsia="ru-RU"/>
        </w:rPr>
        <w:t>ПИКОВА АЛЕКСАНДРА ДМИТРИЕВИЧА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, которые     не      являются      совместной собственностью супругов  по  настоящему  договору,  а   признаются личной собственностью  соответствующего  супруга.  Это   положение распространяется как  на  уже  приобретенное   имущество   и   уже внесенные вклады,  так  и  на  имущество,   которое   может   быть приобретено в будущем, и на вклады, которые могут быть  внесены  в будущ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Имуществом 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lang w:eastAsia="ru-RU"/>
        </w:rPr>
        <w:t>ПИКОВА АЛЕКСАНДРА ДМИТРИЕВИЧА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 признаются    также    денежные средства, которые  использовались  или  будут  использоваться  для приобретения имущества и  внесения  вкладов,  указанных  в  абзаце третьем настоящего пун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1.2. Доходы, полученные каждым супругом в период брака, в  том числе доходы   от   трудовой   деятельности,   предпринимательской деятельности и результатов интеллектуальной деятельности, а  также полученные пенсии,  пособия  и  иные  денежные  выплаты,  являются совместной собственностью супру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Исключением из положения, указанного в абзаце  первом  данного пункта, являются  доходы,  которые  были  или   будут   направлены сторонами по настоящему договору на приобретение имущества или  на внесение вкладов,   если   они   будут    оформляться    на    имя 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lang w:eastAsia="ru-RU"/>
        </w:rPr>
        <w:t>ПИКОВА АЛЕКСАНДРА ДМИТРИЕВИЧА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. Такие  доходы  признаются  личной   собственностью 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lang w:eastAsia="ru-RU"/>
        </w:rPr>
        <w:t>ПИКОВА АЛЕКСАНДРА ДМИТРИЕВИЧА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1.3. Имущество, находящее в личной  собственности 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lang w:eastAsia="ru-RU"/>
        </w:rPr>
        <w:t>ПИКОВА АЛЕКСАНДРА ДМИТРИЕВИЧА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 к  моменту  заключения  настоящего  договора,  а также имущество, приобретенное этим  супругом  в  собственность  в    дальнейшем, будет  являться  его  личной  собственностью  даже   в     случае, если за счет совместного имущества  сторон  по  настоящему договору или имущества другого супруга,  а  также  за  счет  труда другого супруга   будут    произведены    вложения,    значительно увеличившие стоимость   этого   имущества   (капитальный   ремонт, реконструкция, переоборудование или друго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1.4. Личным имуществом 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lang w:eastAsia="ru-RU"/>
        </w:rPr>
        <w:t>Касаткиной Алены Вячеславовны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  в соответствии с  законодательством признается имущество,  принадлежащее  ему  до   брака,   а   также полученное им во время брака в дар, в порядке наследования или  по иным безвозмездным сдел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1.5. К   моменту   заключения    настоящего    договора    гр. 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lang w:eastAsia="ru-RU"/>
        </w:rPr>
        <w:t>ПИКОВУ АЛЕКСАНДРУ ДМИТРИЕВИЧУ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 (указывается фамилия, имя, отчество первого супруга)принадлежит следующее имущест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квартира: г. Москва, ул. Веселая, д.1, кв.12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1.6. В любой  момент  в  период  брака  супруги  по  взаимному согласию вправе изменить установленный настоящим  договором  режим иму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2. ПРАВА И ОБЯЗАННОСТИ СУПРУ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2.1. Каждый супруг обязан соблюдать права и законные  интересы другого супруга,  установленные  настоящим  брачным  договором   и законом, как в браке, так и после его растор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2.2. При осуществлении правомочий собственника (то  есть  прав владения, пользования и распоряжения) в отношении общего имущества супруги руководствуются действующим  законодательством.  В  случае совершения действий по  распоряжению  общим  имуществом  одним  из супругов второй супруг должен дать свое согласие на э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2.3. Каждый из супругов самостоятельно осуществляет правомочия собственника в отношении принадлежащего  ему  имущества.  Согласие другого супруга на осуществление указанных выше  действий,  в  том числе на  совершение  любых  сделок   с   таким   имуществом,   не треб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2.4. Каждый  супруг  обязан  проявлять  надлежащую  заботу  об имуществе, принадлежащем   другому    супругу,    принимать    все необходимые меры для предотвращения  уничтожения  или  повреждения данного имущества, а также для устранения угрозы  его  уничтожения или повреждения, в том числе производить  необходимые  расходы  за счет собственного имущества или общего имущества супру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Вопрос о  возмещении  понесенных  в  таких  случаях   расходов решается самими супругами в каждом конкретном случае отд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2.5. Каждый из супругов имеет  право  пользоваться  имуществом  другого супруга при отсутствии возражений со стороны  собственника соответствующего иму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2.6. В случае утраты одним  из  супругов  трудоспособности,  а также возникновении  других  обстоятельств,  делающих  невозможным получение доходов самостоятельно, другой супруг обязан  обеспечить содержание, не имеющего самостоятельных доходов супруга  в  объеме не меньшем,  чем   предусмотрено   законодательством.   Вопрос   о содержании нетрудоспособного супруга может быть также урегулирован дополнительным соглашением     супругов,     которое      подлежит нотариальному удостовер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2.7. Каждый из супругов  обязан  уведомлять  своего  кредитора (кредиторов) о заключении, изменении или о расторжении  настоящего брачно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2.8. В  случае  расторжения  брака   разделу   подлежит   лишь имущество, которое будет находиться к этому моменту  в  совместной собственности супру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3. ОТВЕТСТВЕННОСТЬ СУПРУ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3.1. Каждый из  супругов  несет  ответственность  в  отношении принятых на  себя  обязательств  перед  кредиторами   в   пределах принадлежащего ему имущества. При недостаточности этого  имущества кредитор не  вправе  обращать  взыскание  на   имущество   другого суп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3.2. Ответственность  супругов   за   вред,   причиненный   их несовершеннолетними детьми,   определяется   в   соответствии    с гражданским законодательством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4. ВСТУПЛЕНИЕ В СИЛУ, ИЗМЕНЕНИЕ И ПРЕКРАЩЕНИЕ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4.1. Настоящий договор подлежит нотариальному удостоверению  и вступает в силу с момента предания ему нотариальной фор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4.2. Настоящий договор  действует  в  течение  неопределенного срока. Действие   данного   договора   прекращается   с    момента государственной регистрации расторжения бра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Супруги вправе по взаимному согласию в любое время  прекратить действие настоящего  договора.   Прекращение   действия   договора удостоверяется нотариа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4.3. Супруги вправе в любой момент внести в настоящий  договор изменения и  дополнения,  которые  также  подлежат   нотариальному удостовер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4.4. Односторонний отказ от исполнения настоящего договора 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4.5. В  случае  не достижения  супругами  согласия  в   решении спорных вопросов,  которые  могут  возникнуть  в  период  действия настоящего договора, они будут разрешаться в судеб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4.6. Во   всем   остальном,   не   урегулированном   настоящим договором, стороны     будут     руководствоваться     действующим законодательством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4.7. Настоящий договор заключен в трех подлинных  экземплярах, имеющих одинаковую юридическую силу, два из  которых  находятся  у супругов, а третий в делах нотариуса Ивановой Марии Алексеев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5. ПОДПИСИ СТОРО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67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3:00Z</dcterms:created>
  <dc:creator>Natasha</dc:creator>
  <dc:description/>
  <dc:language>en-US</dc:language>
  <cp:lastModifiedBy>setere.ru</cp:lastModifiedBy>
  <dcterms:modified xsi:type="dcterms:W3CDTF">2014-05-22T12:43:00Z</dcterms:modified>
  <cp:revision>2</cp:revision>
  <dc:subject/>
  <dc:title/>
</cp:coreProperties>
</file>