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bidi w:val="0"/>
        <w:jc w:val="right"/>
        <w:rPr/>
      </w:pPr>
      <w:r>
        <w:rPr/>
        <w:t>Командиру (начальнику) Быкову А.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eastAsia="Courier New"/>
        </w:rPr>
      </w:pPr>
      <w:bookmarkStart w:id="0" w:name="Par447"/>
      <w:bookmarkEnd w:id="0"/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  <w:t>Рапор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ошу включить меня, сержанта, Иванова Михаила Васильевич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(воинское звание, фамилия, имя, отчество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 реестр  участников  накопительно-ипотечной системы жилищного обеспеч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оеннослужащих Вооруженных Сил Российской Федерации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  правами  и  обязанностями участника  накопительно-ипотечной системы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становленными  Федеральным  законом  от  20  августа  2004  г. N 117-ФЗ "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копительно-ипотечной   системе   жилищного  обеспечения  военнослужащих"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знакомлен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Сержант _________________________М.В.  Ивано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(должность, воинское звание, подпись, инициал имени, фамил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20.05.2017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6:00Z</dcterms:created>
  <dc:creator>Алексей</dc:creator>
  <dc:description/>
  <dc:language>en-US</dc:language>
  <cp:lastModifiedBy>Алексей</cp:lastModifiedBy>
  <dcterms:modified xsi:type="dcterms:W3CDTF">2014-01-12T13:27:00Z</dcterms:modified>
  <cp:revision>1</cp:revision>
  <dc:subject/>
  <dc:title/>
</cp:coreProperties>
</file>