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ИС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Город Москва, первое мая две тысячи семнадцатого год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pacing w:before="0" w:after="0"/>
        <w:ind w:left="0" w:righ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Я, Иванов Иван Иванович, 01 января 1960 года рождения, паспорт гражданина РФ 78 00 123456 выдан УВД г. Москвы 02 февраля 2001 года, код подразделения 001-001, зарегистрированный по адресу: г. Москва, пр-т Мира, д. 70, кв. 50, получил от Петрова Петра Петровича, 03 марта 1970 года рождения, паспорт гражданина РФ 78 00 987654 выдан РОВД г. Санкт-Петербурга 04 апреля 2002 года, код подразделения 002-002, зарегистрированного по адресу: г. Санкт-Петербург, ул. Советская, д. 10, кв. 60, денежные средства в сумме 10 000 000 (десять миллионов) рублей в качестве оплаты за проданную мной однокомнатную квартиру № 20 (двадцать) по адресу: г. Москва, пр-т Мира, д. 80 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Договором купли-продажи квартиры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1 мая 2017 года.</w:t>
        <w:br/>
        <w:t>Расчет произведен в полном объеме, претензий по оплате не имею.</w:t>
        <w:br/>
        <w:br/>
        <w:t>Иванов Иван Иванович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rtirastudio.ru/dogovor-kupli-prodazhi-kvarti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1:00Z</dcterms:created>
  <dc:creator>Администратор</dc:creator>
  <dc:description/>
  <cp:keywords/>
  <dc:language>en-US</dc:language>
  <cp:lastModifiedBy>Администратор</cp:lastModifiedBy>
  <dcterms:modified xsi:type="dcterms:W3CDTF">2018-02-27T13:43:00Z</dcterms:modified>
  <cp:revision>1</cp:revision>
  <dc:subject/>
  <dc:title/>
</cp:coreProperties>
</file>