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супругу(супруге) на продажу/покупку (что-то одно)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______________________________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дата (прописью)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  <w:sz w:val="22"/>
          <w:szCs w:val="22"/>
        </w:rPr>
        <w:t>ящий(ая) на регистрационном учете по месту жительства по адресу: ……..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у (супруге) –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.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</w:t>
      </w:r>
      <w:r>
        <w:rPr>
          <w:rFonts w:cs="Century Gothic" w:ascii="Century Gothic" w:hAnsi="Century Gothic"/>
          <w:b/>
          <w:sz w:val="22"/>
          <w:szCs w:val="22"/>
        </w:rPr>
        <w:t xml:space="preserve">ПРОДАЖУ квартиры/жилого дома/земельного участка/доли в праве (нужное оставить) по адресу: ….., </w:t>
      </w:r>
      <w:r>
        <w:rPr>
          <w:rFonts w:cs="Century Gothic" w:ascii="Century Gothic" w:hAnsi="Century Gothic"/>
          <w:bCs/>
          <w:sz w:val="22"/>
          <w:szCs w:val="22"/>
        </w:rPr>
        <w:t xml:space="preserve">которая была приобретена в период брака, </w:t>
      </w:r>
      <w:r>
        <w:rPr>
          <w:rFonts w:cs="Century Gothic" w:ascii="Century Gothic" w:hAnsi="Century Gothic"/>
          <w:sz w:val="22"/>
          <w:szCs w:val="22"/>
        </w:rPr>
        <w:t>сроками продажи не ограничиваю, с правом получения денег, определения цены, сроков, порядка расчета и иных существенных условий договора по усмотрению моего супруга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Согласен(на) на государственную регистрацию перехода (прекращения) права собственности и регистрацию договора в Управлении Федеральной службы государственной регистрации, кадастра и картографии по ________________________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ИЛИ (что-то одно)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</w:t>
      </w:r>
      <w:r>
        <w:rPr>
          <w:rFonts w:cs="Century Gothic" w:ascii="Century Gothic" w:hAnsi="Century Gothic"/>
          <w:sz w:val="22"/>
          <w:szCs w:val="22"/>
        </w:rPr>
        <w:t xml:space="preserve">квартиры/жилого дома/земельного участка/доли в праве (нужное оставить) по адресу: ….., за цену и на условиях по усмотрению моей(его) супруги(а)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Согласен(на)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____________________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