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Lato;sans-serif" w:hAnsi="Lato;sans-serif" w:cs="Lato;sans-serif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</w:rPr>
        <w:t>Пример соглашения о задатке при покупке квартиры</w:t>
      </w:r>
    </w:p>
    <w:p>
      <w:pPr>
        <w:pStyle w:val="Heading3"/>
        <w:widowControl/>
        <w:pBdr/>
        <w:spacing w:lineRule="auto" w:line="312" w:before="0" w:after="0"/>
        <w:ind w:left="0" w:right="0" w:hanging="0"/>
        <w:jc w:val="center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Lato;sans-serif" w:ascii="Lato;sans-serif" w:hAnsi="Lato;sans-serif"/>
          <w:b/>
          <w:i w:val="false"/>
          <w:caps w:val="false"/>
          <w:smallCaps w:val="false"/>
          <w:color w:val="000000"/>
          <w:spacing w:val="0"/>
        </w:rPr>
        <w:t>Соглашение о задатке при покупке квартиры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  <w:t>г. Псков                                                                                         11 августа 2018 г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9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  <w:t>Мы, нижеподписавшиеся, Понодилов Виталий Александрович, 07 апреля 1972 года рождения, паспорт гражданина РФ серия 04 45 номер 134554, выдан ТОМ Октябрьского района к. Пскова 17.02.1998 года, зарегистрированный по адресу: Россия, Псковская область, г. Псков, ул. Пасхальная, д. 305, именуемый далее «Продавец», с одной стороны, и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  <w:t>Костенко Марина Анатольевна, 12 октября 1982 года рождения, паспорт гражданина РФ серия 11 18 номер 295648, выдан Отелом УФМС России по Ленинградской области в г. Пушкин, зарегистрированный по адресу: Россия, Ленинградская область, г. Пушкин, ул. Ленина, д. 42, кв. 3, именуемая далее «Покупатель», с другой стороны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  <w:t>а вместе именуемые «Сто роны», руководствуясь ст. 380, 549 Гражданского кодекса РФ заключили настоящее соглашение о нижеследующем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Покупатель передает Продавцу, а Продавец принимает в свою собственность денежные средства в качестве задатка в размере 50 000 (пятьдесят тысяч) руб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Задаток передается в счет причитающейся с Покупателя денежной суммы в размере 4 500 000 (четыре миллиона пятьсот тысяч) руб. по предстоящему договору купли-продажи квартиры № 105, расположенной по адресу: Россия, г. Псков, ул. Рудная, дом 12, кадастровый номер 31:38:392764:1243, общей площадью 87 кв.м., в доказательство заключения договора и в обеспечение его исполнения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При прекращении договорного обязательства по оглашению сторон или вследствие невозможности его исполнения задаток возвращается Покупателю в полном размере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При прекращении договорного обязательства по вине Продавца, Продавец возвращает Покупателю двойную сумму задатка в течение 5 календарных дней после предъявления соответствующего требования. Требование считается доставленным Продавцу посредством отправления смс-оповещения на номер телефона, указанный в п. 8 настоящего Соглашения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Если исполнение договора невозможно по вине Покупателя, задаток остается у Продавца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Сторона, ответственная за неисполнение договора, обязана возместить другой стороне убытки без зачета суммы задатка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Настоящее соглашение вступает в силу с момента подписания, составлено в 2 аутентичных экземплярах, по одному для каждой из Сторон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Verdana;serif" w:hAnsi="Verdana;serif" w:cs="Verdana;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1"/>
        </w:rPr>
        <w:t>Реквизиты и подписи Сторон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666666"/>
          <w:spacing w:val="0"/>
        </w:rPr>
      </w:pP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  <w:t>Понодилов В.А.     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666666"/>
          <w:spacing w:val="0"/>
        </w:rPr>
        <w:t> </w:t>
      </w:r>
      <w:r>
        <w:rPr>
          <w:rFonts w:cs="Verdana;serif" w:ascii="Verdana;serif" w:hAnsi="Verdana;serif"/>
          <w:b w:val="false"/>
          <w:i w:val="false"/>
          <w:caps w:val="false"/>
          <w:smallCaps w:val="false"/>
          <w:color w:val="666666"/>
          <w:spacing w:val="0"/>
          <w:sz w:val="21"/>
        </w:rPr>
        <w:t>Костенко М.А.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  <w:font w:name="Verdana">
    <w:altName w:val="serif"/>
    <w:charset w:val="cc"/>
    <w:family w:val="auto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9:35Z</dcterms:created>
  <dc:creator/>
  <dc:description/>
  <dc:language>en-US</dc:language>
  <cp:lastModifiedBy/>
  <cp:revision>0</cp:revision>
  <dc:subject/>
  <dc:title/>
</cp:coreProperties>
</file>