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Fonts w:ascii="PT Serif;serif" w:hAnsi="PT Serif;serif" w:cs="PT Serif;serif"/>
          <w:b/>
          <w:b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0" w:name="p_1798571"/>
      <w:bookmarkEnd w:id="0"/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  <w:t>Приложение N 1</w:t>
        <w:br/>
        <w:t>к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734C9B"/>
        </w:rPr>
        <w:instrText xml:space="preserve"> HYPERLINK "http://ivo.garant.ru/" \l "/document/12182235/entry/4040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734C9B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734C9B"/>
          <w:spacing w:val="0"/>
          <w:sz w:val="23"/>
          <w:u w:val="none"/>
        </w:rPr>
        <w:t>Правилам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/>
          <w:color w:val="734C9B"/>
        </w:rPr>
        <w:fldChar w:fldCharType="end"/>
      </w:r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  <w:t> предоставления молодым</w:t>
        <w:br/>
        <w:t>семьям социальных выплат на приобретение</w:t>
        <w:br/>
        <w:t>(строительство) жилья и их использования</w:t>
        <w:br/>
        <w:t>(с изменениями от 30 декабря 2017 г.)</w:t>
      </w:r>
    </w:p>
    <w:p>
      <w:pPr>
        <w:pStyle w:val="TextBody"/>
        <w:widowControl/>
        <w:ind w:left="0" w:right="0" w:hanging="0"/>
        <w:jc w:val="right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" w:name="p_819648"/>
      <w:bookmarkEnd w:id="1"/>
      <w:r>
        <w:rPr>
          <w:rFonts w:cs="PT Serif;serif" w:ascii="PT Serif;serif" w:hAnsi="PT Serif;serif"/>
          <w:b/>
          <w:i w:val="false"/>
          <w:caps w:val="false"/>
          <w:smallCaps w:val="false"/>
          <w:color w:val="22272F"/>
          <w:spacing w:val="0"/>
          <w:sz w:val="23"/>
        </w:rPr>
        <w:t>(форма)</w:t>
      </w:r>
    </w:p>
    <w:p>
      <w:pPr>
        <w:pStyle w:val="TextBody"/>
        <w:widowControl/>
        <w:ind w:left="0" w:right="0" w:hanging="0"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2" w:name="p_819649"/>
      <w:bookmarkEnd w:id="2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</w:rPr>
        <w:t>Свидетельство</w:t>
        <w:br/>
        <w:t>о праве на получение социальной выплаты на приобретение жилого помещения или создание объекта индивидуального жилищного строительства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22272F"/>
          <w:spacing w:val="0"/>
        </w:rPr>
      </w:pPr>
      <w:bookmarkStart w:id="3" w:name="p_371"/>
      <w:bookmarkEnd w:id="3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N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4" w:name="p_3364"/>
      <w:bookmarkEnd w:id="4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Настоящим   свидетельством  удостоверяется,   что  молодой  семье  в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5" w:name="p_3365"/>
      <w:bookmarkEnd w:id="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оставе: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6" w:name="p_3399"/>
      <w:bookmarkEnd w:id="6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упруг ______________________________________________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7" w:name="p_819650"/>
      <w:bookmarkEnd w:id="7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8" w:name="p_3405"/>
      <w:bookmarkEnd w:id="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упруга _____________________________________________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9" w:name="p_819651"/>
      <w:bookmarkEnd w:id="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0" w:name="p_819652"/>
      <w:bookmarkEnd w:id="10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ети: 1) ____________________________________________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1" w:name="p_819653"/>
      <w:bookmarkEnd w:id="11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ф.и.о., дата рождения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2" w:name="p_3372"/>
      <w:bookmarkEnd w:id="12"/>
      <w:r>
        <w:rPr>
          <w:rFonts w:eastAsia="Courier New"/>
          <w:caps w:val="false"/>
          <w:smallCaps w:val="false"/>
          <w:color w:val="22272F"/>
          <w:spacing w:val="0"/>
        </w:rPr>
        <w:t xml:space="preserve">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2) _______________________________________________________________,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3" w:name="p_1798572"/>
      <w:bookmarkEnd w:id="13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являющейся  участницей 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instrText xml:space="preserve"> HYPERLINK "http://ivo.garant.ru/" \l "/document/12182235/entry/1002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734C9B"/>
          <w:spacing w:val="0"/>
          <w:u w:val="none"/>
        </w:rPr>
        <w:t>основного мероприятия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 "Обеспечение жильем молодых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4" w:name="p_1798573"/>
      <w:bookmarkEnd w:id="14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семей" 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instrText xml:space="preserve"> HYPERLINK "http://ivo.garant.ru/" \l "/document/71849506/entry/1000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734C9B"/>
          <w:spacing w:val="0"/>
          <w:u w:val="none"/>
        </w:rPr>
        <w:t>государственной программы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color w:val="734C9B"/>
        </w:rPr>
        <w:fldChar w:fldCharType="end"/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 xml:space="preserve">   Российской   Федерации   "Обеспечение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5" w:name="p_1798574"/>
      <w:bookmarkEnd w:id="1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оступным и комфортным жильем и коммунальными услугами граждан Российской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6" w:name="p_1798575"/>
      <w:bookmarkEnd w:id="16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Федерации",  в  соответствии  с  условиями  этого  основного  мероприятия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7" w:name="p_1798576"/>
      <w:bookmarkEnd w:id="17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предоставляется социальная выплата в размере _______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18" w:name="p_1798577"/>
      <w:bookmarkEnd w:id="18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 рублей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19" w:name="p_819656"/>
      <w:bookmarkEnd w:id="19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цифрами и прописью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0" w:name="p_819657"/>
      <w:bookmarkEnd w:id="20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на приобретение (строительство) жилья на территории 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1" w:name="p_3393"/>
      <w:bookmarkEnd w:id="21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_______________________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2" w:name="p_3380"/>
      <w:bookmarkEnd w:id="22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наименование субъекта Российской Федерации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3" w:name="p_819658"/>
      <w:bookmarkEnd w:id="23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видетельство  подлежит  предъявлению  в банк до "__" ___________ 20__ г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4" w:name="p_3382"/>
      <w:bookmarkEnd w:id="24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включительно)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rFonts w:ascii="Courier new;Monaco" w:hAnsi="Courier new;Monaco" w:cs="Courier new;Monaco"/>
          <w:b w:val="false"/>
          <w:b w:val="false"/>
          <w:i w:val="false"/>
          <w:i w:val="false"/>
          <w:caps w:val="false"/>
          <w:smallCaps w:val="false"/>
          <w:color w:val="22272F"/>
          <w:spacing w:val="0"/>
        </w:rPr>
      </w:pPr>
      <w:bookmarkStart w:id="25" w:name="p_3383"/>
      <w:bookmarkEnd w:id="25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видетельство действительно до "__" ________ 20__ г. (включительно)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6" w:name="p_819659"/>
      <w:bookmarkEnd w:id="26"/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Дата выдачи "__" _________ 20__ г.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7" w:name="p_819660"/>
      <w:bookmarkEnd w:id="27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_____________________________        __________________________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8" w:name="p_819661"/>
      <w:bookmarkEnd w:id="28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(подпись, дата)                 (расшифровка подписи)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29" w:name="p_819662"/>
      <w:bookmarkEnd w:id="29"/>
      <w:r>
        <w:rPr>
          <w:rFonts w:eastAsia="Courier New"/>
          <w:caps w:val="false"/>
          <w:smallCaps w:val="false"/>
          <w:color w:val="22272F"/>
          <w:spacing w:val="0"/>
        </w:rPr>
        <w:t xml:space="preserve">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Руководитель органа местного</w:t>
      </w:r>
    </w:p>
    <w:p>
      <w:pPr>
        <w:pStyle w:val="Style17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22272F"/>
          <w:spacing w:val="0"/>
        </w:rPr>
      </w:pPr>
      <w:bookmarkStart w:id="30" w:name="p_819663"/>
      <w:bookmarkEnd w:id="30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самоуправления</w:t>
      </w:r>
    </w:p>
    <w:p>
      <w:pPr>
        <w:pStyle w:val="Style17"/>
        <w:widowControl/>
        <w:pBdr/>
        <w:spacing w:before="0" w:after="0"/>
        <w:ind w:left="0" w:right="0" w:hanging="0"/>
        <w:jc w:val="both"/>
        <w:rPr/>
      </w:pPr>
      <w:bookmarkStart w:id="31" w:name="p_819664"/>
      <w:bookmarkEnd w:id="31"/>
      <w:r>
        <w:rPr>
          <w:rFonts w:eastAsia="Courier New"/>
          <w:caps w:val="false"/>
          <w:smallCaps w:val="false"/>
          <w:color w:val="22272F"/>
          <w:spacing w:val="0"/>
        </w:rPr>
        <w:t xml:space="preserve">                 </w:t>
      </w:r>
      <w:r>
        <w:rPr>
          <w:rFonts w:cs="Courier new;Monaco" w:ascii="Courier new;Monaco" w:hAnsi="Courier new;Monaco"/>
          <w:b w:val="false"/>
          <w:i w:val="false"/>
          <w:caps w:val="false"/>
          <w:smallCaps w:val="false"/>
          <w:color w:val="22272F"/>
          <w:spacing w:val="0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serif"/>
    <w:charset w:val="cc"/>
    <w:family w:val="auto"/>
    <w:pitch w:val="default"/>
  </w:font>
  <w:font w:name="Courier new">
    <w:altName w:val="Monac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26:38Z</dcterms:created>
  <dc:creator/>
  <dc:description/>
  <dc:language>en-US</dc:language>
  <cp:lastModifiedBy/>
  <cp:revision>0</cp:revision>
  <dc:subject/>
  <dc:title/>
</cp:coreProperties>
</file>