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right"/>
        <w:rPr>
          <w:rFonts w:ascii="PT Serif;serif" w:hAnsi="PT Serif;serif" w:cs="PT Serif;serif"/>
          <w:b/>
          <w:b/>
          <w:i w:val="false"/>
          <w:i w:val="false"/>
          <w:caps w:val="false"/>
          <w:smallCaps w:val="false"/>
          <w:color w:val="22272F"/>
          <w:spacing w:val="0"/>
          <w:sz w:val="23"/>
        </w:rPr>
      </w:pPr>
      <w:bookmarkStart w:id="0" w:name="p_1798571"/>
      <w:bookmarkEnd w:id="0"/>
      <w:r>
        <w:rPr>
          <w:rFonts w:cs="PT Serif;serif" w:ascii="PT Serif;serif" w:hAnsi="PT Serif;serif"/>
          <w:b/>
          <w:i w:val="false"/>
          <w:caps w:val="false"/>
          <w:smallCaps w:val="false"/>
          <w:color w:val="22272F"/>
          <w:spacing w:val="0"/>
          <w:sz w:val="23"/>
        </w:rPr>
        <w:t>Приложение N 1</w:t>
        <w:br/>
        <w:t>к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/>
          <w:color w:val="000000"/>
        </w:rPr>
        <w:instrText xml:space="preserve"> HYPERLINK "http://ivo.garant.ru/" \l "/document/12182235/entry/40400"</w:instrTex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/>
          <w:color w:val="000000"/>
        </w:rPr>
        <w:fldChar w:fldCharType="separate"/>
      </w:r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равилам</w: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/>
          <w:color w:val="000000"/>
        </w:rPr>
        <w:fldChar w:fldCharType="end"/>
      </w:r>
      <w:r>
        <w:rPr>
          <w:rFonts w:cs="PT Serif;serif" w:ascii="PT Serif;serif" w:hAnsi="PT Serif;serif"/>
          <w:b/>
          <w:i w:val="false"/>
          <w:caps w:val="false"/>
          <w:smallCaps w:val="false"/>
          <w:color w:val="22272F"/>
          <w:spacing w:val="0"/>
          <w:sz w:val="23"/>
        </w:rPr>
        <w:t> предоставления молодым</w:t>
        <w:br/>
        <w:t>семьям социальных выплат на приобретение</w:t>
        <w:br/>
        <w:t>(строительство) жилья и их использования</w:t>
        <w:br/>
        <w:t>(с изменениями от 30 декабря 2017 г.)</w:t>
      </w:r>
    </w:p>
    <w:p>
      <w:pPr>
        <w:pStyle w:val="TextBody"/>
        <w:widowControl/>
        <w:ind w:left="0" w:right="0" w:hanging="0"/>
        <w:jc w:val="right"/>
        <w:rPr>
          <w:rFonts w:ascii="PT Serif;serif" w:hAnsi="PT Serif;serif" w:cs="PT Serif;serif"/>
          <w:b/>
          <w:b/>
          <w:i w:val="false"/>
          <w:i w:val="false"/>
          <w:caps w:val="false"/>
          <w:smallCaps w:val="false"/>
          <w:color w:val="22272F"/>
          <w:spacing w:val="0"/>
          <w:sz w:val="23"/>
        </w:rPr>
      </w:pPr>
      <w:r>
        <w:rPr>
          <w:rFonts w:cs="PT Serif;serif" w:ascii="PT Serif;serif" w:hAnsi="PT Serif;serif"/>
          <w:b/>
          <w:i w:val="false"/>
          <w:caps w:val="false"/>
          <w:smallCaps w:val="false"/>
          <w:color w:val="22272F"/>
          <w:spacing w:val="0"/>
          <w:sz w:val="23"/>
        </w:rPr>
      </w:r>
    </w:p>
    <w:p>
      <w:pPr>
        <w:pStyle w:val="TextBody"/>
        <w:widowControl/>
        <w:ind w:left="0" w:right="0" w:hanging="0"/>
        <w:jc w:val="center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</w:rPr>
      </w:pPr>
      <w:bookmarkStart w:id="1" w:name="p_819649"/>
      <w:bookmarkEnd w:id="1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</w:rPr>
        <w:t>Свидетельство</w:t>
        <w:br/>
        <w:t>о праве на получение социальной выплаты на приобретение жилого помещения или создание объекта индивидуального жилищного строительства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22272F"/>
          <w:spacing w:val="0"/>
        </w:rPr>
      </w:pPr>
      <w:bookmarkStart w:id="2" w:name="p_371"/>
      <w:bookmarkEnd w:id="2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>N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3" w:name="p_3364"/>
      <w:bookmarkEnd w:id="3"/>
      <w:r>
        <w:rPr>
          <w:rFonts w:eastAsia="Courier New"/>
          <w:caps w:val="false"/>
          <w:smallCaps w:val="false"/>
          <w:color w:val="22272F"/>
          <w:spacing w:val="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Настоящим   свидетельством  удостоверяется,   что  молодой  семье  в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4" w:name="p_3365"/>
      <w:bookmarkEnd w:id="4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оставе: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5" w:name="p_3399"/>
      <w:bookmarkEnd w:id="5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упруг ____________Иванов Иван Иванович, 01.01.1990г.___________________,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6" w:name="p_819650"/>
      <w:bookmarkEnd w:id="6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ф.и.о., дата рождения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7" w:name="p_3405"/>
      <w:bookmarkEnd w:id="7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упруга __________Иванова Светлана Ивановна, 02.02.1991г.___________________,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8" w:name="p_819651"/>
      <w:bookmarkEnd w:id="8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ф.и.о., дата рождения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9" w:name="p_819652"/>
      <w:bookmarkEnd w:id="9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дети: 1) __________Иванов Игорь Иванович, 01.01.2010г.________________,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10" w:name="p_819653"/>
      <w:bookmarkEnd w:id="10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ф.и.о., дата рождения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1" w:name="p_3372"/>
      <w:bookmarkEnd w:id="11"/>
      <w:r>
        <w:rPr>
          <w:rFonts w:eastAsia="Courier New"/>
          <w:caps w:val="false"/>
          <w:smallCaps w:val="false"/>
          <w:color w:val="22272F"/>
          <w:spacing w:val="0"/>
        </w:rPr>
        <w:t xml:space="preserve">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2) __________Иванова Мария Ивановна 01.01.2015г.__________________,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2" w:name="p_1798572"/>
      <w:bookmarkEnd w:id="12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 xml:space="preserve">являющейся  участницей 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instrText xml:space="preserve"> HYPERLINK "http://ivo.garant.ru/" \l "/document/12182235/entry/1002"</w:instrTex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734C9B"/>
          <w:spacing w:val="0"/>
          <w:u w:val="none"/>
        </w:rPr>
        <w:t>основного мероприятия</w: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fldChar w:fldCharType="end"/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 xml:space="preserve"> "Обеспечение жильем молодых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3" w:name="p_1798573"/>
      <w:bookmarkEnd w:id="13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 xml:space="preserve">семей" 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instrText xml:space="preserve"> HYPERLINK "http://ivo.garant.ru/" \l "/document/71849506/entry/1000"</w:instrTex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734C9B"/>
          <w:spacing w:val="0"/>
          <w:u w:val="none"/>
        </w:rPr>
        <w:t>государственной программы</w: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fldChar w:fldCharType="end"/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 xml:space="preserve">   Российской   Федерации   "Обеспечение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4" w:name="p_1798574"/>
      <w:bookmarkEnd w:id="14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доступным и комфортным жильем и коммунальными услугами граждан Российской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5" w:name="p_1798575"/>
      <w:bookmarkEnd w:id="15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Федерации",  в  соответствии  с  условиями  этого  основного  мероприятия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16" w:name="p_1798576"/>
      <w:bookmarkEnd w:id="16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предоставляется социальная выплата в размере 675 000 (шестьсот семьдесят пять тысячь)рублей_____________________________________________________________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7" w:name="p_819656"/>
      <w:bookmarkEnd w:id="17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цифрами и прописью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18" w:name="p_819657"/>
      <w:bookmarkEnd w:id="18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на приобретение (строительство) жилья на территории Краснодарского края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9" w:name="p_3380"/>
      <w:bookmarkEnd w:id="19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наименование субъекта Российской Федерации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0" w:name="p_819658"/>
      <w:bookmarkEnd w:id="20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видетельство  подлежит  предъявлению  в банк до "05" мая 2020 г.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1" w:name="p_3382"/>
      <w:bookmarkEnd w:id="21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включительно).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2" w:name="p_3383"/>
      <w:bookmarkEnd w:id="22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видетельство действительно до "05"мая 2020г. (включительно).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23" w:name="p_819659"/>
      <w:bookmarkEnd w:id="23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Дата выдачи "01" янвая 2015г.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24" w:name="p_819660"/>
      <w:bookmarkEnd w:id="24"/>
      <w:r>
        <w:rPr>
          <w:rFonts w:eastAsia="Courier New"/>
          <w:caps w:val="false"/>
          <w:smallCaps w:val="false"/>
          <w:color w:val="22272F"/>
          <w:spacing w:val="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________________        __________________________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25" w:name="p_819661"/>
      <w:bookmarkEnd w:id="25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подпись, дата)                 (расшифровка подписи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26" w:name="p_819662"/>
      <w:bookmarkEnd w:id="26"/>
      <w:r>
        <w:rPr>
          <w:rFonts w:eastAsia="Courier New"/>
          <w:caps w:val="false"/>
          <w:smallCaps w:val="false"/>
          <w:color w:val="22272F"/>
          <w:spacing w:val="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Руководитель органа местного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27" w:name="p_819663"/>
      <w:bookmarkEnd w:id="27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амоуправления</w:t>
      </w:r>
    </w:p>
    <w:p>
      <w:pPr>
        <w:pStyle w:val="Style17"/>
        <w:widowControl/>
        <w:pBdr/>
        <w:spacing w:before="0" w:after="0"/>
        <w:ind w:left="0" w:right="0" w:hanging="0"/>
        <w:jc w:val="both"/>
        <w:rPr/>
      </w:pPr>
      <w:bookmarkStart w:id="28" w:name="p_819664"/>
      <w:bookmarkEnd w:id="28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serif"/>
    <w:charset w:val="cc"/>
    <w:family w:val="auto"/>
    <w:pitch w:val="default"/>
  </w:font>
  <w:font w:name="Courier new">
    <w:altName w:val="Monac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26:38Z</dcterms:created>
  <dc:creator/>
  <dc:description/>
  <dc:language>en-US</dc:language>
  <cp:lastModifiedBy/>
  <cp:revision>0</cp:revision>
  <dc:subject/>
  <dc:title/>
</cp:coreProperties>
</file>