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наименование продавца)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адрес продавца)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наименование/ ф.и.о. покупателя)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адрес покупателя)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телефон и адрес электронной почты покупателя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Исх. №___________</w:t>
      </w:r>
      <w:r>
        <w:rPr>
          <w:rFonts w:cs="Times New Roman"/>
          <w:color w:val="010000"/>
          <w:sz w:val="24"/>
          <w:szCs w:val="24"/>
        </w:rPr>
        <w:tab/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«__» _______ 20__ г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дата направления уведомления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Уведомление</w:t>
        <w:br/>
        <w:t>об одностороннем отказе от исполнения предварительного договора купли-продажи</w:t>
        <w:br/>
        <w:t>в связи с 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причина отказа от договора)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«___» _____ 20__ г. между ___________________________ и _________________________ бы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дата заключения договора)                          (наименования сторон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 предварительный договор купли-продажи № __, согласно которому______________________________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>(номер договора)                      (описание обязательств продавца)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Однако продавец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(описание нарушения условия договора со стороны продавца)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что подтверждается _______________________________________________________________. 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перечислить обстоятельства, подтверждающие такое нарушение)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___________________________________ допускается односторонний отказ от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указать норму права или пункт договора)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сполнения предварительно договора купли-продажи в случае _________________________________________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указать обстоятельства, при которых возможен односторонний отказ от договора)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и изложенного сообщаем о нашем одностороннем отказе от исполнения договора купли-продажи от «____» ____ 20__ г. № __________ с «_____»___________ 20___г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реквизиты  договора)                           (дата прекращения правоотношений)</w:t>
      </w:r>
    </w:p>
    <w:p>
      <w:pPr>
        <w:pStyle w:val="Normal"/>
        <w:tabs>
          <w:tab w:val="clear" w:pos="709"/>
          <w:tab w:val="center" w:pos="5954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  <w:tab w:val="right" w:pos="9355" w:leader="none"/>
        </w:tabs>
        <w:autoSpaceDE w:val="false"/>
        <w:spacing w:lineRule="auto" w:line="240" w:before="0" w:after="0"/>
        <w:jc w:val="both"/>
        <w:rPr>
          <w:rStyle w:val="InternetLink"/>
          <w:rFonts w:cs="Times New Roman"/>
          <w:i/>
          <w:i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lang w:val="en-US" w:eastAsia="en-US"/>
        </w:rPr>
        <w:t>____________________/____________________/</w:t>
      </w:r>
    </w:p>
    <w:p>
      <w:pPr>
        <w:pStyle w:val="Normal"/>
        <w:tabs>
          <w:tab w:val="clear" w:pos="709"/>
          <w:tab w:val="center" w:pos="5954" w:leader="none"/>
          <w:tab w:val="right" w:pos="9355" w:leader="none"/>
        </w:tabs>
        <w:autoSpaceDE w:val="false"/>
        <w:spacing w:lineRule="auto" w:line="240" w:before="0" w:after="0"/>
        <w:jc w:val="both"/>
        <w:rPr>
          <w:rStyle w:val="InternetLink"/>
          <w:rFonts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</w:rPr>
        <w:t>(подпись покупателя с расшифровкой)</w:t>
      </w:r>
    </w:p>
    <w:p>
      <w:pPr>
        <w:pStyle w:val="Normal"/>
        <w:tabs>
          <w:tab w:val="clear" w:pos="709"/>
          <w:tab w:val="center" w:pos="5954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 xml:space="preserve">М.П. </w:t>
      </w: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</w:rPr>
        <w:t>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43Z</dcterms:created>
  <dc:creator/>
  <dc:description/>
  <dc:language>en-US</dc:language>
  <cp:lastModifiedBy/>
  <cp:revision>0</cp:revision>
  <dc:subject/>
  <dc:title/>
</cp:coreProperties>
</file>