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г. Москва, ул. Ленина, д 5, кв3_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Дмитриев Сергей Павлович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г. Москва, ул. Ленина, д 5, кв4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-900-500-20-2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Исх. №___________</w:t>
      </w:r>
      <w:r>
        <w:rPr>
          <w:rFonts w:cs="Times New Roman"/>
          <w:color w:val="010000"/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«25» января 2018 г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</w:t>
        <w:br/>
        <w:t>об одностороннем отказе от исполнения предварительного договора купли-продажи</w:t>
        <w:br/>
        <w:t xml:space="preserve">в связи с обнаружением ранее неизвестный существенных недостатков. 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5» января 2018 г. между Ивановым Иваном Ивановичем (Продавец) и Дмитриевым Сергеем Павловичем (Покупатель) был заключен предварительный договор купли-продажи № 4, согласно которому покупатель обязуется купить квартиру по адресу г. Москва, ул. Ленина, д 5, кв16, а продавец продать ее путем заключения договора купли-продаж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ако продавец не сообщил, что перепланировка сделана не законно,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 подтверждается отсутствием документов. 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п. 2.3 предварительного договора купли-продажи № 4 от 15.01.2018г. допускается односторонний отказ от исполнения предварительно договора купли-продажи в случае нарушения условий предоставления документов и сокрытия существенных недостатков.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изложенного сообщаем о нашем одностороннем отказе от исполнения предварительного договора купли-продажи от «15» января 2018 г. № 4 с «25» января 2018г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lang w:val="en-US" w:eastAsia="en-US"/>
        </w:rPr>
        <w:t>____________________/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lang w:val="ru-RU" w:eastAsia="en-US"/>
        </w:rPr>
        <w:t>Дмитриев С.П.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lang w:val="en-US" w:eastAsia="en-US"/>
        </w:rPr>
        <w:t>/</w:t>
      </w:r>
    </w:p>
    <w:p>
      <w:pPr>
        <w:pStyle w:val="Normal"/>
        <w:tabs>
          <w:tab w:val="clear" w:pos="709"/>
          <w:tab w:val="center" w:pos="5954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43Z</dcterms:created>
  <dc:creator/>
  <dc:description/>
  <dc:language>en-US</dc:language>
  <cp:lastModifiedBy/>
  <cp:revision>0</cp:revision>
  <dc:subject/>
  <dc:title/>
</cp:coreProperties>
</file>