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-ну Иванову Владимиру Ивановичу</w:t>
              <w:br/>
              <w:t xml:space="preserve">г.Ростов-на-Дону, ул.Социалистическая 25, кв.33 </w:t>
              <w:br/>
              <w:br/>
              <w:t>от Петрова Александра Петровича</w:t>
              <w:br/>
              <w:t>г.Ростов-на-Дону, пер.Газетный, д.51, кв.5</w:t>
              <w:br/>
              <w:t>Телефон: 236-43-58</w:t>
            </w:r>
          </w:p>
        </w:tc>
      </w:tr>
    </w:tbl>
    <w:p>
      <w:pPr>
        <w:pStyle w:val="Normal"/>
        <w:spacing w:before="0" w:after="24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ЯВЛЕНИЕ</w:t>
        <w:br/>
        <w:t>об отказе от преимущественного права покупки доли квартиры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гражданин Петров Александр Петрович, 10 декабря 1978 года рождения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регистрирован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г. Ростов-на-Дону, переулок Газетный, дом № 51, кв. № 5, являюсь собственником 1/2 доли, в праве общей долевой собственности на жилую квартиру № 12 (двенадцать), в литере "А", находящуюся по адресу: город Ростов-на-Дону, улица Красноармейская, дом № 58 (пятьдесят восемь) и имеющую кадастровый номер 61:55:0021543:12:4/9. </w:t>
        <w:br/>
        <w:br/>
        <w:t xml:space="preserve">15 января 2018 года я получил от гражданина Иванова Владимира Ивановича, зарегистрированного по адресу: г. Ростов-на-Дону, улица Социалистическая, дом № 25, кв. № 33, письменно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ведомление (извещение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он имеет намерение продать принадлежащую ему 1/2 (одну вторую) долю, в праве общей долевой собственности на жилую квартиру № 12 (двенадцать), в литере "А", находящуюся по адресу: город Ростов-на-Дону, улица Красноармейская, дом № 58 (пятьдесят восемь) и имеющую кадастровый номер 61:55:0021543:12:4/9. </w:t>
        <w:br/>
        <w:br/>
        <w:t xml:space="preserve">В соответствии с условиями, изложенными в Уведомлении (извещении) о продаже доли, вышеуказанная 1/2 доля квартиры продается гр. Ивановым В.И. за 1850000 (один миллион восемьсот пятьдесят тысяч) рублей и, в случае моего согласия, должна быть куплена мною в течение 30 календарных дней с момента получения мною Уведомления (извещения) о ее продаже. </w:t>
        <w:br/>
        <w:br/>
        <w:t xml:space="preserve">В соответствии со ст. 250 Гражданского кодекса РФ, я настоящим документом письменно заявляю о своем отказе от преимущественного права покупки вышеуказанной отчуждаемой 1/2 (одной второй) доли, в праве общей долевой собственности на жилую квартиру № 12 (двенадцать), в литере "А", находящуюся по адресу: город Ростов-на-Дону, улица Красноармейская, дом № 58 (пятьдесят восемь) и имеющую кадастровый номер 61:55:0021543:12:4/9. </w:t>
        <w:br/>
        <w:br/>
        <w:br/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января 2018 года ________________ (Петров А.П.)</w:t>
        <w:br/>
        <w:t>(подпись)           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" w:after="0"/>
      <w:ind w:left="227" w:right="-7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6">
    <w:name w:val="pstyle16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style161">
    <w:name w:val="pstyle16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info/rules-of-residence-registration-01.html" TargetMode="External"/><Relationship Id="rId3" Type="http://schemas.openxmlformats.org/officeDocument/2006/relationships/hyperlink" Target="http://www.proekt-007.ru/dogovor/dogovor005-application0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34:00Z</dcterms:created>
  <dc:creator>Администратор</dc:creator>
  <dc:description/>
  <cp:keywords/>
  <dc:language>en-US</dc:language>
  <cp:lastModifiedBy>Администратор</cp:lastModifiedBy>
  <dcterms:modified xsi:type="dcterms:W3CDTF">2018-03-04T07:35:00Z</dcterms:modified>
  <cp:revision>1</cp:revision>
  <dc:subject/>
  <dc:title/>
</cp:coreProperties>
</file>