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34530" cy="1035685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356840"/>
                          <a:chOff x="0" y="0"/>
                          <a:chExt cx="7034400" cy="1035684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7034400" cy="1024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4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  <w:t>0</w:t>
                                    <w:t>0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52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48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76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7034400" cy="1022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72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17160" y="0"/>
                            <a:ext cx="57708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иложение № 1 к приказу Министерства финансов Российской Федерации  от  ____23.12. 2005 г. № __153н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53.85pt;height:815.45pt" coordorigin="180,0" coordsize="11077,16309">
                <v:group id="shape_0" style="position:absolute;left:180;top:170;width:11077;height:16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;top:223;width:1516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0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9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170;width:11077;height:16139">
                    <v:shape id="shape_0" fillcolor="white" stroked="f" o:allowincell="f" style="position:absolute;left:2459;top:170;width:6235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  <w:t>0</w:t>
                              <w:t>0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80;top:202;width:11077;height:16107">
                      <v:group id="shape_0" style="position:absolute;left:183;top:206;width:11073;height:16100">
                        <v:rect id="shape_0" fillcolor="black" stroked="t" o:allowincell="f" style="position:absolute;left:183;top:206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32;top:206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83;top:16019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76;top:16018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0;top:202;width:11077;height:16107">
                        <v:group id="shape_0" style="position:absolute;left:180;top:203;width:11077;height:16106">
                          <v:line id="shape_0" from="180,16309" to="11255,163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203" to="180,163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8,204" to="11258,163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,204" to="11256,2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65,202" to="10665,163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fillcolor="white" stroked="f" o:allowincell="f" style="position:absolute;left:2097;top:0;width:9087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иложение № 1 к приказу Министерства финансов Российской Федерации  от  ____23.12. 2005 г. № __153н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1715135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КНД  115102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9.2pt;mso-wrap-distance-left:9.05pt;mso-wrap-distance-right:9.05pt;mso-wrap-distance-top:0pt;mso-wrap-distance-bottom:0pt;margin-top:-0.3pt;mso-position-vertical-relative:text;margin-left:39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а по КНД  115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"/>
        <w:gridCol w:w="94"/>
        <w:gridCol w:w="187"/>
        <w:gridCol w:w="49"/>
        <w:gridCol w:w="96"/>
        <w:gridCol w:w="142"/>
        <w:gridCol w:w="1"/>
        <w:gridCol w:w="68"/>
        <w:gridCol w:w="124"/>
        <w:gridCol w:w="90"/>
        <w:gridCol w:w="21"/>
        <w:gridCol w:w="22"/>
        <w:gridCol w:w="207"/>
        <w:gridCol w:w="34"/>
        <w:gridCol w:w="284"/>
        <w:gridCol w:w="23"/>
        <w:gridCol w:w="261"/>
        <w:gridCol w:w="82"/>
        <w:gridCol w:w="174"/>
        <w:gridCol w:w="28"/>
        <w:gridCol w:w="138"/>
        <w:gridCol w:w="146"/>
        <w:gridCol w:w="51"/>
        <w:gridCol w:w="143"/>
        <w:gridCol w:w="89"/>
        <w:gridCol w:w="140"/>
        <w:gridCol w:w="8"/>
        <w:gridCol w:w="105"/>
        <w:gridCol w:w="31"/>
        <w:gridCol w:w="107"/>
        <w:gridCol w:w="113"/>
        <w:gridCol w:w="3"/>
        <w:gridCol w:w="61"/>
        <w:gridCol w:w="28"/>
        <w:gridCol w:w="52"/>
        <w:gridCol w:w="204"/>
        <w:gridCol w:w="86"/>
        <w:gridCol w:w="198"/>
        <w:gridCol w:w="144"/>
        <w:gridCol w:w="140"/>
        <w:gridCol w:w="149"/>
        <w:gridCol w:w="54"/>
        <w:gridCol w:w="81"/>
        <w:gridCol w:w="266"/>
        <w:gridCol w:w="18"/>
        <w:gridCol w:w="198"/>
        <w:gridCol w:w="74"/>
        <w:gridCol w:w="11"/>
        <w:gridCol w:w="23"/>
        <w:gridCol w:w="18"/>
        <w:gridCol w:w="131"/>
        <w:gridCol w:w="112"/>
        <w:gridCol w:w="7"/>
        <w:gridCol w:w="62"/>
        <w:gridCol w:w="31"/>
        <w:gridCol w:w="184"/>
        <w:gridCol w:w="25"/>
        <w:gridCol w:w="133"/>
        <w:gridCol w:w="126"/>
        <w:gridCol w:w="43"/>
        <w:gridCol w:w="174"/>
        <w:gridCol w:w="67"/>
        <w:gridCol w:w="61"/>
        <w:gridCol w:w="215"/>
        <w:gridCol w:w="8"/>
        <w:gridCol w:w="34"/>
        <w:gridCol w:w="45"/>
        <w:gridCol w:w="205"/>
        <w:gridCol w:w="7"/>
        <w:gridCol w:w="43"/>
        <w:gridCol w:w="47"/>
        <w:gridCol w:w="187"/>
        <w:gridCol w:w="115"/>
        <w:gridCol w:w="88"/>
        <w:gridCol w:w="19"/>
        <w:gridCol w:w="61"/>
        <w:gridCol w:w="134"/>
        <w:gridCol w:w="41"/>
        <w:gridCol w:w="109"/>
        <w:gridCol w:w="19"/>
        <w:gridCol w:w="133"/>
        <w:gridCol w:w="18"/>
        <w:gridCol w:w="64"/>
        <w:gridCol w:w="50"/>
        <w:gridCol w:w="60"/>
        <w:gridCol w:w="39"/>
        <w:gridCol w:w="55"/>
        <w:gridCol w:w="16"/>
        <w:gridCol w:w="75"/>
        <w:gridCol w:w="39"/>
        <w:gridCol w:w="8"/>
        <w:gridCol w:w="118"/>
        <w:gridCol w:w="63"/>
        <w:gridCol w:w="95"/>
        <w:gridCol w:w="35"/>
        <w:gridCol w:w="37"/>
        <w:gridCol w:w="120"/>
        <w:gridCol w:w="15"/>
        <w:gridCol w:w="77"/>
        <w:gridCol w:w="114"/>
        <w:gridCol w:w="29"/>
        <w:gridCol w:w="82"/>
        <w:gridCol w:w="34"/>
        <w:gridCol w:w="25"/>
        <w:gridCol w:w="189"/>
        <w:gridCol w:w="12"/>
        <w:gridCol w:w="42"/>
        <w:gridCol w:w="41"/>
        <w:gridCol w:w="16"/>
        <w:gridCol w:w="26"/>
        <w:gridCol w:w="249"/>
      </w:tblGrid>
      <w:tr>
        <w:trPr>
          <w:cantSplit w:val="true"/>
        </w:trPr>
        <w:tc>
          <w:tcPr>
            <w:tcW w:w="10270" w:type="dxa"/>
            <w:gridSpan w:val="112"/>
            <w:tcBorders/>
          </w:tcPr>
          <w:p>
            <w:pPr>
              <w:pStyle w:val="Heading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овая декларация</w:t>
            </w:r>
          </w:p>
          <w:p>
            <w:pPr>
              <w:pStyle w:val="Heading2"/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 налогу на доходы физических лиц (форма 3-НДФЛ)</w:t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pacing w:lineRule="auto" w:line="240" w:before="0" w:after="12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д документа: 1 – первичный, 3 – корректирующий (через дробь номер корректировки)</w:t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д</w:t>
            </w:r>
          </w:p>
          <w:p>
            <w:pPr>
              <w:pStyle w:val="Normal"/>
              <w:spacing w:lineRule="auto" w:line="216" w:before="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а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7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2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Отчетный налоговый период </w:t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789" w:type="dxa"/>
            <w:gridSpan w:val="13"/>
            <w:tcBorders/>
          </w:tcPr>
          <w:p>
            <w:pPr>
              <w:pStyle w:val="Heading8"/>
              <w:spacing w:before="60" w:after="0"/>
              <w:ind w:hanging="0"/>
              <w:rPr/>
            </w:pPr>
            <w:r>
              <w:rPr/>
              <w:t>Представляется в</w:t>
            </w:r>
          </w:p>
        </w:tc>
        <w:tc>
          <w:tcPr>
            <w:tcW w:w="6122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0" w:type="dxa"/>
            <w:gridSpan w:val="11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налогового органа)</w:t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firstLine="2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м лицом, получившим доходы от налоговых агентов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7" w:firstLine="15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м лицом, зарегистрированным в качестве индивидуального предпринимателя</w:t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86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тариусом, занимающимся частной практикой</w:t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91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вокатом, учредившим адвокатский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инет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92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странным физическим лицом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6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м физическим лицо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32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70" w:type="dxa"/>
            <w:gridSpan w:val="112"/>
            <w:tcBorders/>
          </w:tcPr>
          <w:p>
            <w:pPr>
              <w:pStyle w:val="Normal"/>
              <w:spacing w:lineRule="auto" w:line="240" w:before="6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</w:rPr>
              <w:t xml:space="preserve">(нужное отметить знаком </w:t>
            </w:r>
            <w:r>
              <w:rPr>
                <w:rFonts w:cs="Arial" w:ascii="Arial" w:hAnsi="Arial"/>
                <w:sz w:val="12"/>
                <w:lang w:val="en-US"/>
              </w:rPr>
              <w:t>V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</w:tr>
      <w:tr>
        <w:trPr>
          <w:cantSplit w:val="true"/>
        </w:trPr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270" w:type="dxa"/>
            <w:gridSpan w:val="112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9" w:type="dxa"/>
            <w:gridSpan w:val="4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й государственный регистрационный номер индивидуального предпринимателя (ОГРНИП)  </w:t>
            </w:r>
          </w:p>
        </w:tc>
        <w:tc>
          <w:tcPr>
            <w:tcW w:w="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</w:t>
            </w:r>
          </w:p>
        </w:tc>
        <w:tc>
          <w:tcPr>
            <w:tcW w:w="100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ж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</w:rPr>
              <w:t xml:space="preserve">(нужное отметить знаком </w:t>
            </w:r>
            <w:r>
              <w:rPr>
                <w:rFonts w:cs="Arial" w:ascii="Arial" w:hAnsi="Arial"/>
                <w:sz w:val="12"/>
                <w:lang w:val="en-US"/>
              </w:rPr>
              <w:t>V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  <w:tc>
          <w:tcPr>
            <w:tcW w:w="6502" w:type="dxa"/>
            <w:gridSpan w:val="6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страны </w:t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рождения </w:t>
            </w:r>
          </w:p>
        </w:tc>
        <w:tc>
          <w:tcPr>
            <w:tcW w:w="8614" w:type="dxa"/>
            <w:gridSpan w:val="10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2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окумента, удостоверяющего личность</w:t>
            </w:r>
          </w:p>
        </w:tc>
        <w:tc>
          <w:tcPr>
            <w:tcW w:w="4464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кумента</w:t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7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 и номер документа, удостоверяющего личность</w:t>
            </w:r>
          </w:p>
        </w:tc>
        <w:tc>
          <w:tcPr>
            <w:tcW w:w="5883" w:type="dxa"/>
            <w:gridSpan w:val="7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</w:t>
            </w:r>
          </w:p>
        </w:tc>
        <w:tc>
          <w:tcPr>
            <w:tcW w:w="9281" w:type="dxa"/>
            <w:gridSpan w:val="10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9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документа 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270" w:type="dxa"/>
            <w:gridSpan w:val="1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54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ая декларация составлена н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ицах</w:t>
            </w:r>
          </w:p>
        </w:tc>
        <w:tc>
          <w:tcPr>
            <w:tcW w:w="2912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приложением подтверждающих документов на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8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6"/>
        <w:gridCol w:w="270"/>
        <w:gridCol w:w="270"/>
        <w:gridCol w:w="269"/>
        <w:gridCol w:w="269"/>
        <w:gridCol w:w="269"/>
        <w:gridCol w:w="269"/>
        <w:gridCol w:w="269"/>
        <w:gridCol w:w="269"/>
        <w:gridCol w:w="269"/>
        <w:gridCol w:w="269"/>
        <w:gridCol w:w="535"/>
        <w:gridCol w:w="756"/>
        <w:gridCol w:w="360"/>
        <w:gridCol w:w="272"/>
        <w:gridCol w:w="272"/>
        <w:gridCol w:w="272"/>
        <w:gridCol w:w="178"/>
        <w:gridCol w:w="266"/>
        <w:gridCol w:w="180"/>
        <w:gridCol w:w="72"/>
        <w:gridCol w:w="40"/>
        <w:gridCol w:w="235"/>
        <w:gridCol w:w="11"/>
        <w:gridCol w:w="247"/>
        <w:gridCol w:w="17"/>
        <w:gridCol w:w="229"/>
        <w:gridCol w:w="46"/>
        <w:gridCol w:w="200"/>
        <w:gridCol w:w="76"/>
        <w:gridCol w:w="171"/>
        <w:gridCol w:w="42"/>
        <w:gridCol w:w="62"/>
        <w:gridCol w:w="142"/>
        <w:gridCol w:w="62"/>
        <w:gridCol w:w="71"/>
        <w:gridCol w:w="113"/>
        <w:gridCol w:w="83"/>
        <w:gridCol w:w="80"/>
        <w:gridCol w:w="84"/>
        <w:gridCol w:w="103"/>
        <w:gridCol w:w="73"/>
        <w:gridCol w:w="17"/>
        <w:gridCol w:w="55"/>
        <w:gridCol w:w="189"/>
        <w:gridCol w:w="50"/>
        <w:gridCol w:w="130"/>
        <w:gridCol w:w="180"/>
        <w:gridCol w:w="297"/>
        <w:gridCol w:w="31"/>
        <w:gridCol w:w="246"/>
      </w:tblGrid>
      <w:tr>
        <w:trPr/>
        <w:tc>
          <w:tcPr>
            <w:tcW w:w="435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остоверность и полноту сведений, </w:t>
              <w:br/>
              <w:t xml:space="preserve">указанных на  данной странице, подтверждаю: </w:t>
            </w:r>
          </w:p>
        </w:tc>
        <w:tc>
          <w:tcPr>
            <w:tcW w:w="5764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полняется работником налогового органа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5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4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дения о представлении налоговой декларации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5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367"/>
              <w:gridCol w:w="2518"/>
              <w:gridCol w:w="304"/>
            </w:tblGrid>
            <w:tr>
              <w:trPr>
                <w:trHeight w:val="395" w:hRule="atLeast"/>
              </w:trPr>
              <w:tc>
                <w:tcPr>
                  <w:tcW w:w="6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лично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законный представитель 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4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8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4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sz w:val="16"/>
              </w:rPr>
              <w:t>Данная декларация представлена (</w:t>
            </w:r>
            <w:r>
              <w:rPr>
                <w:rFonts w:cs="Arial" w:ascii="Arial" w:hAnsi="Arial"/>
                <w:sz w:val="14"/>
                <w:szCs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дпись  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764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tbl>
            <w:tblPr>
              <w:tblW w:w="6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900"/>
              <w:gridCol w:w="360"/>
              <w:gridCol w:w="2520"/>
              <w:gridCol w:w="360"/>
              <w:gridCol w:w="914"/>
            </w:tblGrid>
            <w:tr>
              <w:trPr>
                <w:trHeight w:val="340" w:hRule="atLeast"/>
                <w:cantSplit w:val="true"/>
              </w:trPr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20"/>
                    <w:ind w:hanging="0"/>
                    <w:jc w:val="lef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лично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20"/>
                    <w:ind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по почте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ind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уполномоченным (законным) представителем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hanging="0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9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hanging="0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9" w:type="dxa"/>
            <w:gridSpan w:val="22"/>
            <w:vMerge w:val="restart"/>
            <w:tcBorders/>
          </w:tcPr>
          <w:p>
            <w:pPr>
              <w:pStyle w:val="Normal"/>
              <w:snapToGrid w:val="false"/>
              <w:spacing w:lineRule="auto" w:line="204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0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59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1" w:type="dxa"/>
            <w:gridSpan w:val="3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ицах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5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2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приложением подтверждающих </w:t>
            </w:r>
            <w:r>
              <w:rPr>
                <w:rFonts w:cs="Arial" w:ascii="Arial" w:hAnsi="Arial"/>
                <w:sz w:val="16"/>
              </w:rPr>
              <w:t>документов на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35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764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едставления</w:t>
            </w:r>
            <w:r>
              <w:rPr>
                <w:rFonts w:cs="Arial" w:ascii="Arial" w:hAnsi="Arial"/>
                <w:sz w:val="16"/>
              </w:rPr>
              <w:t xml:space="preserve"> декларации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35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5764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left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left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left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left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left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4"/>
              </w:rPr>
            </w:r>
          </w:p>
        </w:tc>
        <w:tc>
          <w:tcPr>
            <w:tcW w:w="266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гистрирована за №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35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64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</w:rPr>
              <w:t>________________________                 __________________________</w:t>
            </w:r>
          </w:p>
          <w:p>
            <w:pPr>
              <w:pStyle w:val="Normal"/>
              <w:spacing w:lineRule="auto" w:line="240" w:before="40" w:after="0"/>
              <w:ind w:firstLine="7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</w:rPr>
              <w:t>Фамилия, И. О.                                                                    Подпись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-35560</wp:posOffset>
                </wp:positionV>
                <wp:extent cx="7034530" cy="10250170"/>
                <wp:effectExtent l="5080" t="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0</w:t>
                                    <w:t>0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.8pt;width:664.85pt;height:807.05pt" coordorigin="180,-56" coordsize="13297,16141">
                <v:group id="shape_0" style="position:absolute;left:180;top:-56;width:11077;height:16141">
                  <v:shape id="shape_0" stroked="f" o:allowincell="f" style="position:absolute;left:441;top:-3;width:1516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26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-56;width:11077;height:16141">
                    <v:shape id="shape_0" fillcolor="white" stroked="f" o:allowincell="f" style="position:absolute;left:2459;top:-56;width:6235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0</w:t>
                              <w:t>0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80;top:-24;width:11077;height:16109">
                      <v:group id="shape_0" style="position:absolute;left:183;top:-20;width:11073;height:16100">
                        <v:rect id="shape_0" fillcolor="black" stroked="t" o:allowincell="f" style="position:absolute;left:183;top:-20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32;top:-20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83;top:15793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76;top:15792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0;top:-24;width:11077;height:16109">
                        <v:group id="shape_0" style="position:absolute;left:180;top:-22;width:11077;height:16107">
                          <v:line id="shape_0" from="180,16084" to="11255,160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-22" to="180,160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8,-20" to="11258,16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,-20" to="11256,-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65,-24" to="10665,160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22;top:832;width:267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36;top:8190;width:5040;height:35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6;top:15154;width:92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9"/>
        <w:gridCol w:w="179"/>
        <w:gridCol w:w="49"/>
        <w:gridCol w:w="292"/>
        <w:gridCol w:w="287"/>
        <w:gridCol w:w="59"/>
        <w:gridCol w:w="229"/>
        <w:gridCol w:w="114"/>
        <w:gridCol w:w="340"/>
        <w:gridCol w:w="340"/>
        <w:gridCol w:w="342"/>
        <w:gridCol w:w="343"/>
        <w:gridCol w:w="346"/>
        <w:gridCol w:w="342"/>
        <w:gridCol w:w="135"/>
        <w:gridCol w:w="124"/>
        <w:gridCol w:w="84"/>
        <w:gridCol w:w="223"/>
        <w:gridCol w:w="124"/>
        <w:gridCol w:w="236"/>
        <w:gridCol w:w="106"/>
        <w:gridCol w:w="343"/>
        <w:gridCol w:w="342"/>
        <w:gridCol w:w="302"/>
        <w:gridCol w:w="41"/>
        <w:gridCol w:w="343"/>
        <w:gridCol w:w="342"/>
        <w:gridCol w:w="269"/>
        <w:gridCol w:w="79"/>
        <w:gridCol w:w="343"/>
        <w:gridCol w:w="344"/>
        <w:gridCol w:w="342"/>
        <w:gridCol w:w="347"/>
        <w:gridCol w:w="355"/>
        <w:gridCol w:w="130"/>
        <w:gridCol w:w="212"/>
        <w:gridCol w:w="81"/>
        <w:gridCol w:w="298"/>
      </w:tblGrid>
      <w:tr>
        <w:trPr>
          <w:trHeight w:val="227" w:hRule="atLeast"/>
          <w:cantSplit w:val="true"/>
        </w:trPr>
        <w:tc>
          <w:tcPr>
            <w:tcW w:w="10270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тус налогоплательщика</w:t>
            </w:r>
          </w:p>
        </w:tc>
      </w:tr>
      <w:tr>
        <w:trPr>
          <w:trHeight w:val="227" w:hRule="atLeast"/>
          <w:cantSplit w:val="true"/>
        </w:trPr>
        <w:tc>
          <w:tcPr>
            <w:tcW w:w="1691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физическое лицо - налоговый резидент Российской      Федерации                                                 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8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зическое лицо, не являющееся налоговым резидентом Российской Федерации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2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Arial" w:ascii="Arial" w:hAnsi="Arial"/>
                <w:sz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lang w:val="en-US"/>
              </w:rPr>
              <w:t>V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70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то  жительства в Российской Федерации:</w:t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чтовый индекс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ъект Российской Федерации</w:t>
            </w:r>
          </w:p>
        </w:tc>
        <w:tc>
          <w:tcPr>
            <w:tcW w:w="548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региона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йон</w:t>
            </w:r>
          </w:p>
        </w:tc>
        <w:tc>
          <w:tcPr>
            <w:tcW w:w="9346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од</w:t>
            </w:r>
          </w:p>
        </w:tc>
        <w:tc>
          <w:tcPr>
            <w:tcW w:w="9346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5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еленный пункт (село, поселок и т.д.)</w:t>
            </w:r>
          </w:p>
        </w:tc>
        <w:tc>
          <w:tcPr>
            <w:tcW w:w="691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ица (проспект, переулок и т.д.)</w:t>
            </w:r>
          </w:p>
        </w:tc>
        <w:tc>
          <w:tcPr>
            <w:tcW w:w="759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дома (владения)</w:t>
            </w:r>
          </w:p>
        </w:tc>
        <w:tc>
          <w:tcPr>
            <w:tcW w:w="25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79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корпуса (строения)</w:t>
            </w:r>
          </w:p>
        </w:tc>
        <w:tc>
          <w:tcPr>
            <w:tcW w:w="25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квартиры</w:t>
            </w:r>
          </w:p>
        </w:tc>
        <w:tc>
          <w:tcPr>
            <w:tcW w:w="8628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города и номер контактного телефона:</w:t>
            </w:r>
          </w:p>
        </w:tc>
        <w:tc>
          <w:tcPr>
            <w:tcW w:w="13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ужебный</w:t>
            </w:r>
          </w:p>
        </w:tc>
        <w:tc>
          <w:tcPr>
            <w:tcW w:w="17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)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машний</w:t>
            </w:r>
          </w:p>
        </w:tc>
        <w:tc>
          <w:tcPr>
            <w:tcW w:w="17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70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Адрес места пребывания в Российской Федерации: </w:t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чтовый индекс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ъект Российской Федерации</w:t>
            </w:r>
          </w:p>
        </w:tc>
        <w:tc>
          <w:tcPr>
            <w:tcW w:w="548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региона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йон</w:t>
            </w:r>
          </w:p>
        </w:tc>
        <w:tc>
          <w:tcPr>
            <w:tcW w:w="9346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од</w:t>
            </w:r>
          </w:p>
        </w:tc>
        <w:tc>
          <w:tcPr>
            <w:tcW w:w="9346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5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еленный пункт (село, поселок и т.д.)</w:t>
            </w:r>
          </w:p>
        </w:tc>
        <w:tc>
          <w:tcPr>
            <w:tcW w:w="691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ица (проспект, переулок и т.д.)</w:t>
            </w:r>
          </w:p>
        </w:tc>
        <w:tc>
          <w:tcPr>
            <w:tcW w:w="759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дома (владения)</w:t>
            </w:r>
          </w:p>
        </w:tc>
        <w:tc>
          <w:tcPr>
            <w:tcW w:w="25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79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корпуса (строения)</w:t>
            </w:r>
          </w:p>
        </w:tc>
        <w:tc>
          <w:tcPr>
            <w:tcW w:w="25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квартиры</w:t>
            </w:r>
          </w:p>
        </w:tc>
        <w:tc>
          <w:tcPr>
            <w:tcW w:w="8628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города и номер контактного телефона:</w:t>
            </w:r>
          </w:p>
        </w:tc>
        <w:tc>
          <w:tcPr>
            <w:tcW w:w="13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ужебный</w:t>
            </w:r>
          </w:p>
        </w:tc>
        <w:tc>
          <w:tcPr>
            <w:tcW w:w="17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машний</w:t>
            </w:r>
          </w:p>
        </w:tc>
        <w:tc>
          <w:tcPr>
            <w:tcW w:w="17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70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Адрес места жительства за пределами Российской Федерации </w:t>
            </w:r>
          </w:p>
        </w:tc>
      </w:tr>
      <w:tr>
        <w:trPr>
          <w:trHeight w:val="284" w:hRule="atLeast"/>
        </w:trPr>
        <w:tc>
          <w:tcPr>
            <w:tcW w:w="1027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27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27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27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0270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0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страны, код города и номер контактного телефона:</w:t>
            </w:r>
          </w:p>
        </w:tc>
      </w:tr>
      <w:tr>
        <w:trPr>
          <w:trHeight w:val="284" w:hRule="atLeast"/>
          <w:cantSplit w:val="true"/>
        </w:trPr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ужебный</w:t>
            </w:r>
          </w:p>
        </w:tc>
        <w:tc>
          <w:tcPr>
            <w:tcW w:w="352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-       )</w:t>
            </w:r>
          </w:p>
        </w:tc>
        <w:tc>
          <w:tcPr>
            <w:tcW w:w="17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59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машний</w:t>
            </w:r>
          </w:p>
        </w:tc>
        <w:tc>
          <w:tcPr>
            <w:tcW w:w="35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-      )</w:t>
            </w:r>
          </w:p>
        </w:tc>
      </w:tr>
      <w:tr>
        <w:trPr/>
        <w:tc>
          <w:tcPr>
            <w:tcW w:w="1027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118110</wp:posOffset>
                </wp:positionV>
                <wp:extent cx="7034530" cy="10250170"/>
                <wp:effectExtent l="5080" t="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33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9.3pt;width:664.85pt;height:807.1pt" coordorigin="173,-186" coordsize="13297,16142">
                <v:group id="shape_0" style="position:absolute;left:173;top:-186;width:11076;height:16142">
                  <v:shape id="shape_0" stroked="f" o:allowincell="f" style="position:absolute;left:433;top:-133;width:1516;height:8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33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3;top:-186;width:11076;height:16142">
                    <v:shape id="shape_0" fillcolor="white" stroked="f" o:allowincell="f" style="position:absolute;left:2452;top:-186;width:6235;height:92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3;top:-154;width:11076;height:16109">
                      <v:group id="shape_0" style="position:absolute;left:176;top:-150;width:11073;height:16099">
                        <v:rect id="shape_0" fillcolor="black" stroked="t" o:allowincell="f" style="position:absolute;left:176;top:-150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4;top:-150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6;top:15663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69;top:15662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;top:-154;width:11076;height:16109">
                        <v:group id="shape_0" style="position:absolute;left:173;top:-152;width:11076;height:16108">
                          <v:line id="shape_0" from="173,15954" to="11248,15954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,-152" to="173,15953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1,-150" to="11251,15955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,-150" to="11249,-150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58,-154" to="10658,15952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5;top:702;width:2672;height:6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29;top:8060;width:5040;height:356;mso-wrap-style:none;v-text-anchor:middle;rotation:270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5024;width:9265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180" w:right="804" w:hanging="0"/>
        <w:jc w:val="center"/>
        <w:rPr/>
      </w:pPr>
      <w:r>
        <w:rPr>
          <w:rFonts w:cs="Arial" w:ascii="Arial" w:hAnsi="Arial"/>
          <w:b/>
          <w:sz w:val="22"/>
        </w:rPr>
        <w:t xml:space="preserve">Раздел 1. Расчет налоговой базы и суммы налога по доходам, облагаемым по ставке </w:t>
      </w:r>
      <w:r>
        <w:rPr>
          <w:rFonts w:cs="Arial" w:ascii="Arial" w:hAnsi="Arial"/>
          <w:b/>
          <w:sz w:val="28"/>
        </w:rPr>
        <w:t>13</w:t>
      </w:r>
      <w:r>
        <w:rPr>
          <w:rFonts w:cs="Arial" w:ascii="Arial" w:hAnsi="Arial"/>
          <w:b/>
          <w:sz w:val="22"/>
        </w:rPr>
        <w:t xml:space="preserve"> %</w:t>
      </w:r>
    </w:p>
    <w:p>
      <w:pPr>
        <w:pStyle w:val="Normal"/>
        <w:spacing w:lineRule="auto" w:line="240" w:before="0" w:after="0"/>
        <w:ind w:hanging="0"/>
        <w:jc w:val="center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38"/>
        <w:gridCol w:w="768"/>
        <w:gridCol w:w="3710"/>
      </w:tblGrid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стро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руб., коп.)</w:t>
            </w:r>
          </w:p>
        </w:tc>
      </w:tr>
      <w:tr>
        <w:trPr>
          <w:trHeight w:val="3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Расчет общей суммы дохода, подлежащего налогообложению по ставке 13%</w:t>
            </w:r>
          </w:p>
        </w:tc>
      </w:tr>
      <w:tr>
        <w:trPr>
          <w:trHeight w:val="3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пп.2.1 Листа А + пп.2.1 Листа Б + пп.3.1 Листа 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сумма дохода, не подлежащего налогообложению (</w:t>
            </w:r>
            <w:r>
              <w:rPr>
                <w:rFonts w:cs="Arial" w:ascii="Arial" w:hAnsi="Arial"/>
                <w:sz w:val="16"/>
                <w:szCs w:val="16"/>
              </w:rPr>
              <w:t>пп.1.7 Листа 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умма дохода, подлежащего налогообложению (</w:t>
            </w:r>
            <w:r>
              <w:rPr>
                <w:rFonts w:cs="Arial" w:ascii="Arial" w:hAnsi="Arial"/>
                <w:sz w:val="16"/>
                <w:szCs w:val="16"/>
              </w:rPr>
              <w:t>Вычтите строку 020 из строки 01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</w:rPr>
              <w:t xml:space="preserve"> Сумма расходов и налоговых вычетов, уменьшающих налоговую базу</w:t>
            </w:r>
          </w:p>
        </w:tc>
      </w:tr>
      <w:tr>
        <w:trPr>
          <w:trHeight w:val="3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умма расходов и налоговых вычетов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пп.3.2 Листа В+ пп.2.2 Листа Д+  пп.2.2 Листа Е+ пп.1.9 Листа Ж + пп.2.3 Листа Ж+ пп.4.3 Листа З + пп.4.3 Листа И+ пп.2.8 Листа К+ пп.3.6 Листа К+ пп.2.5 Листа Л + пп.2.6 Листа Л +  пп.2.8 Листа Л + пп.2.9 Листа Л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</w:rPr>
              <w:t xml:space="preserve"> Расчет налоговой базы</w:t>
            </w:r>
          </w:p>
        </w:tc>
      </w:tr>
      <w:tr>
        <w:trPr>
          <w:trHeight w:val="3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ая база</w:t>
            </w:r>
            <w:r>
              <w:rPr>
                <w:rFonts w:cs="Arial" w:ascii="Arial" w:hAnsi="Arial"/>
                <w:sz w:val="20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>(Вычтите строку 040 из строки 030. Если результат получился отрицательным, то по данной строке ставится прочерк)</w:t>
            </w:r>
          </w:p>
          <w:p>
            <w:pPr>
              <w:pStyle w:val="Normal"/>
              <w:spacing w:lineRule="auto" w:line="240" w:before="0" w:after="0"/>
              <w:ind w:left="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</w:rPr>
              <w:t xml:space="preserve"> Расчет итоговой суммы налога, подлежащей к уплате (доплате) / возврату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исчисленного к  уплате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множьте значение строки 050 на 0,13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сумма налога, уплаченного у источника выплаты и уплаченного в виде авансовых платежей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п.2.4 Листа А +пп.3.4 Листа 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сумма налога, уплаченного на основании налогового уведомления  на уплату налога на доходы физических лиц, а также уплаченного налогоплательщиком самостоятельно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уплаченная в иностранных государствах, подлежащая зачету в Российской Федерации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пп.2.4 Листа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умма налога, подлежащая возврату из бюджета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чтите строку 060 из суммы строк 070 и 080. Если значение строки 060 больше или равно сумме строк 070 и 080, то в строке 100 ставится прочерк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подлежащая к уплате (доплате) в бюджет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Вычтите сумму строк 070, 080  и 090  из строки 060. Если значение строки 060 меньше суммы строк 070, 080 и 090, то в строке 110 ставится прочерк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4570</wp:posOffset>
                </wp:positionH>
                <wp:positionV relativeFrom="paragraph">
                  <wp:posOffset>-4172585</wp:posOffset>
                </wp:positionV>
                <wp:extent cx="9258935" cy="3721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884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9.1pt;margin-top:-328.6pt;width:729pt;height:29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60"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243840</wp:posOffset>
                </wp:positionV>
                <wp:extent cx="7034530" cy="10250170"/>
                <wp:effectExtent l="5080" t="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2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19.2pt;width:664.85pt;height:807.1pt" coordorigin="173,-384" coordsize="13297,16142">
                <v:group id="shape_0" style="position:absolute;left:173;top:-384;width:11076;height:16142">
                  <v:shape id="shape_0" stroked="f" o:allowincell="f" style="position:absolute;left:433;top:-331;width:1516;height:8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4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3;top:-384;width:11076;height:16142">
                    <v:shape id="shape_0" fillcolor="white" stroked="f" o:allowincell="f" style="position:absolute;left:2452;top:-384;width:6235;height:92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3;top:-352;width:11076;height:16109">
                      <v:group id="shape_0" style="position:absolute;left:176;top:-348;width:11073;height:16099">
                        <v:rect id="shape_0" fillcolor="black" stroked="t" o:allowincell="f" style="position:absolute;left:176;top:-348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4;top:-348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6;top:15465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69;top:15464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;top:-352;width:11076;height:16109">
                        <v:group id="shape_0" style="position:absolute;left:173;top:-350;width:11076;height:16108">
                          <v:line id="shape_0" from="173,15756" to="11248,15756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,-350" to="173,15755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1,-348" to="11251,15757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,-348" to="11249,-348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58,-352" to="10658,15754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5;top:504;width:2672;height:6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29;top:7862;width:5040;height:356;mso-wrap-style:none;v-text-anchor:middle;rotation:270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4826;width:9265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left="360" w:right="80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аздел 2. Расчет налоговой базы и суммы налога по доходам, облагаемым по ставке 30 % </w:t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40"/>
        <w:gridCol w:w="768"/>
        <w:gridCol w:w="4036"/>
      </w:tblGrid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стро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руб., коп.)</w:t>
            </w:r>
          </w:p>
        </w:tc>
      </w:tr>
      <w:tr>
        <w:trPr>
          <w:trHeight w:val="3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Расчет общей суммы дохода, подлежащего налогообложению по ставке 30%</w:t>
            </w:r>
          </w:p>
        </w:tc>
      </w:tr>
      <w:tr>
        <w:trPr>
          <w:trHeight w:val="3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сумма доход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п.2.1 Листа 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умма дохода, не подлежащего налогообложению (</w:t>
            </w:r>
            <w:r>
              <w:rPr>
                <w:rFonts w:cs="Arial" w:ascii="Arial" w:hAnsi="Arial"/>
                <w:sz w:val="16"/>
                <w:szCs w:val="16"/>
              </w:rPr>
              <w:t>пп.1.7 Листа Г + пп.2.1 Листа Г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умма дохода, подлежащего налогообложению (</w:t>
            </w:r>
            <w:r>
              <w:rPr>
                <w:rFonts w:cs="Arial" w:ascii="Arial" w:hAnsi="Arial"/>
                <w:sz w:val="16"/>
                <w:szCs w:val="16"/>
              </w:rPr>
              <w:t>Вычтите строку 020 из строки 01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</w:rPr>
              <w:t xml:space="preserve"> Сумма расходов, уменьшающих налоговую базу</w:t>
            </w:r>
          </w:p>
        </w:tc>
      </w:tr>
      <w:tr>
        <w:trPr>
          <w:trHeight w:val="5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умма расход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пп.4.3 Листа З + пп.4.3 Листа 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</w:rPr>
              <w:t xml:space="preserve"> Расчет налоговой базы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ая база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чтите строку 040 из строки 030. Если результат получился отрицательным, то в данной строке ставится прочерк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</w:rPr>
              <w:t xml:space="preserve"> Расчет итоговой суммы налога, подлежащей к уплате (доплате) / возврату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умма налога, исчисленного к уплате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п.2.3 Листа 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умма налога, уплаченного у источника выплаты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п.2.4 Листа 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сумма налога, уплаченного на основании налогового уведомления  на уплату налога на доходы физических лиц, а также уплаченного налогоплательщиком самостоятельно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подлежащая возврату из бюджет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Вычтите строку 060 из суммы строк 070 и 080. Если значение строки 060 больше или равно сумме  строк 070 и 080, то в  строке 090 ставится прочерк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подлежащая к уплате (доплате) в бюджет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Вычтите сумму строк 070 и 080 из строки 060. Если значение строки 060 меньше суммы строк 070 и  080, то в строке 100 ставится прочерк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-234315</wp:posOffset>
                </wp:positionV>
                <wp:extent cx="7034530" cy="10250170"/>
                <wp:effectExtent l="5080" t="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7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3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18.45pt;width:664.85pt;height:807.05pt" coordorigin="173,-369" coordsize="13297,16141">
                <v:group id="shape_0" style="position:absolute;left:173;top:-369;width:11076;height:16141">
                  <v:shape id="shape_0" stroked="f" o:allowincell="f" style="position:absolute;left:433;top:-316;width:1516;height:8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7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3;top:-369;width:11076;height:16141">
                    <v:shape id="shape_0" fillcolor="white" stroked="f" o:allowincell="f" style="position:absolute;left:2452;top:-369;width:6235;height:92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3;top:-337;width:11076;height:16109">
                      <v:group id="shape_0" style="position:absolute;left:176;top:-333;width:11073;height:16100">
                        <v:rect id="shape_0" fillcolor="black" stroked="t" o:allowincell="f" style="position:absolute;left:176;top:-333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4;top:-333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6;top:15480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69;top:15479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;top:-337;width:11076;height:16109">
                        <v:group id="shape_0" style="position:absolute;left:173;top:-335;width:11076;height:16107">
                          <v:line id="shape_0" from="173,15771" to="11248,15771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,-335" to="173,15770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1,-333" to="11251,15772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,-333" to="11249,-333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58,-337" to="10658,1576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5;top:519;width:2672;height:6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29;top:7877;width:5040;height:356;mso-wrap-style:none;v-text-anchor:middle;rotation:270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4841;width:9265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left="360" w:right="804" w:hanging="0"/>
        <w:jc w:val="center"/>
        <w:rPr/>
      </w:pPr>
      <w:r>
        <w:rPr>
          <w:rFonts w:cs="Arial" w:ascii="Arial" w:hAnsi="Arial"/>
          <w:b/>
          <w:sz w:val="22"/>
        </w:rPr>
        <w:t xml:space="preserve">Раздел 3. Расчет налоговой базы и суммы налога по доходам, облагаемым по ставке </w:t>
      </w:r>
      <w:r>
        <w:rPr>
          <w:rFonts w:cs="Arial" w:ascii="Arial" w:hAnsi="Arial"/>
          <w:b/>
          <w:sz w:val="28"/>
        </w:rPr>
        <w:t>35</w:t>
      </w:r>
      <w:r>
        <w:rPr>
          <w:rFonts w:cs="Arial" w:ascii="Arial" w:hAnsi="Arial"/>
          <w:b/>
          <w:sz w:val="22"/>
        </w:rPr>
        <w:t xml:space="preserve"> % </w:t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40"/>
        <w:gridCol w:w="768"/>
        <w:gridCol w:w="4036"/>
      </w:tblGrid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стро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руб.,коп.)</w:t>
            </w:r>
          </w:p>
        </w:tc>
      </w:tr>
      <w:tr>
        <w:trPr>
          <w:trHeight w:val="3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Общая сумма дохода, облагаемого по ставке 35%</w:t>
            </w:r>
          </w:p>
        </w:tc>
      </w:tr>
      <w:tr>
        <w:trPr>
          <w:trHeight w:val="3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сумма доход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п.2.1 Листа А + пп.2.1 Листа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Общая сумма дохода, не подлежащего налогообложению</w:t>
            </w:r>
          </w:p>
        </w:tc>
      </w:tr>
      <w:tr>
        <w:trPr>
          <w:trHeight w:val="5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сумма доход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пп.2.1 Листа Г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</w:rPr>
              <w:t xml:space="preserve"> Расчет налоговой базы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ая база</w:t>
            </w:r>
            <w:r>
              <w:rPr>
                <w:rFonts w:cs="Arial" w:ascii="Arial" w:hAnsi="Arial"/>
                <w:sz w:val="16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>(Вычтите строку 020 из строки 010. Если результат получился отрицательным, то в данной строке ставится прочерк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</w:rPr>
              <w:t xml:space="preserve"> Расчет итоговой суммы налога, подлежащей к уплате (доплате) / возврату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умма налога, исчисленного  к уплате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пп.2.3 Листа А + пп.2.3 Листа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умма налога, уплаченного у источника выплаты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пп.2.4 Листа 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сумма налога, уплаченного на основании налогового уведомления  на уплату налога на доходы физических лиц, а также уплаченного налогоплательщиком самостоятельно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умма налога, уплаченная в иностранных государствах, подлежащая зачету в Российской Федерации </w:t>
              <w:br/>
            </w:r>
            <w:r>
              <w:rPr>
                <w:rFonts w:cs="Arial" w:ascii="Arial" w:hAnsi="Arial"/>
                <w:sz w:val="16"/>
                <w:szCs w:val="16"/>
              </w:rPr>
              <w:t>(пп.2.4 Листа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подлежащая возврату из бюджет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Вычтите строку 040 из суммы строк 050 и 060. Если значение строки 040 больше или равно сумме строк 050  и 060, то в строке 080 ставится прочерк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подлежащая к уплате (доплате) в бюджет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Вычтите сумму  строк 050, 060 и 070  из строки 040. Если значение строки 040 меньше суммы строк 050, 060  и 070, то в строке 090 ставится прочерк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281940</wp:posOffset>
                </wp:positionV>
                <wp:extent cx="7034530" cy="10250170"/>
                <wp:effectExtent l="5080" t="0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64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4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22.2pt;width:664.85pt;height:807.1pt" coordorigin="173,-444" coordsize="13297,16142">
                <v:group id="shape_0" style="position:absolute;left:173;top:-444;width:11076;height:16142">
                  <v:shape id="shape_0" stroked="f" o:allowincell="f" style="position:absolute;left:433;top:-391;width:1516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64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3;top:-444;width:11076;height:16142">
                    <v:shape id="shape_0" fillcolor="white" stroked="f" o:allowincell="f" style="position:absolute;left:2452;top:-444;width:6235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3;top:-412;width:11076;height:16109">
                      <v:group id="shape_0" style="position:absolute;left:176;top:-408;width:11073;height:16099">
                        <v:rect id="shape_0" fillcolor="black" stroked="t" o:allowincell="f" style="position:absolute;left:176;top:-408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4;top:-408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6;top:15405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69;top:15404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;top:-412;width:11076;height:16109">
                        <v:group id="shape_0" style="position:absolute;left:173;top:-410;width:11076;height:16108">
                          <v:line id="shape_0" from="173,15696" to="11248,156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,-410" to="173,156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1,-408" to="11251,156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,-408" to="11249,-4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58,-412" to="10658,156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5;top:444;width:267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29;top:7802;width:5040;height:35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4766;width:92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right="804"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аздел 4. Расчет налоговой базы и суммы налога по доходам, облагаемым по ставке 9 % </w:t>
      </w:r>
    </w:p>
    <w:p>
      <w:pPr>
        <w:pStyle w:val="Normal"/>
        <w:tabs>
          <w:tab w:val="clear" w:pos="708"/>
          <w:tab w:val="left" w:pos="244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40"/>
        <w:gridCol w:w="768"/>
        <w:gridCol w:w="4036"/>
      </w:tblGrid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стро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руб.коп.)</w:t>
            </w:r>
          </w:p>
        </w:tc>
      </w:tr>
      <w:tr>
        <w:trPr>
          <w:trHeight w:val="3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Общая сумма дохода, облагаемого по ставке 9%</w:t>
            </w:r>
          </w:p>
        </w:tc>
      </w:tr>
      <w:tr>
        <w:trPr>
          <w:trHeight w:val="3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п.2.1 Листа А + пп.2.1 Листа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</w:rPr>
              <w:t xml:space="preserve"> Расчет налоговой базы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ая баз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(пп.2.2 Листа А + пп.2.1 Листа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</w:rPr>
              <w:t xml:space="preserve"> Расчет итоговой суммы налога, подлежащей к уплате (доплате) / возврату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умма налога,  исчисленного к уплате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Умножьте значение строки 020 на 0,09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умма налога, уплаченного у источника выплаты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пп.2.4 Листа 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сумма налога, уплаченного на основании налогового уведомления  на уплату налога на доходы физических лиц, а также уплаченного налогоплательщиком самостоятельно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уплаченная в иностранных государствах, подлежащая зачету в Российской Федерации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пп.2.4 Листа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подлежащая возврату из бюджет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Вычтите строку 030 из суммы строк 040 и 050. Если  значение строки 030 больше суммы строк 040 и 050, то в строка 070 ставится прочерк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лога, подлежащая к уплате (доплате) в бюджет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Вычтите сумму строк 040, 050 и 060 из строки 030. Если значение строки 030 меньше или равно сумме строк 040, 050 и 060, то в строке 080 ставится прочерк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302260</wp:posOffset>
                </wp:positionV>
                <wp:extent cx="7034530" cy="10250170"/>
                <wp:effectExtent l="5080" t="0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71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3.8pt;width:664.85pt;height:807.05pt" coordorigin="180,-476" coordsize="13297,16141">
                <v:group id="shape_0" style="position:absolute;left:180;top:-476;width:11077;height:16141">
                  <v:shape id="shape_0" stroked="f" o:allowincell="f" style="position:absolute;left:441;top:-423;width:1516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71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-476;width:11077;height:16141">
                    <v:shape id="shape_0" fillcolor="white" stroked="f" o:allowincell="f" style="position:absolute;left:2459;top:-476;width:6235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80;top:-444;width:11077;height:16109">
                      <v:group id="shape_0" style="position:absolute;left:183;top:-440;width:11073;height:16100">
                        <v:rect id="shape_0" fillcolor="black" stroked="t" o:allowincell="f" style="position:absolute;left:183;top:-440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32;top:-440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83;top:15373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76;top:15372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0;top:-444;width:11077;height:16109">
                        <v:group id="shape_0" style="position:absolute;left:180;top:-442;width:11077;height:16107">
                          <v:line id="shape_0" from="180,15664" to="11255,156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-442" to="180,156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8,-440" to="11258,156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,-440" to="11256,-4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65,-444" to="10665,15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22;top:412;width:267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36;top:7770;width:5040;height:35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6;top:14734;width:92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аздел 5. Расчет итоговой суммы налога к уплате (доплате) / возврату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 всем видам доходов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80"/>
        <w:gridCol w:w="720"/>
        <w:gridCol w:w="4320"/>
      </w:tblGrid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ст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руб.)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Сумма налога с доходов, облагаемых по различным ставк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умма налога к возврату </w:t>
            </w:r>
          </w:p>
          <w:p>
            <w:pPr>
              <w:pStyle w:val="Normal"/>
              <w:spacing w:lineRule="auto" w:line="240" w:before="4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ока 100 раздела 1 + строка 090 раздела 2 + строка 080 раздела 3 + строка 070 раздела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умма налога к уплате (доплате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ока 110 раздела 1 + строка 100 раздела 2 + строка 090 раздела 3 + строка 080 раздела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</w:rPr>
              <w:t xml:space="preserve"> Расчет итоговой суммы налога, подлежащей к уплате (доплате) / возврат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ая сумма налога, подлежащая возврату из бюджета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чтите строку 020 из строки 010. Если значение строки 020 больше или равно значению строки 010, то в строке 030 ставится прочер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вая сумма налога, подлежащая к уплате (доплате) в бюджет </w:t>
            </w:r>
          </w:p>
          <w:p>
            <w:pPr>
              <w:pStyle w:val="Normal"/>
              <w:spacing w:lineRule="auto" w:line="240" w:before="40" w:after="40"/>
              <w:ind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чтите строку 010 из строки 020. Если значение строки 020 меньше значения строки 010, то в строке 040 ставится прочер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-281940</wp:posOffset>
                </wp:positionV>
                <wp:extent cx="7034530" cy="10250170"/>
                <wp:effectExtent l="5080" t="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088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22.2pt;width:664.85pt;height:807.1pt" coordorigin="173,-444" coordsize="13297,16142">
                <v:group id="shape_0" style="position:absolute;left:173;top:-444;width:11076;height:16142">
                  <v:shape id="shape_0" stroked="f" o:allowincell="f" style="position:absolute;left:433;top:-391;width:1516;height:8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088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3;top:-444;width:11076;height:16142">
                    <v:shape id="shape_0" fillcolor="white" stroked="f" o:allowincell="f" style="position:absolute;left:2452;top:-444;width:6235;height:92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3;top:-412;width:11076;height:16109">
                      <v:group id="shape_0" style="position:absolute;left:176;top:-408;width:11073;height:16099">
                        <v:rect id="shape_0" fillcolor="black" stroked="t" o:allowincell="f" style="position:absolute;left:176;top:-408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4;top:-408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6;top:15405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69;top:15404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;top:-412;width:11076;height:16109">
                        <v:group id="shape_0" style="position:absolute;left:173;top:-410;width:11076;height:16108">
                          <v:line id="shape_0" from="173,15696" to="11248,15696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,-410" to="173,15695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1,-408" to="11251,15697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,-408" to="11249,-408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58,-412" to="10658,15694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5;top:444;width:2672;height:6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29;top:7802;width:5040;height:356;mso-wrap-style:none;v-text-anchor:middle;rotation:270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4766;width:9265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hanging="0"/>
        <w:rPr>
          <w:sz w:val="14"/>
        </w:rPr>
      </w:pPr>
      <w:r>
        <w:rPr>
          <w:sz w:val="14"/>
        </w:rPr>
      </w:r>
    </w:p>
    <w:p>
      <w:pPr>
        <w:pStyle w:val="Normal"/>
        <w:ind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left="360" w:right="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Суммы налога, подлежащие уплате (доплате) в бюджет / возврату</w:t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right="984" w:firstLine="1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</w:t>
      </w:r>
    </w:p>
    <w:p>
      <w:pPr>
        <w:pStyle w:val="Normal"/>
        <w:ind w:right="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43"/>
        <w:gridCol w:w="342"/>
        <w:gridCol w:w="343"/>
        <w:gridCol w:w="342"/>
        <w:gridCol w:w="343"/>
        <w:gridCol w:w="342"/>
        <w:gridCol w:w="343"/>
        <w:gridCol w:w="343"/>
        <w:gridCol w:w="342"/>
        <w:gridCol w:w="343"/>
        <w:gridCol w:w="342"/>
        <w:gridCol w:w="343"/>
        <w:gridCol w:w="342"/>
        <w:gridCol w:w="343"/>
        <w:gridCol w:w="343"/>
        <w:gridCol w:w="342"/>
        <w:gridCol w:w="343"/>
        <w:gridCol w:w="342"/>
        <w:gridCol w:w="343"/>
        <w:gridCol w:w="342"/>
        <w:gridCol w:w="343"/>
        <w:gridCol w:w="343"/>
      </w:tblGrid>
      <w:tr>
        <w:trPr>
          <w:trHeight w:val="375" w:hRule="atLeast"/>
          <w:cantSplit w:val="true"/>
        </w:trPr>
        <w:tc>
          <w:tcPr>
            <w:tcW w:w="2740" w:type="dxa"/>
            <w:tcBorders/>
            <w:vAlign w:val="center"/>
          </w:tcPr>
          <w:p>
            <w:pPr>
              <w:pStyle w:val="Heading7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од строки 010)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40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</w:t>
            </w:r>
            <w:r>
              <w:rPr>
                <w:b w:val="false"/>
              </w:rPr>
              <w:t xml:space="preserve">нужное отметить знаком 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)</w:t>
            </w:r>
          </w:p>
        </w:tc>
        <w:tc>
          <w:tcPr>
            <w:tcW w:w="2398" w:type="dxa"/>
            <w:gridSpan w:val="7"/>
            <w:tcBorders/>
            <w:vAlign w:val="center"/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уплата (доплата) в бюджет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98" w:type="dxa"/>
            <w:gridSpan w:val="7"/>
            <w:tcBorders/>
            <w:vAlign w:val="center"/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зврат из бюджета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Heading7"/>
              <w:snapToGrid w:val="false"/>
              <w:ind w:right="98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20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</w:tblGrid>
      <w:tr>
        <w:trPr>
          <w:trHeight w:val="198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д строки</w:t>
            </w:r>
          </w:p>
        </w:tc>
        <w:tc>
          <w:tcPr>
            <w:tcW w:w="6352" w:type="dxa"/>
            <w:gridSpan w:val="20"/>
            <w:tcBorders/>
            <w:vAlign w:val="center"/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чения показателей</w:t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2"/>
              </w:rPr>
              <w:t>Код по ОКАТ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5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9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2"/>
              </w:rPr>
              <w:t>Сумма налога, подлежащая уплате (доплате) в бюдже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363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9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2"/>
              </w:rPr>
              <w:t>Сумма налога, подлежащая возврату из бюдже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234315</wp:posOffset>
                </wp:positionV>
                <wp:extent cx="7034530" cy="10250170"/>
                <wp:effectExtent l="5080" t="0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095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7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18.45pt;width:664.85pt;height:807.05pt" coordorigin="173,-369" coordsize="13297,16141">
                <v:group id="shape_0" style="position:absolute;left:173;top:-369;width:11076;height:16141">
                  <v:shape id="shape_0" stroked="f" o:allowincell="f" style="position:absolute;left:433;top:-316;width:1516;height:8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095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3;top:-369;width:11076;height:16141">
                    <v:shape id="shape_0" fillcolor="white" stroked="f" o:allowincell="f" style="position:absolute;left:2452;top:-369;width:6235;height:92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3;top:-337;width:11076;height:16109">
                      <v:group id="shape_0" style="position:absolute;left:176;top:-333;width:11073;height:16100">
                        <v:rect id="shape_0" fillcolor="black" stroked="t" o:allowincell="f" style="position:absolute;left:176;top:-333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4;top:-333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6;top:15480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69;top:15479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;top:-337;width:11076;height:16109">
                        <v:group id="shape_0" style="position:absolute;left:173;top:-335;width:11076;height:16107">
                          <v:line id="shape_0" from="173,15771" to="11248,15771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,-335" to="173,15770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1,-333" to="11251,15772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,-333" to="11249,-333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58,-337" to="10658,1576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5;top:519;width:2672;height:6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29;top:7877;width:5040;height:356;mso-wrap-style:none;v-text-anchor:middle;rotation:270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4841;width:9265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360" w:right="80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Лист А. Доходы от  источников в Российской Федерации, </w:t>
      </w:r>
    </w:p>
    <w:p>
      <w:pPr>
        <w:pStyle w:val="Normal"/>
        <w:spacing w:lineRule="auto" w:line="240" w:before="0" w:after="0"/>
        <w:ind w:right="804" w:hanging="0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 xml:space="preserve">облагаемые налогом по ставке </w:t>
      </w:r>
      <w:r>
        <w:rPr>
          <w:rFonts w:cs="Arial" w:ascii="Arial" w:hAnsi="Arial"/>
          <w:b/>
          <w:sz w:val="16"/>
        </w:rPr>
        <w:t>(001</w:t>
      </w:r>
      <w:r>
        <w:rPr>
          <w:rFonts w:cs="Arial" w:ascii="Arial" w:hAnsi="Arial"/>
          <w:b/>
          <w:sz w:val="22"/>
        </w:rPr>
        <w:t>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hd w:fill="FFFFFF" w:val="clear"/>
        </w:rPr>
        <w:t>_____</w:t>
      </w:r>
      <w:r>
        <w:rPr>
          <w:rFonts w:cs="Arial" w:ascii="Arial" w:hAnsi="Arial"/>
          <w:b/>
          <w:sz w:val="22"/>
        </w:rPr>
        <w:t>%</w:t>
      </w:r>
    </w:p>
    <w:p>
      <w:pPr>
        <w:pStyle w:val="Normal"/>
        <w:spacing w:lineRule="auto" w:line="240" w:before="0" w:after="0"/>
        <w:ind w:hanging="0"/>
        <w:rPr>
          <w:sz w:val="6"/>
        </w:rPr>
      </w:pPr>
      <w:r>
        <w:rPr>
          <w:sz w:val="6"/>
        </w:rPr>
      </w:r>
    </w:p>
    <w:tbl>
      <w:tblPr>
        <w:tblW w:w="1040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94"/>
        <w:gridCol w:w="540"/>
        <w:gridCol w:w="302"/>
        <w:gridCol w:w="1089"/>
        <w:gridCol w:w="949"/>
        <w:gridCol w:w="208"/>
        <w:gridCol w:w="180"/>
        <w:gridCol w:w="113"/>
        <w:gridCol w:w="39"/>
        <w:gridCol w:w="150"/>
        <w:gridCol w:w="1470"/>
        <w:gridCol w:w="582"/>
        <w:gridCol w:w="180"/>
        <w:gridCol w:w="194"/>
        <w:gridCol w:w="108"/>
        <w:gridCol w:w="2716"/>
        <w:gridCol w:w="8"/>
      </w:tblGrid>
      <w:tr>
        <w:trPr>
          <w:trHeight w:val="410" w:hRule="exact"/>
          <w:cantSplit w:val="true"/>
        </w:trPr>
        <w:tc>
          <w:tcPr>
            <w:tcW w:w="44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Расчет сумм доходов и налога</w:t>
            </w:r>
          </w:p>
        </w:tc>
        <w:tc>
          <w:tcPr>
            <w:tcW w:w="594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5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ИНН источника выплаты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хо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88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………………………/ </w:t>
            </w:r>
            <w:r>
              <w:rPr>
                <w:rFonts w:cs="Arial" w:ascii="Arial" w:hAnsi="Arial"/>
                <w:sz w:val="16"/>
              </w:rPr>
              <w:t>Ко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ОКАТО </w:t>
            </w:r>
            <w:r>
              <w:rPr>
                <w:rFonts w:cs="Arial" w:ascii="Arial" w:hAnsi="Arial"/>
                <w:sz w:val="14"/>
              </w:rPr>
              <w:t>(021)</w:t>
            </w:r>
            <w:r>
              <w:rPr>
                <w:rFonts w:cs="Arial" w:ascii="Arial" w:hAnsi="Arial"/>
                <w:sz w:val="20"/>
              </w:rPr>
              <w:t xml:space="preserve"> ……………..</w:t>
            </w:r>
          </w:p>
        </w:tc>
      </w:tr>
      <w:tr>
        <w:trPr>
          <w:trHeight w:val="479" w:hRule="exact"/>
          <w:cantSplit w:val="true"/>
        </w:trPr>
        <w:tc>
          <w:tcPr>
            <w:tcW w:w="3504" w:type="dxa"/>
            <w:gridSpan w:val="5"/>
            <w:tcBorders/>
            <w:vAlign w:val="bottom"/>
          </w:tcPr>
          <w:p>
            <w:pPr>
              <w:pStyle w:val="Footnote"/>
              <w:autoSpaceDE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16"/>
              </w:rPr>
              <w:t>Наименование источника выплаты</w:t>
            </w:r>
            <w:r>
              <w:rPr>
                <w:rFonts w:eastAsia="SimSun;宋体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</w:rPr>
              <w:t>дохода</w:t>
            </w:r>
            <w:r>
              <w:rPr>
                <w:rFonts w:eastAsia="SimSun;宋体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</w:rPr>
              <w:t>(030)</w:t>
            </w:r>
          </w:p>
        </w:tc>
        <w:tc>
          <w:tcPr>
            <w:tcW w:w="688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74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...</w:t>
            </w:r>
          </w:p>
        </w:tc>
      </w:tr>
      <w:tr>
        <w:trPr>
          <w:trHeight w:val="397" w:hRule="exact"/>
          <w:cantSplit w:val="true"/>
        </w:trPr>
        <w:tc>
          <w:tcPr>
            <w:tcW w:w="10393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Сумма дохо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40)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305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5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умма облагаемого доход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50)</w:t>
            </w:r>
          </w:p>
        </w:tc>
        <w:tc>
          <w:tcPr>
            <w:tcW w:w="31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26" w:leader="dot"/>
                <w:tab w:val="right" w:pos="294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97" w:hRule="exact"/>
          <w:cantSplit w:val="true"/>
        </w:trPr>
        <w:tc>
          <w:tcPr>
            <w:tcW w:w="24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умма налога к уплат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60)</w:t>
            </w:r>
          </w:p>
        </w:tc>
        <w:tc>
          <w:tcPr>
            <w:tcW w:w="272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</w:r>
          </w:p>
        </w:tc>
        <w:tc>
          <w:tcPr>
            <w:tcW w:w="25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налога уплаченна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70)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</w:t>
            </w:r>
          </w:p>
        </w:tc>
      </w:tr>
      <w:tr>
        <w:trPr>
          <w:trHeight w:val="217" w:hRule="exact"/>
          <w:cantSplit w:val="true"/>
        </w:trPr>
        <w:tc>
          <w:tcPr>
            <w:tcW w:w="1039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</w:tr>
      <w:tr>
        <w:trPr>
          <w:trHeight w:val="410" w:hRule="exact"/>
          <w:cantSplit w:val="true"/>
        </w:trPr>
        <w:tc>
          <w:tcPr>
            <w:tcW w:w="35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ИНН источника выплаты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хо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88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/ </w:t>
            </w:r>
            <w:r>
              <w:rPr>
                <w:rFonts w:cs="Arial" w:ascii="Arial" w:hAnsi="Arial"/>
                <w:sz w:val="16"/>
              </w:rPr>
              <w:t>Ко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ОКАТО </w:t>
            </w:r>
            <w:r>
              <w:rPr>
                <w:rFonts w:cs="Arial" w:ascii="Arial" w:hAnsi="Arial"/>
                <w:sz w:val="14"/>
              </w:rPr>
              <w:t>(021)</w:t>
            </w:r>
            <w:r>
              <w:rPr>
                <w:rFonts w:cs="Arial" w:ascii="Arial" w:hAnsi="Arial"/>
                <w:sz w:val="20"/>
              </w:rPr>
              <w:t xml:space="preserve"> ……………..</w:t>
            </w:r>
          </w:p>
        </w:tc>
      </w:tr>
      <w:tr>
        <w:trPr>
          <w:trHeight w:val="479" w:hRule="exact"/>
          <w:cantSplit w:val="true"/>
        </w:trPr>
        <w:tc>
          <w:tcPr>
            <w:tcW w:w="3504" w:type="dxa"/>
            <w:gridSpan w:val="5"/>
            <w:tcBorders/>
            <w:vAlign w:val="bottom"/>
          </w:tcPr>
          <w:p>
            <w:pPr>
              <w:pStyle w:val="Footnote"/>
              <w:autoSpaceDE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16"/>
              </w:rPr>
              <w:t>Наименование источника выплаты</w:t>
            </w:r>
            <w:r>
              <w:rPr>
                <w:rFonts w:eastAsia="SimSun;宋体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</w:rPr>
              <w:t>дохода</w:t>
            </w:r>
            <w:r>
              <w:rPr>
                <w:rFonts w:eastAsia="SimSun;宋体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</w:rPr>
              <w:t>(030)</w:t>
            </w:r>
          </w:p>
        </w:tc>
        <w:tc>
          <w:tcPr>
            <w:tcW w:w="688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74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...</w:t>
            </w:r>
          </w:p>
        </w:tc>
      </w:tr>
      <w:tr>
        <w:trPr>
          <w:trHeight w:val="333" w:hRule="exact"/>
          <w:cantSplit w:val="true"/>
        </w:trPr>
        <w:tc>
          <w:tcPr>
            <w:tcW w:w="10393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Сумма дохо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40)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305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5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умма облагаемого доход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50)</w:t>
            </w:r>
          </w:p>
        </w:tc>
        <w:tc>
          <w:tcPr>
            <w:tcW w:w="31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26" w:leader="dot"/>
                <w:tab w:val="right" w:pos="294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97" w:hRule="exact"/>
          <w:cantSplit w:val="true"/>
        </w:trPr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умма налога к уплат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60)</w:t>
            </w:r>
          </w:p>
        </w:tc>
        <w:tc>
          <w:tcPr>
            <w:tcW w:w="272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</w:r>
          </w:p>
        </w:tc>
        <w:tc>
          <w:tcPr>
            <w:tcW w:w="25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налога уплаченна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70)</w:t>
            </w:r>
          </w:p>
        </w:tc>
        <w:tc>
          <w:tcPr>
            <w:tcW w:w="30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</w:t>
            </w:r>
          </w:p>
        </w:tc>
      </w:tr>
      <w:tr>
        <w:trPr>
          <w:trHeight w:val="217" w:hRule="exact"/>
          <w:cantSplit w:val="true"/>
        </w:trPr>
        <w:tc>
          <w:tcPr>
            <w:tcW w:w="1039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</w:tr>
      <w:tr>
        <w:trPr>
          <w:trHeight w:val="410" w:hRule="exact"/>
          <w:cantSplit w:val="true"/>
        </w:trPr>
        <w:tc>
          <w:tcPr>
            <w:tcW w:w="35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ИНН источника выплаты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хо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88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/ </w:t>
            </w:r>
            <w:r>
              <w:rPr>
                <w:rFonts w:cs="Arial" w:ascii="Arial" w:hAnsi="Arial"/>
                <w:sz w:val="16"/>
              </w:rPr>
              <w:t>Ко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ОКАТО </w:t>
            </w:r>
            <w:r>
              <w:rPr>
                <w:rFonts w:cs="Arial" w:ascii="Arial" w:hAnsi="Arial"/>
                <w:sz w:val="14"/>
              </w:rPr>
              <w:t>(021)</w:t>
            </w:r>
            <w:r>
              <w:rPr>
                <w:rFonts w:cs="Arial" w:ascii="Arial" w:hAnsi="Arial"/>
                <w:sz w:val="20"/>
              </w:rPr>
              <w:t xml:space="preserve"> ……………..</w:t>
            </w:r>
          </w:p>
        </w:tc>
      </w:tr>
      <w:tr>
        <w:trPr>
          <w:trHeight w:val="479" w:hRule="exact"/>
          <w:cantSplit w:val="true"/>
        </w:trPr>
        <w:tc>
          <w:tcPr>
            <w:tcW w:w="3504" w:type="dxa"/>
            <w:gridSpan w:val="5"/>
            <w:tcBorders/>
            <w:vAlign w:val="bottom"/>
          </w:tcPr>
          <w:p>
            <w:pPr>
              <w:pStyle w:val="Footnote"/>
              <w:autoSpaceDE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16"/>
              </w:rPr>
              <w:t>Наименование источника выплаты</w:t>
            </w:r>
            <w:r>
              <w:rPr>
                <w:rFonts w:eastAsia="SimSun;宋体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</w:rPr>
              <w:t>дохода</w:t>
            </w:r>
            <w:r>
              <w:rPr>
                <w:rFonts w:eastAsia="SimSun;宋体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</w:rPr>
              <w:t>(030)</w:t>
            </w:r>
          </w:p>
        </w:tc>
        <w:tc>
          <w:tcPr>
            <w:tcW w:w="688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74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...</w:t>
            </w:r>
          </w:p>
        </w:tc>
      </w:tr>
      <w:tr>
        <w:trPr>
          <w:trHeight w:val="397" w:hRule="exact"/>
          <w:cantSplit w:val="true"/>
        </w:trPr>
        <w:tc>
          <w:tcPr>
            <w:tcW w:w="10393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Сумма дохо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40)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305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5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умма облагаемого доход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50)</w:t>
            </w:r>
          </w:p>
        </w:tc>
        <w:tc>
          <w:tcPr>
            <w:tcW w:w="31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26" w:leader="dot"/>
                <w:tab w:val="right" w:pos="294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97" w:hRule="exact"/>
          <w:cantSplit w:val="true"/>
        </w:trPr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умма налога к уплат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60)</w:t>
            </w:r>
          </w:p>
        </w:tc>
        <w:tc>
          <w:tcPr>
            <w:tcW w:w="272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</w:r>
          </w:p>
        </w:tc>
        <w:tc>
          <w:tcPr>
            <w:tcW w:w="25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налога уплаченна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70)</w:t>
            </w:r>
          </w:p>
        </w:tc>
        <w:tc>
          <w:tcPr>
            <w:tcW w:w="30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</w:t>
            </w:r>
          </w:p>
        </w:tc>
      </w:tr>
      <w:tr>
        <w:trPr>
          <w:trHeight w:val="217" w:hRule="exact"/>
          <w:cantSplit w:val="true"/>
        </w:trPr>
        <w:tc>
          <w:tcPr>
            <w:tcW w:w="1039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</w:tr>
      <w:tr>
        <w:trPr>
          <w:trHeight w:val="410" w:hRule="exact"/>
          <w:cantSplit w:val="true"/>
        </w:trPr>
        <w:tc>
          <w:tcPr>
            <w:tcW w:w="35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ИНН источника выплаты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хо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88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/ </w:t>
            </w:r>
            <w:r>
              <w:rPr>
                <w:rFonts w:cs="Arial" w:ascii="Arial" w:hAnsi="Arial"/>
                <w:sz w:val="16"/>
              </w:rPr>
              <w:t>Ко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ОКАТО </w:t>
            </w:r>
            <w:r>
              <w:rPr>
                <w:rFonts w:cs="Arial" w:ascii="Arial" w:hAnsi="Arial"/>
                <w:sz w:val="14"/>
              </w:rPr>
              <w:t>(021)</w:t>
            </w:r>
            <w:r>
              <w:rPr>
                <w:rFonts w:cs="Arial" w:ascii="Arial" w:hAnsi="Arial"/>
                <w:sz w:val="20"/>
              </w:rPr>
              <w:t xml:space="preserve"> ……………..</w:t>
            </w:r>
          </w:p>
        </w:tc>
      </w:tr>
      <w:tr>
        <w:trPr>
          <w:trHeight w:val="479" w:hRule="exact"/>
          <w:cantSplit w:val="true"/>
        </w:trPr>
        <w:tc>
          <w:tcPr>
            <w:tcW w:w="3504" w:type="dxa"/>
            <w:gridSpan w:val="5"/>
            <w:tcBorders/>
            <w:vAlign w:val="bottom"/>
          </w:tcPr>
          <w:p>
            <w:pPr>
              <w:pStyle w:val="Footnote"/>
              <w:autoSpaceDE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16"/>
              </w:rPr>
              <w:t>Наименование источника выплаты</w:t>
            </w:r>
            <w:r>
              <w:rPr>
                <w:rFonts w:eastAsia="SimSun;宋体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</w:rPr>
              <w:t>дохода</w:t>
            </w:r>
            <w:r>
              <w:rPr>
                <w:rFonts w:eastAsia="SimSun;宋体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</w:rPr>
              <w:t>(030)</w:t>
            </w:r>
          </w:p>
        </w:tc>
        <w:tc>
          <w:tcPr>
            <w:tcW w:w="688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74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...</w:t>
            </w:r>
          </w:p>
        </w:tc>
      </w:tr>
      <w:tr>
        <w:trPr>
          <w:trHeight w:val="397" w:hRule="exact"/>
          <w:cantSplit w:val="true"/>
        </w:trPr>
        <w:tc>
          <w:tcPr>
            <w:tcW w:w="10393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Сумма дохо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40)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305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5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умма облагаемого доход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50)</w:t>
            </w:r>
          </w:p>
        </w:tc>
        <w:tc>
          <w:tcPr>
            <w:tcW w:w="31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26" w:leader="dot"/>
                <w:tab w:val="right" w:pos="294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97" w:hRule="exact"/>
          <w:cantSplit w:val="true"/>
        </w:trPr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умма налога к уплат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60)</w:t>
            </w:r>
          </w:p>
        </w:tc>
        <w:tc>
          <w:tcPr>
            <w:tcW w:w="272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</w:r>
          </w:p>
        </w:tc>
        <w:tc>
          <w:tcPr>
            <w:tcW w:w="25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налога уплаченна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70)</w:t>
            </w:r>
          </w:p>
        </w:tc>
        <w:tc>
          <w:tcPr>
            <w:tcW w:w="30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</w:t>
            </w:r>
          </w:p>
        </w:tc>
      </w:tr>
      <w:tr>
        <w:trPr>
          <w:trHeight w:val="217" w:hRule="exact"/>
          <w:cantSplit w:val="true"/>
        </w:trPr>
        <w:tc>
          <w:tcPr>
            <w:tcW w:w="1039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м…………………………………………………………………………………………………………………………….</w:t>
            </w:r>
          </w:p>
        </w:tc>
      </w:tr>
      <w:tr>
        <w:trPr>
          <w:trHeight w:val="351" w:hRule="atLeast"/>
          <w:cantSplit w:val="true"/>
        </w:trPr>
        <w:tc>
          <w:tcPr>
            <w:tcW w:w="1039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Итоговые результаты</w:t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2.1. Общая сумма доход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080)</w:t>
            </w:r>
          </w:p>
        </w:tc>
        <w:tc>
          <w:tcPr>
            <w:tcW w:w="347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2. Общая сумма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облагаемого доход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090)</w:t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89" w:hRule="exact"/>
          <w:cantSplit w:val="true"/>
        </w:trPr>
        <w:tc>
          <w:tcPr>
            <w:tcW w:w="2113" w:type="dxa"/>
            <w:gridSpan w:val="3"/>
            <w:tcBorders/>
            <w:vAlign w:val="bottom"/>
          </w:tcPr>
          <w:p>
            <w:pPr>
              <w:pStyle w:val="3"/>
              <w:rPr/>
            </w:pPr>
            <w:r>
              <w:rPr/>
              <w:t>2.3. Сумма налога к уплате</w:t>
            </w:r>
          </w:p>
          <w:p>
            <w:pPr>
              <w:pStyle w:val="3"/>
              <w:rPr/>
            </w:pPr>
            <w:r>
              <w:rPr/>
              <w:t xml:space="preserve">(100) </w:t>
            </w:r>
          </w:p>
        </w:tc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</w:r>
          </w:p>
        </w:tc>
        <w:tc>
          <w:tcPr>
            <w:tcW w:w="25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2.4. Сумма налога уплаченна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10)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руб. </w:t>
            </w:r>
          </w:p>
        </w:tc>
      </w:tr>
    </w:tbl>
    <w:p>
      <w:pPr>
        <w:pStyle w:val="Normal"/>
        <w:tabs>
          <w:tab w:val="clear" w:pos="708"/>
          <w:tab w:val="right" w:pos="3260" w:leader="dot"/>
          <w:tab w:val="right" w:pos="5811" w:leader="dot"/>
        </w:tabs>
        <w:spacing w:lineRule="auto" w:line="240" w:before="0" w:after="0"/>
        <w:ind w:firstLine="36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ind w:left="142" w:right="804" w:firstLine="218"/>
        <w:jc w:val="lef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234315</wp:posOffset>
                </wp:positionV>
                <wp:extent cx="7034530" cy="10250170"/>
                <wp:effectExtent l="5080" t="0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101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8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18.45pt;width:664.85pt;height:807.05pt" coordorigin="173,-369" coordsize="13297,16141">
                <v:group id="shape_0" style="position:absolute;left:173;top:-369;width:11076;height:16141">
                  <v:shape id="shape_0" stroked="f" o:allowincell="f" style="position:absolute;left:433;top:-316;width:1516;height:8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101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3;top:-369;width:11076;height:16141">
                    <v:shape id="shape_0" fillcolor="white" stroked="f" o:allowincell="f" style="position:absolute;left:2452;top:-369;width:6235;height:92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3;top:-337;width:11076;height:16109">
                      <v:group id="shape_0" style="position:absolute;left:176;top:-333;width:11073;height:16100">
                        <v:rect id="shape_0" fillcolor="black" stroked="t" o:allowincell="f" style="position:absolute;left:176;top:-333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4;top:-333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6;top:15480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69;top:15479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;top:-337;width:11076;height:16109">
                        <v:group id="shape_0" style="position:absolute;left:173;top:-335;width:11076;height:16107">
                          <v:line id="shape_0" from="173,15771" to="11248,15771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,-335" to="173,15770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1,-333" to="11251,15772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,-333" to="11249,-333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58,-337" to="10658,1576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5;top:519;width:2672;height:6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29;top:7877;width:5040;height:356;mso-wrap-style:none;v-text-anchor:middle;rotation:270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4841;width:9265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left="360" w:right="80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Лист Б. Доходы от источников за пределами Российской Федерации, </w:t>
      </w:r>
    </w:p>
    <w:p>
      <w:pPr>
        <w:pStyle w:val="Normal"/>
        <w:spacing w:lineRule="auto" w:line="240" w:before="0" w:after="0"/>
        <w:ind w:right="804" w:hanging="0"/>
        <w:jc w:val="center"/>
        <w:rPr/>
      </w:pPr>
      <w:r>
        <w:rPr>
          <w:rFonts w:cs="Arial" w:ascii="Arial" w:hAnsi="Arial"/>
          <w:b/>
          <w:sz w:val="22"/>
        </w:rPr>
        <w:t>облагаемые налогом по ставке (</w:t>
      </w:r>
      <w:r>
        <w:rPr>
          <w:rFonts w:cs="Arial" w:ascii="Arial" w:hAnsi="Arial"/>
          <w:b/>
          <w:sz w:val="16"/>
        </w:rPr>
        <w:t>001</w:t>
      </w:r>
      <w:r>
        <w:rPr>
          <w:rFonts w:cs="Arial" w:ascii="Arial" w:hAnsi="Arial"/>
          <w:b/>
          <w:sz w:val="22"/>
        </w:rPr>
        <w:t xml:space="preserve">) </w:t>
      </w:r>
      <w:r>
        <w:rPr>
          <w:rFonts w:cs="Arial" w:ascii="Arial" w:hAnsi="Arial"/>
          <w:sz w:val="22"/>
          <w:shd w:fill="FFFFFF" w:val="clear"/>
        </w:rPr>
        <w:t>_____</w:t>
      </w:r>
      <w:r>
        <w:rPr>
          <w:rFonts w:cs="Arial" w:ascii="Arial" w:hAnsi="Arial"/>
          <w:b/>
          <w:sz w:val="22"/>
        </w:rPr>
        <w:t>%</w:t>
      </w:r>
    </w:p>
    <w:p>
      <w:pPr>
        <w:pStyle w:val="Normal"/>
        <w:spacing w:lineRule="auto" w:line="240" w:before="0" w:after="0"/>
        <w:ind w:right="80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0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2256"/>
        <w:gridCol w:w="37"/>
        <w:gridCol w:w="383"/>
        <w:gridCol w:w="384"/>
        <w:gridCol w:w="36"/>
        <w:gridCol w:w="420"/>
        <w:gridCol w:w="1884"/>
        <w:gridCol w:w="1440"/>
        <w:gridCol w:w="1324"/>
        <w:gridCol w:w="8"/>
      </w:tblGrid>
      <w:tr>
        <w:trPr>
          <w:trHeight w:val="251" w:hRule="exact"/>
          <w:cantSplit w:val="true"/>
        </w:trPr>
        <w:tc>
          <w:tcPr>
            <w:tcW w:w="45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Расчет сумм доходов и налога</w:t>
            </w:r>
          </w:p>
        </w:tc>
        <w:tc>
          <w:tcPr>
            <w:tcW w:w="587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92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страны по классификатору ОКСМ (числовой</w:t>
            </w:r>
            <w:r>
              <w:rPr>
                <w:rFonts w:cs="Arial" w:ascii="Arial" w:hAnsi="Arial"/>
                <w:sz w:val="14"/>
              </w:rPr>
              <w:t>) (010)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8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92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8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Наименование источника выплаты дохода (020)</w:t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40" w:hRule="exact"/>
          <w:cantSplit w:val="true"/>
        </w:trPr>
        <w:tc>
          <w:tcPr>
            <w:tcW w:w="763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именование валюты (030) 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д валюты (040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Дата получения дохода (цифрами день, месяц, год) (05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</w:t>
            </w:r>
            <w:r>
              <w:rPr>
                <w:rFonts w:cs="Arial" w:ascii="Arial" w:hAnsi="Arial"/>
                <w:sz w:val="16"/>
              </w:rPr>
              <w:t>..………………………………………….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Курс иностранной валюты, установленный Банком России на дату получения дохода (06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6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</w:t>
            </w:r>
            <w:r>
              <w:rPr>
                <w:rFonts w:cs="Arial" w:ascii="Arial" w:hAnsi="Arial"/>
                <w:sz w:val="16"/>
              </w:rPr>
              <w:t>..……………….</w:t>
            </w:r>
          </w:p>
        </w:tc>
      </w:tr>
      <w:tr>
        <w:trPr>
          <w:trHeight w:val="577" w:hRule="exact"/>
          <w:cantSplit w:val="true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ма дохода, полученного в иностранной валюте (07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36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ма дохода, полученного в иностранной валюте в пересчете</w:t>
            </w:r>
          </w:p>
          <w:p>
            <w:pPr>
              <w:pStyle w:val="Normal"/>
              <w:tabs>
                <w:tab w:val="clear" w:pos="708"/>
                <w:tab w:val="right" w:pos="836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в рубли (08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36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……………………………</w:t>
            </w:r>
            <w:r>
              <w:rPr>
                <w:rFonts w:cs="Arial" w:ascii="Arial" w:hAnsi="Arial"/>
                <w:sz w:val="14"/>
              </w:rPr>
              <w:t>..руб. ………. коп.</w:t>
            </w:r>
          </w:p>
        </w:tc>
      </w:tr>
      <w:tr>
        <w:trPr>
          <w:cantSplit w:val="true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Дата уплаты налога (цифрами день, месяц, год) (09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Курс иностранной валюты, установленный Банком России на дату уплаты налога (10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Сумма налога, уплаченного в иностранном государстве в иностранной валюте (11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</w:rPr>
              <w:t>..</w:t>
              <w:tab/>
            </w:r>
            <w:r>
              <w:rPr>
                <w:rFonts w:cs="Arial" w:ascii="Arial" w:hAnsi="Arial"/>
                <w:sz w:val="14"/>
              </w:rPr>
              <w:t>……………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Сумма налога, уплаченного в иностранном государстве в пересчете в рубли (12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руб… ………коп.</w:t>
            </w:r>
          </w:p>
        </w:tc>
      </w:tr>
      <w:tr>
        <w:trPr>
          <w:trHeight w:val="540" w:hRule="atLeast"/>
          <w:cantSplit w:val="true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Сумма налога, исчисленного в Российской Федерации по соответствующей ставке (13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руб.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умма налога, подлежащая </w:t>
            </w:r>
          </w:p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зачету в Российской Федерации (14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руб.</w:t>
            </w:r>
          </w:p>
        </w:tc>
      </w:tr>
      <w:tr>
        <w:trPr>
          <w:trHeight w:val="291" w:hRule="exact"/>
          <w:cantSplit w:val="true"/>
        </w:trPr>
        <w:tc>
          <w:tcPr>
            <w:tcW w:w="104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</w:tr>
      <w:tr>
        <w:trPr>
          <w:trHeight w:val="203" w:hRule="atLeast"/>
          <w:cantSplit w:val="true"/>
        </w:trPr>
        <w:tc>
          <w:tcPr>
            <w:tcW w:w="4492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д страны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 классификатору ОКСМ (числовой</w:t>
            </w:r>
            <w:r>
              <w:rPr>
                <w:rFonts w:cs="Arial" w:ascii="Arial" w:hAnsi="Arial"/>
                <w:sz w:val="14"/>
              </w:rPr>
              <w:t>) (010)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8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492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8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2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Наименование источника выплаты дохода (020)</w:t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40" w:hRule="exact"/>
          <w:cantSplit w:val="true"/>
        </w:trPr>
        <w:tc>
          <w:tcPr>
            <w:tcW w:w="763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Наименование валюты (030) ………………………………………………………………………………………………………….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Код валюты (040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Дата получения дохода (цифрами день, месяц, год) (05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2" w:leader="dot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>……………………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16"/>
              </w:rPr>
              <w:t>…………………….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 иностранной валюты,</w:t>
            </w:r>
          </w:p>
          <w:p>
            <w:pPr>
              <w:pStyle w:val="Normal"/>
              <w:tabs>
                <w:tab w:val="clear" w:pos="708"/>
                <w:tab w:val="right" w:pos="2835" w:leader="dot"/>
                <w:tab w:val="right" w:pos="3544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установленный Банком России на дату получения дохода (06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6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</w:p>
        </w:tc>
      </w:tr>
      <w:tr>
        <w:trPr>
          <w:trHeight w:val="517" w:hRule="exact"/>
          <w:cantSplit w:val="true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ма дохода, полученного в иностранной валюте (07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36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ма дохода, полученного в иностранной валюте в пересчете</w:t>
            </w:r>
          </w:p>
          <w:p>
            <w:pPr>
              <w:pStyle w:val="Normal"/>
              <w:tabs>
                <w:tab w:val="clear" w:pos="708"/>
                <w:tab w:val="right" w:pos="836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в рубли (08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36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……………………………</w:t>
            </w:r>
            <w:r>
              <w:rPr>
                <w:rFonts w:cs="Arial" w:ascii="Arial" w:hAnsi="Arial"/>
                <w:sz w:val="14"/>
              </w:rPr>
              <w:t>..руб. ………. коп.</w:t>
            </w:r>
          </w:p>
        </w:tc>
      </w:tr>
      <w:tr>
        <w:trPr>
          <w:cantSplit w:val="true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Дата уплаты налога (цифрами день, месяц, год) (09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Курс иностранной валюты, установленный Банком России на дату уплаты налога (10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Сумма налога, уплаченного в иностранном государстве в иностранной валюте (11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  <w:tab/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Сумма налога, уплаченного в иностранном государстве в пересчете в рубли (12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</w:r>
            <w:r>
              <w:rPr>
                <w:rFonts w:cs="Arial" w:ascii="Arial" w:hAnsi="Arial"/>
                <w:sz w:val="16"/>
              </w:rPr>
              <w:t xml:space="preserve">……... </w:t>
            </w:r>
            <w:r>
              <w:rPr>
                <w:rFonts w:cs="Arial" w:ascii="Arial" w:hAnsi="Arial"/>
                <w:sz w:val="14"/>
              </w:rPr>
              <w:t>коп.</w:t>
            </w:r>
          </w:p>
        </w:tc>
      </w:tr>
      <w:tr>
        <w:trPr>
          <w:trHeight w:val="549" w:hRule="atLeast"/>
          <w:cantSplit w:val="true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Сумма налога, исчисленного в Российской Федерации по соответствующей ставке (130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руб.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умма налога, подлежащая </w:t>
            </w:r>
          </w:p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зачету в Российской Федерации (140)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18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103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3060"/>
        <w:gridCol w:w="1980"/>
        <w:gridCol w:w="3052"/>
      </w:tblGrid>
      <w:tr>
        <w:trPr>
          <w:trHeight w:val="255" w:hRule="atLeast"/>
          <w:cantSplit w:val="true"/>
        </w:trPr>
        <w:tc>
          <w:tcPr>
            <w:tcW w:w="10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Итоговые результаты</w:t>
            </w:r>
          </w:p>
        </w:tc>
      </w:tr>
      <w:tr>
        <w:trPr>
          <w:cantSplit w:val="true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2.1. Общая сумма дохода, полученного в иностранной валюте в пересчете  в рубли (150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руб.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коп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 xml:space="preserve">2.2. Общая сумма налога, уплаченного в иностранных государствах в пересчете в рубли (160) 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04" w:leader="dot"/>
                <w:tab w:val="right" w:pos="301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руб.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коп.</w:t>
            </w:r>
          </w:p>
        </w:tc>
      </w:tr>
      <w:tr>
        <w:trPr>
          <w:trHeight w:val="851" w:hRule="atLeast"/>
          <w:cantSplit w:val="true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. Общая сумма налога,      исчисленного в Российской Федерации по соответствующей ставке (170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руб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2.4. Общая сумма налога, подлежащая зачету в Российской Федерации (180)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0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180"/>
        <w:rPr>
          <w:b/>
          <w:b/>
          <w:sz w:val="16"/>
        </w:rPr>
      </w:pPr>
      <w:r>
        <w:rPr>
          <w:b/>
          <w:sz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</w:rPr>
        <w:t>..</w:t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95</wp:posOffset>
                </wp:positionH>
                <wp:positionV relativeFrom="paragraph">
                  <wp:posOffset>-281305</wp:posOffset>
                </wp:positionV>
                <wp:extent cx="7034530" cy="10250170"/>
                <wp:effectExtent l="5080" t="0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118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9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-22.15pt;width:664.85pt;height:807.1pt" coordorigin="177,-443" coordsize="13297,16142">
                <v:group id="shape_0" style="position:absolute;left:177;top:-443;width:11076;height:16142">
                  <v:shape id="shape_0" stroked="f" o:allowincell="f" style="position:absolute;left:437;top:-390;width:1516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118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7;top:-443;width:11076;height:16142">
                    <v:shape id="shape_0" fillcolor="white" stroked="f" o:allowincell="f" style="position:absolute;left:2456;top:-443;width:6235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7;top:-411;width:11076;height:16109">
                      <v:group id="shape_0" style="position:absolute;left:180;top:-406;width:11073;height:16100">
                        <v:rect id="shape_0" fillcolor="black" stroked="t" o:allowincell="f" style="position:absolute;left:180;top:-406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8;top:-406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80;top:15406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73;top:15405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7;top:-411;width:11076;height:16109">
                        <v:group id="shape_0" style="position:absolute;left:177;top:-409;width:11076;height:16108">
                          <v:line id="shape_0" from="177,15697" to="11252,156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,-409" to="177,156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5,-406" to="11255,156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,-406" to="11253,-4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62,-411" to="10662,156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9;top:445;width:267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33;top:7803;width:5040;height:35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3;top:14767;width:92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Style8"/>
        <w:spacing w:lineRule="auto" w:line="240" w:before="0" w:after="0"/>
        <w:ind w:left="360" w:right="804" w:hanging="0"/>
        <w:rPr/>
      </w:pPr>
      <w:r>
        <w:rPr/>
        <w:t>Лист В. Доходы от предпринимательской деятельности и частной практики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10373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390"/>
        <w:gridCol w:w="707"/>
        <w:gridCol w:w="175"/>
        <w:gridCol w:w="337"/>
        <w:gridCol w:w="15"/>
        <w:gridCol w:w="409"/>
        <w:gridCol w:w="180"/>
        <w:gridCol w:w="360"/>
        <w:gridCol w:w="360"/>
        <w:gridCol w:w="180"/>
        <w:gridCol w:w="114"/>
        <w:gridCol w:w="252"/>
        <w:gridCol w:w="183"/>
        <w:gridCol w:w="63"/>
        <w:gridCol w:w="125"/>
        <w:gridCol w:w="634"/>
        <w:gridCol w:w="310"/>
        <w:gridCol w:w="290"/>
        <w:gridCol w:w="290"/>
        <w:gridCol w:w="290"/>
        <w:gridCol w:w="290"/>
        <w:gridCol w:w="292"/>
        <w:gridCol w:w="290"/>
        <w:gridCol w:w="290"/>
        <w:gridCol w:w="290"/>
        <w:gridCol w:w="290"/>
        <w:gridCol w:w="290"/>
        <w:gridCol w:w="294"/>
        <w:gridCol w:w="8"/>
      </w:tblGrid>
      <w:tr>
        <w:trPr>
          <w:trHeight w:val="304" w:hRule="exact"/>
          <w:cantSplit w:val="true"/>
        </w:trPr>
        <w:tc>
          <w:tcPr>
            <w:tcW w:w="10365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5" w:hanging="28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. Вид деятель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1. Наименование вида деятельности (010)</w:t>
            </w:r>
          </w:p>
        </w:tc>
        <w:tc>
          <w:tcPr>
            <w:tcW w:w="76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120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90" w:type="dxa"/>
            <w:gridSpan w:val="2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309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…..</w:t>
            </w:r>
          </w:p>
        </w:tc>
      </w:tr>
      <w:tr>
        <w:trPr>
          <w:trHeight w:val="57" w:hRule="atLeast"/>
          <w:cantSplit w:val="true"/>
        </w:trPr>
        <w:tc>
          <w:tcPr>
            <w:tcW w:w="1036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04" w:before="0" w:after="0"/>
              <w:ind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2. Код вида деятельности (020)  </w:t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04" w:before="0" w:after="0"/>
              <w:ind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365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04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Показатели, используемые для расчета налоговой базы и суммы налога</w:t>
            </w:r>
          </w:p>
        </w:tc>
      </w:tr>
      <w:tr>
        <w:trPr>
          <w:trHeight w:val="57" w:hRule="atLeast"/>
          <w:cantSplit w:val="true"/>
        </w:trPr>
        <w:tc>
          <w:tcPr>
            <w:tcW w:w="1036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04" w:before="0" w:after="0"/>
              <w:ind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9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.1. Месяцы, в которых физическое лицо имело статус индивидуального предпринимателя, нотариуса, занимающегося частной практикой, адвоката, учредившего адвокатский кабинет  (зачеркните клетки нужных месяцев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030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4" w:firstLine="31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4" w:firstLine="31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4" w:firstLine="31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4" w:firstLine="31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>
          <w:trHeight w:val="80" w:hRule="atLeast"/>
          <w:cantSplit w:val="true"/>
        </w:trPr>
        <w:tc>
          <w:tcPr>
            <w:tcW w:w="1036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8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04" w:before="2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.2. Сумма дохода (040)</w:t>
            </w:r>
          </w:p>
        </w:tc>
        <w:tc>
          <w:tcPr>
            <w:tcW w:w="4877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руб.  </w:t>
              <w:tab/>
              <w:t xml:space="preserve"> коп.</w:t>
            </w:r>
          </w:p>
        </w:tc>
      </w:tr>
      <w:tr>
        <w:trPr>
          <w:trHeight w:val="80" w:hRule="atLeast"/>
          <w:cantSplit w:val="true"/>
        </w:trPr>
        <w:tc>
          <w:tcPr>
            <w:tcW w:w="1036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04" w:before="2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2.3. Сумма фактически произведенных расходов,  </w:t>
            </w:r>
          </w:p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04" w:before="2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учитываемых в составе профессионального налогового вычета (050)</w:t>
            </w:r>
          </w:p>
        </w:tc>
        <w:tc>
          <w:tcPr>
            <w:tcW w:w="4763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руб.  </w:t>
              <w:tab/>
              <w:t xml:space="preserve"> коп.</w:t>
            </w:r>
          </w:p>
        </w:tc>
      </w:tr>
      <w:tr>
        <w:trPr>
          <w:trHeight w:val="212" w:hRule="atLeast"/>
          <w:cantSplit w:val="true"/>
        </w:trPr>
        <w:tc>
          <w:tcPr>
            <w:tcW w:w="10365" w:type="dxa"/>
            <w:gridSpan w:val="29"/>
            <w:tcBorders/>
            <w:vAlign w:val="bottom"/>
          </w:tcPr>
          <w:p>
            <w:pPr>
              <w:pStyle w:val="Heading4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6"/>
              </w:rPr>
              <w:t>В том числе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.3.1. Сумма материальных расходов (060)</w:t>
            </w:r>
          </w:p>
        </w:tc>
        <w:tc>
          <w:tcPr>
            <w:tcW w:w="432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  <w:tab w:val="right" w:pos="3969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.3.2. Сумма  амортизационных начислений (070)</w:t>
            </w:r>
          </w:p>
        </w:tc>
        <w:tc>
          <w:tcPr>
            <w:tcW w:w="432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  <w:tab w:val="right" w:pos="3969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.3.3. Сумма расходов на оплату труда (080)</w:t>
            </w:r>
          </w:p>
        </w:tc>
        <w:tc>
          <w:tcPr>
            <w:tcW w:w="432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  <w:tab w:val="right" w:pos="3969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599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  <w:tab w:val="right" w:pos="3969" w:leader="dot"/>
              </w:tabs>
              <w:spacing w:lineRule="auto" w:line="240" w:before="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.4. Сумма прочих расходов (090)</w:t>
            </w:r>
          </w:p>
          <w:p>
            <w:pPr>
              <w:pStyle w:val="Normal"/>
              <w:tabs>
                <w:tab w:val="clear" w:pos="708"/>
                <w:tab w:val="right" w:pos="3119" w:leader="dot"/>
                <w:tab w:val="right" w:pos="3969" w:leader="dot"/>
              </w:tabs>
              <w:spacing w:lineRule="auto" w:line="240" w:before="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  <w:tab w:val="right" w:pos="3969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… руб. </w:t>
              <w:tab/>
              <w:t xml:space="preserve"> коп.</w:t>
            </w:r>
          </w:p>
        </w:tc>
      </w:tr>
      <w:tr>
        <w:trPr>
          <w:trHeight w:val="227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  <w:tab w:val="right" w:pos="396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65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right" w:pos="3119" w:leader="dot"/>
                <w:tab w:val="right" w:pos="396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7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04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2.4. Сумма расходов,  учитываемых в составе профессионального   </w:t>
            </w:r>
          </w:p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04" w:before="2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налогового вычета  в пределах норматива (п.п. 2.2. * 0,20)     (100)</w:t>
            </w:r>
          </w:p>
        </w:tc>
        <w:tc>
          <w:tcPr>
            <w:tcW w:w="432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20" w:after="0"/>
              <w:ind w:left="-616" w:firstLine="61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руб.  </w:t>
              <w:tab/>
              <w:t xml:space="preserve"> коп.</w:t>
            </w:r>
          </w:p>
        </w:tc>
      </w:tr>
      <w:tr>
        <w:trPr>
          <w:trHeight w:val="57" w:hRule="atLeast"/>
          <w:cantSplit w:val="true"/>
        </w:trPr>
        <w:tc>
          <w:tcPr>
            <w:tcW w:w="61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51" w:leader="dot"/>
                <w:tab w:val="right" w:pos="3301" w:leader="dot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  <w:tab w:val="right" w:pos="396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65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51" w:leader="dot"/>
                <w:tab w:val="right" w:pos="330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3. Итого: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1. Сумма дохода </w:t>
            </w:r>
            <w:r>
              <w:rPr>
                <w:rFonts w:cs="Arial" w:ascii="Arial" w:hAnsi="Arial"/>
                <w:sz w:val="16"/>
              </w:rPr>
              <w:t>(110)</w:t>
            </w:r>
          </w:p>
        </w:tc>
        <w:tc>
          <w:tcPr>
            <w:tcW w:w="451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544" w:leader="dot"/>
                <w:tab w:val="right" w:pos="436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2. Сумма профессионального налогового вычета </w:t>
            </w:r>
            <w:r>
              <w:rPr>
                <w:rFonts w:cs="Arial" w:ascii="Arial" w:hAnsi="Arial"/>
                <w:sz w:val="16"/>
              </w:rPr>
              <w:t>(120)</w:t>
            </w:r>
          </w:p>
        </w:tc>
        <w:tc>
          <w:tcPr>
            <w:tcW w:w="451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544" w:leader="dot"/>
                <w:tab w:val="right" w:pos="436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3. Сумма начисленных авансовых платежей </w:t>
            </w:r>
            <w:r>
              <w:rPr>
                <w:rFonts w:cs="Arial" w:ascii="Arial" w:hAnsi="Arial"/>
                <w:sz w:val="16"/>
              </w:rPr>
              <w:t>(130)</w:t>
            </w:r>
          </w:p>
        </w:tc>
        <w:tc>
          <w:tcPr>
            <w:tcW w:w="451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544" w:leader="dot"/>
                <w:tab w:val="right" w:pos="436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4. Сумма фактически уплаченных авансовых платежей </w:t>
            </w:r>
            <w:r>
              <w:rPr>
                <w:rFonts w:cs="Arial" w:ascii="Arial" w:hAnsi="Arial"/>
                <w:sz w:val="16"/>
              </w:rPr>
              <w:t>(140)</w:t>
            </w:r>
          </w:p>
        </w:tc>
        <w:tc>
          <w:tcPr>
            <w:tcW w:w="451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544" w:leader="dot"/>
                <w:tab w:val="right" w:pos="436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руб. </w:t>
            </w:r>
          </w:p>
        </w:tc>
      </w:tr>
      <w:tr>
        <w:trPr>
          <w:trHeight w:val="340" w:hRule="atLeast"/>
          <w:cantSplit w:val="true"/>
        </w:trPr>
        <w:tc>
          <w:tcPr>
            <w:tcW w:w="10365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89" w:leader="dot"/>
              </w:tabs>
              <w:spacing w:lineRule="auto" w:line="240" w:before="0" w:after="0"/>
              <w:ind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26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8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ind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272415</wp:posOffset>
                </wp:positionV>
                <wp:extent cx="7034530" cy="10250170"/>
                <wp:effectExtent l="5080" t="0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s:wsp>
                        <wps:cNvSpPr txBox="1"/>
                        <wps:spPr>
                          <a:xfrm>
                            <a:off x="165240" y="33480"/>
                            <a:ext cx="96336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102!0125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0" y="0"/>
                              <a:ext cx="39600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eastAsia="zh-CN" w:bidi="ar-SA" w:val="ru-RU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160"/>
                              <a:ext cx="7034400" cy="1022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2880"/>
                                <a:ext cx="7031520" cy="10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240" y="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112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3680" y="1004040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7034400" cy="1022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27240"/>
                                    <a:ext cx="703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0" y="144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03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57840" y="0"/>
                                  <a:ext cx="0" cy="1022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10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728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1.45pt;width:664.85pt;height:807.05pt" coordorigin="180,-429" coordsize="13297,16141">
                <v:shape id="shape_0" stroked="f" o:allowincell="f" style="position:absolute;left:441;top:-376;width:151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5102!0125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-429;width:11077;height:16141">
                  <v:shape id="shape_0" fillcolor="white" stroked="f" o:allowincell="f" style="position:absolute;left:2459;top:-429;width:6235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ИН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val="ru-RU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Arial" w:hAnsi="Arial" w:cs="Arial"/>
                              <w:color w:val="auto"/>
                              <w:lang w:eastAsia="zh-CN" w:bidi="ar-SA" w:val="ru-RU"/>
                            </w:rPr>
                            <w:t>Стр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Arial" w:hAnsi="Arial" w:cs="Arial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80;top:-397;width:11077;height:16109">
                    <v:group id="shape_0" style="position:absolute;left:183;top:-393;width:11073;height:16100">
                      <v:rect id="shape_0" fillcolor="black" stroked="t" o:allowincell="f" style="position:absolute;left:183;top:-393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932;top:-393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83;top:15420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0976;top:15419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0;top:-397;width:11077;height:16109">
                      <v:group id="shape_0" style="position:absolute;left:180;top:-395;width:11077;height:16107">
                        <v:line id="shape_0" from="180,15711" to="11255,157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-395" to="180,157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58,-393" to="11258,15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-393" to="11256,-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665,-397" to="10665,15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922;top:459;width:267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36;top:7817;width:5040;height:35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6;top:14804;width:92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hanging="0"/>
        <w:rPr>
          <w:sz w:val="4"/>
        </w:rPr>
      </w:pPr>
      <w:r>
        <w:rPr>
          <w:sz w:val="4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left="540" w:right="80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Лист Г. Расчет суммы доходов, не подлежащих налогообложению </w:t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43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9"/>
        <w:gridCol w:w="1743"/>
        <w:gridCol w:w="188"/>
        <w:gridCol w:w="352"/>
        <w:gridCol w:w="1800"/>
        <w:gridCol w:w="728"/>
        <w:gridCol w:w="409"/>
        <w:gridCol w:w="2831"/>
        <w:gridCol w:w="25"/>
        <w:gridCol w:w="2172"/>
      </w:tblGrid>
      <w:tr>
        <w:trPr>
          <w:trHeight w:val="567" w:hRule="atLeast"/>
          <w:cantSplit w:val="true"/>
        </w:trPr>
        <w:tc>
          <w:tcPr>
            <w:tcW w:w="10438" w:type="dxa"/>
            <w:gridSpan w:val="11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  <w:t xml:space="preserve">1. Расчет сумм доходов, не подлежащих налогообложению, в соответствии с п.28  и п. 33 ст.217  Кодекса  (кроме доходов в вид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  <w:t>стоимости выигрышей и призов, указанных в п.2)</w:t>
            </w:r>
          </w:p>
        </w:tc>
      </w:tr>
      <w:tr>
        <w:trPr>
          <w:trHeight w:val="454" w:hRule="atLeast"/>
          <w:cantSplit w:val="true"/>
        </w:trPr>
        <w:tc>
          <w:tcPr>
            <w:tcW w:w="1043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right="113" w:hanging="312"/>
              <w:rPr/>
            </w:pPr>
            <w:r>
              <w:rPr>
                <w:rFonts w:cs="Arial" w:ascii="Arial" w:hAnsi="Arial"/>
                <w:sz w:val="16"/>
              </w:rPr>
              <w:t>1.1. Суммы материальной  помощи,  оказываемой работодателями своим работникам, а также бывшим своим работникам, уволившимся в связи с выходом на пенсию по инвалидности или по возрасту (п.28 ст.217 Кодекса)</w:t>
            </w:r>
          </w:p>
        </w:tc>
      </w:tr>
      <w:tr>
        <w:trPr>
          <w:trHeight w:val="624" w:hRule="atLeast"/>
          <w:cantSplit w:val="true"/>
        </w:trPr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……….. коп.</w:t>
            </w:r>
          </w:p>
        </w:tc>
        <w:tc>
          <w:tcPr>
            <w:tcW w:w="32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1.1.2. Сумма дохода, не подлежащег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налогообложению</w:t>
            </w:r>
            <w:r>
              <w:rPr>
                <w:rFonts w:cs="Arial" w:ascii="Arial" w:hAnsi="Arial"/>
                <w:sz w:val="14"/>
              </w:rPr>
              <w:t xml:space="preserve"> (равно значению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пп.1.1.1, но не более 2000 руб.(4000 руб.)*) (02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224" w:hRule="atLeast"/>
          <w:cantSplit w:val="true"/>
        </w:trPr>
        <w:tc>
          <w:tcPr>
            <w:tcW w:w="104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 Суммы материальной  помощи,  оказываемой инвалидам общественными организациями инвалидов(п.28 ст.217 Кодекса)</w:t>
            </w:r>
          </w:p>
        </w:tc>
      </w:tr>
      <w:tr>
        <w:trPr>
          <w:trHeight w:val="624" w:hRule="atLeast"/>
          <w:cantSplit w:val="true"/>
        </w:trPr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030)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……….. коп.</w:t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1.2.2. Сумма дохода, не подлежащего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>налогообложению</w:t>
            </w:r>
            <w:r>
              <w:rPr>
                <w:rFonts w:cs="Arial" w:ascii="Arial" w:hAnsi="Arial"/>
                <w:sz w:val="14"/>
              </w:rPr>
              <w:t xml:space="preserve"> (равно значению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пп.1.2.1, но не более 2000 руб.(4000 руб.)*) (04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283" w:hRule="atLeast"/>
          <w:cantSplit w:val="true"/>
        </w:trPr>
        <w:tc>
          <w:tcPr>
            <w:tcW w:w="1043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 Стоимость подарков, полученных налогоплательщиками от организаций или индивидуальных предпринимателей, и не подлежащих обложению налогом на наследование или дарение в соответствии с действующим законодательством (п.28 ст.217 Кодекса)</w:t>
            </w:r>
          </w:p>
        </w:tc>
      </w:tr>
      <w:tr>
        <w:trPr>
          <w:trHeight w:val="624" w:hRule="atLeast"/>
          <w:cantSplit w:val="true"/>
        </w:trPr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050)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……….. коп.</w:t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1.3.2. Сумма дохода, не подлежащего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налогообложению </w:t>
            </w:r>
            <w:r>
              <w:rPr>
                <w:rFonts w:cs="Arial" w:ascii="Arial" w:hAnsi="Arial"/>
                <w:sz w:val="14"/>
              </w:rPr>
              <w:t xml:space="preserve">(равно значению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пп.1.3.1, но не более 2000 руб.(4000 руб.)*) (06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549" w:hRule="atLeast"/>
          <w:cantSplit w:val="true"/>
        </w:trPr>
        <w:tc>
          <w:tcPr>
            <w:tcW w:w="1043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 Стоимость призов в денежной и натуральной формах, полученных налогоплательщиками  на  конкурсах  и соревнованиях, проводимых в соответствии с решениями Правительства Российской Федерации, законодательных (представительных) органов государственной власти или представительных органов местного самоуправления (п.28 ст.217 Кодекса)</w:t>
            </w:r>
          </w:p>
        </w:tc>
      </w:tr>
      <w:tr>
        <w:trPr>
          <w:trHeight w:val="624" w:hRule="atLeast"/>
          <w:cantSplit w:val="true"/>
        </w:trPr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070)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.…… коп.</w:t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1.4.2. Сумма дохода, не подлежащего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налогообложению </w:t>
            </w:r>
            <w:r>
              <w:rPr>
                <w:rFonts w:cs="Arial" w:ascii="Arial" w:hAnsi="Arial"/>
                <w:sz w:val="14"/>
              </w:rPr>
              <w:t xml:space="preserve">(равно значению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пп.1.4.1, но не более 2000 руб.(4000 руб.)*) (08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atLeast"/>
          <w:cantSplit w:val="true"/>
        </w:trPr>
        <w:tc>
          <w:tcPr>
            <w:tcW w:w="1043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3" w:hanging="313"/>
              <w:jc w:val="left"/>
              <w:rPr/>
            </w:pPr>
            <w:r>
              <w:rPr>
                <w:rFonts w:cs="Arial" w:ascii="Arial" w:hAnsi="Arial"/>
                <w:sz w:val="16"/>
              </w:rPr>
              <w:t>1.5. Возмещение (оплата) работодателями  своим  работникам, их супругам, родителям и детям, бывшим своим работникам (пенсионерам по возрасту), а также инвалидам стоимости приобретенных ими (для них) медикаментов, назначенных им лечащим врачом (п.28 ст.217 Кодекса)</w:t>
            </w:r>
          </w:p>
        </w:tc>
      </w:tr>
      <w:tr>
        <w:trPr>
          <w:trHeight w:val="624" w:hRule="atLeast"/>
          <w:cantSplit w:val="true"/>
        </w:trPr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090)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 коп.</w:t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1.5.2. Сумма дохода, не подлежащего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налогообложению </w:t>
            </w:r>
            <w:r>
              <w:rPr>
                <w:rFonts w:cs="Arial" w:ascii="Arial" w:hAnsi="Arial"/>
                <w:sz w:val="14"/>
              </w:rPr>
              <w:t xml:space="preserve">(равно значению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пп.1.5.1, но не более 2000 руб.(4000 руб.)*) (10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73" w:hRule="atLeast"/>
          <w:cantSplit w:val="true"/>
        </w:trPr>
        <w:tc>
          <w:tcPr>
            <w:tcW w:w="1043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64" w:leader="dot"/>
                <w:tab w:val="right" w:pos="3172" w:leader="dot"/>
              </w:tabs>
              <w:spacing w:lineRule="auto" w:line="240" w:before="0" w:after="12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1.6. Сумма помощи (в денежной и натуральной формах), а также стоимость подарков лицам, перечисленным в п.33 ст.217 Кодекса *)</w:t>
            </w:r>
          </w:p>
        </w:tc>
      </w:tr>
      <w:tr>
        <w:trPr>
          <w:trHeight w:val="716" w:hRule="atLeast"/>
          <w:cantSplit w:val="true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9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spacing w:lineRule="auto" w:line="240" w:before="0" w:after="0"/>
              <w:ind w:left="29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110)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..………………....……. руб. ………. коп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1.6.2. Сумма дохода, не подлежащего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 xml:space="preserve">налогообложению </w:t>
            </w:r>
            <w:r>
              <w:rPr>
                <w:rFonts w:cs="Arial" w:ascii="Arial" w:hAnsi="Arial"/>
                <w:sz w:val="14"/>
              </w:rPr>
              <w:t xml:space="preserve">(равно значению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пп.1.6.1, но не более 10000 руб.) (120)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64" w:leader="dot"/>
                <w:tab w:val="right" w:pos="3172" w:leader="dot"/>
              </w:tabs>
              <w:spacing w:lineRule="auto" w:line="2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руб. ……..коп</w:t>
            </w:r>
          </w:p>
        </w:tc>
      </w:tr>
      <w:tr>
        <w:trPr>
          <w:trHeight w:val="503" w:hRule="atLeast"/>
          <w:cantSplit w:val="true"/>
        </w:trPr>
        <w:tc>
          <w:tcPr>
            <w:tcW w:w="824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:</w:t>
            </w:r>
          </w:p>
          <w:p>
            <w:pPr>
              <w:pStyle w:val="Normal"/>
              <w:spacing w:lineRule="auto" w:line="240" w:before="0" w:after="120"/>
              <w:ind w:left="669" w:hanging="38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. Общая сумма доходов, не подлежащих налогообложению</w:t>
            </w:r>
          </w:p>
          <w:p>
            <w:pPr>
              <w:pStyle w:val="Normal"/>
              <w:spacing w:lineRule="auto" w:line="240" w:before="0" w:after="120"/>
              <w:ind w:left="669" w:hanging="38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(пп.1.1.2 + пп.1.2.2 + пп.1.3.2 + пп.1.4.2 + пп.1.5.2+ пп.1.6.2) (130)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64" w:leader="dot"/>
                <w:tab w:val="right" w:pos="3172" w:leader="dot"/>
              </w:tabs>
              <w:spacing w:lineRule="auto" w:line="2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</w:t>
            </w:r>
            <w:r>
              <w:rPr>
                <w:rFonts w:cs="Arial" w:ascii="Arial" w:hAnsi="Arial"/>
                <w:sz w:val="16"/>
              </w:rPr>
              <w:t>..руб………...коп</w:t>
            </w:r>
          </w:p>
        </w:tc>
      </w:tr>
      <w:tr>
        <w:trPr>
          <w:trHeight w:val="680" w:hRule="atLeast"/>
          <w:cantSplit w:val="true"/>
        </w:trPr>
        <w:tc>
          <w:tcPr>
            <w:tcW w:w="10438" w:type="dxa"/>
            <w:gridSpan w:val="11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  <w:t>2.   Расчет сумм доходов в виде стоимости любых выигрышей и призов, получаемых в проводимых конкурсах, играх и других мероприятиях в целях рекламы товаров, работ и услуг, не подлежащих налогообложению в соответствии с п.28 ст.217 Кодекса</w:t>
            </w:r>
          </w:p>
        </w:tc>
      </w:tr>
      <w:tr>
        <w:trPr>
          <w:trHeight w:val="454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</w:r>
          </w:p>
        </w:tc>
        <w:tc>
          <w:tcPr>
            <w:tcW w:w="233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 источника выплаты дохода </w:t>
            </w:r>
            <w:r>
              <w:rPr>
                <w:rFonts w:cs="Arial" w:ascii="Arial" w:hAnsi="Arial"/>
                <w:sz w:val="14"/>
              </w:rPr>
              <w:t>(140)</w:t>
            </w:r>
          </w:p>
        </w:tc>
        <w:tc>
          <w:tcPr>
            <w:tcW w:w="796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trHeight w:val="338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источника выплаты (145)</w:t>
            </w:r>
          </w:p>
        </w:tc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ПП источника выплаты (146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дохода</w:t>
            </w:r>
            <w:r>
              <w:rPr>
                <w:rFonts w:cs="Arial" w:ascii="Arial" w:hAnsi="Arial"/>
                <w:sz w:val="14"/>
              </w:rPr>
              <w:t xml:space="preserve"> (150)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9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Сумма дохода, не подлежащего налогообложению </w:t>
            </w:r>
            <w:r>
              <w:rPr>
                <w:rFonts w:cs="Arial" w:ascii="Arial" w:hAnsi="Arial"/>
                <w:sz w:val="14"/>
              </w:rPr>
              <w:t xml:space="preserve">(равно значению показателя 150, но не боле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</w:rPr>
              <w:t>2000 руб. (4000 руб.) *) (16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3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 источника выплаты дохода </w:t>
            </w:r>
            <w:r>
              <w:rPr>
                <w:rFonts w:cs="Arial" w:ascii="Arial" w:hAnsi="Arial"/>
                <w:sz w:val="14"/>
              </w:rPr>
              <w:t>(140)</w:t>
            </w:r>
          </w:p>
        </w:tc>
        <w:tc>
          <w:tcPr>
            <w:tcW w:w="796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trHeight w:val="338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источника выплаты (145)</w:t>
            </w:r>
          </w:p>
        </w:tc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ПП источника выплаты (146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дохода</w:t>
            </w:r>
            <w:r>
              <w:rPr>
                <w:rFonts w:cs="Arial" w:ascii="Arial" w:hAnsi="Arial"/>
                <w:sz w:val="14"/>
              </w:rPr>
              <w:t xml:space="preserve"> (150)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9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Сумма дохода, не подлежащего налогообложению </w:t>
            </w:r>
            <w:r>
              <w:rPr>
                <w:rFonts w:cs="Arial" w:ascii="Arial" w:hAnsi="Arial"/>
                <w:sz w:val="14"/>
              </w:rPr>
              <w:t>(равно значению показателя 150, но не боле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000 руб. (4000 руб.) *) (16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558" w:hRule="atLeast"/>
          <w:cantSplit w:val="true"/>
        </w:trPr>
        <w:tc>
          <w:tcPr>
            <w:tcW w:w="8241" w:type="dxa"/>
            <w:gridSpan w:val="9"/>
            <w:tcBorders/>
            <w:vAlign w:val="bottom"/>
          </w:tcPr>
          <w:p>
            <w:pPr>
              <w:pStyle w:val="31"/>
              <w:spacing w:before="0" w:after="60"/>
              <w:ind w:left="853" w:hanging="720"/>
              <w:rPr/>
            </w:pPr>
            <w:r>
              <w:rPr>
                <w:b/>
                <w:sz w:val="18"/>
              </w:rPr>
              <w:t xml:space="preserve">Итого: </w:t>
            </w:r>
            <w:r>
              <w:rPr>
                <w:szCs w:val="16"/>
              </w:rPr>
              <w:t>2.1. Общая сумма доходов, не подлежащих налогообложению (равна сумме доходов, не подлежащих налогообложению от всех источников выплат, но не более 2 000 руб. (4000 руб.)*) (170)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</w:t>
            </w:r>
          </w:p>
        </w:tc>
      </w:tr>
      <w:tr>
        <w:trPr>
          <w:trHeight w:val="558" w:hRule="atLeast"/>
          <w:cantSplit w:val="true"/>
        </w:trPr>
        <w:tc>
          <w:tcPr>
            <w:tcW w:w="82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120" w:after="40"/>
              <w:ind w:left="669" w:hanging="3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14"/>
              </w:rPr>
              <w:t>* С 1 января 2006 года сумма дохода, не подлежащая налогообложению по каждому из оснований, перечисленным в п.28 ст.217 Кодекса, установлена в размере, не превышающем 4000 рублей; сумма дохода, не подлежащая налогообложению в соответствии с п.33 ст.217 Кодекса, установлена в размере 10000 рублей (Федеральный закон от 30.06.2005 № 71-ФЗ).</w:t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253365</wp:posOffset>
                </wp:positionV>
                <wp:extent cx="7034530" cy="10250170"/>
                <wp:effectExtent l="5080" t="0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132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19.95pt;width:664.85pt;height:807.05pt" coordorigin="173,-399" coordsize="13297,16141">
                <v:group id="shape_0" style="position:absolute;left:173;top:-399;width:11076;height:16141">
                  <v:shape id="shape_0" stroked="f" o:allowincell="f" style="position:absolute;left:433;top:-346;width:1516;height:8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132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3;top:-399;width:11076;height:16141">
                    <v:shape id="shape_0" fillcolor="white" stroked="f" o:allowincell="f" style="position:absolute;left:2452;top:-399;width:6235;height:92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3;top:-367;width:11076;height:16109">
                      <v:group id="shape_0" style="position:absolute;left:176;top:-363;width:11073;height:16100">
                        <v:rect id="shape_0" fillcolor="black" stroked="t" o:allowincell="f" style="position:absolute;left:176;top:-363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4;top:-363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6;top:15450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69;top:15449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;top:-367;width:11076;height:16109">
                        <v:group id="shape_0" style="position:absolute;left:173;top:-365;width:11076;height:16107">
                          <v:line id="shape_0" from="173,15741" to="11248,15741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,-365" to="173,15740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1,-363" to="11251,15742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,-363" to="11249,-363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58,-367" to="10658,1573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5;top:489;width:2672;height:6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29;top:7847;width:5040;height:356;mso-wrap-style:none;v-text-anchor:middle;rotation:270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4811;width:9265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ind w:left="180" w:right="80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Лист Д. Расчет профессиональных налоговых вычетов по авторским вознаграждениям, вознаграждениям за создание, исполнение или иное использование произведений науки, литературы и искусства, вознаграждениям авторам открытий, изобретений и промышленных образцов (авторские вознаграждения)</w:t>
      </w:r>
    </w:p>
    <w:p>
      <w:pPr>
        <w:pStyle w:val="Normal"/>
        <w:spacing w:lineRule="auto" w:line="240" w:before="0" w:after="0"/>
        <w:ind w:hanging="0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  </w:t>
      </w:r>
    </w:p>
    <w:tbl>
      <w:tblPr>
        <w:tblW w:w="104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9"/>
        <w:gridCol w:w="3092"/>
        <w:gridCol w:w="239"/>
        <w:gridCol w:w="2156"/>
      </w:tblGrid>
      <w:tr>
        <w:trPr/>
        <w:tc>
          <w:tcPr>
            <w:tcW w:w="4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получены от источников:  в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пределами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 xml:space="preserve">)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(001)</w:t>
            </w:r>
          </w:p>
        </w:tc>
      </w:tr>
    </w:tbl>
    <w:p>
      <w:pPr>
        <w:pStyle w:val="Normal"/>
        <w:spacing w:lineRule="auto" w:line="240" w:before="0" w:after="0"/>
        <w:ind w:firstLine="18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40" w:before="0" w:after="0"/>
        <w:ind w:firstLine="180"/>
        <w:rPr/>
      </w:pPr>
      <w:r>
        <w:rPr/>
        <w:t>1. Расчет сумм фактически произведенных и документально подтвержденных расходов</w:t>
      </w:r>
    </w:p>
    <w:tbl>
      <w:tblPr>
        <w:tblW w:w="10396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520"/>
        <w:gridCol w:w="720"/>
        <w:gridCol w:w="360"/>
        <w:gridCol w:w="79"/>
        <w:gridCol w:w="1181"/>
        <w:gridCol w:w="82"/>
        <w:gridCol w:w="1178"/>
        <w:gridCol w:w="20"/>
        <w:gridCol w:w="260"/>
        <w:gridCol w:w="3703"/>
      </w:tblGrid>
      <w:tr>
        <w:trPr>
          <w:trHeight w:val="410" w:hRule="exact"/>
          <w:cantSplit w:val="true"/>
        </w:trPr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8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410" w:hRule="exact"/>
          <w:cantSplit w:val="true"/>
        </w:trPr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030)</w:t>
            </w:r>
          </w:p>
        </w:tc>
        <w:tc>
          <w:tcPr>
            <w:tcW w:w="68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1039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585" w:hRule="exact"/>
          <w:cantSplit w:val="true"/>
        </w:trPr>
        <w:tc>
          <w:tcPr>
            <w:tcW w:w="2813" w:type="dxa"/>
            <w:gridSpan w:val="2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 xml:space="preserve">Код вида авторского вознаграждения (вознаграждения)  </w:t>
            </w:r>
            <w:r>
              <w:rPr>
                <w:sz w:val="14"/>
              </w:rPr>
              <w:t>(04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1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вида авторского вознаграждения (вознаграждения)  </w:t>
            </w:r>
            <w:r>
              <w:rPr>
                <w:rFonts w:cs="Arial" w:ascii="Arial" w:hAnsi="Arial"/>
                <w:sz w:val="14"/>
              </w:rPr>
              <w:t>(050)</w:t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6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039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38" w:hRule="exact"/>
          <w:cantSplit w:val="true"/>
        </w:trPr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мма авторского вознаграждения (вознаграждения)  </w:t>
            </w:r>
            <w:r>
              <w:rPr>
                <w:rFonts w:cs="Arial" w:ascii="Arial" w:hAnsi="Arial"/>
                <w:sz w:val="14"/>
              </w:rPr>
              <w:t>(060)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расхода*</w:t>
            </w:r>
          </w:p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070)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рматив, %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</w:rPr>
              <w:t>080)</w:t>
            </w:r>
          </w:p>
        </w:tc>
        <w:tc>
          <w:tcPr>
            <w:tcW w:w="39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мма расхода </w:t>
            </w:r>
            <w:r>
              <w:rPr>
                <w:rFonts w:cs="Arial" w:ascii="Arial" w:hAnsi="Arial"/>
                <w:sz w:val="14"/>
              </w:rPr>
              <w:t>(090)</w:t>
            </w:r>
          </w:p>
        </w:tc>
      </w:tr>
      <w:tr>
        <w:trPr>
          <w:trHeight w:val="397" w:hRule="exact"/>
          <w:cantSplit w:val="true"/>
        </w:trPr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35" w:leader="dot"/>
                <w:tab w:val="right" w:pos="368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234" w:hRule="exact"/>
          <w:cantSplit w:val="true"/>
        </w:trPr>
        <w:tc>
          <w:tcPr>
            <w:tcW w:w="10396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10" w:hRule="exact"/>
          <w:cantSplit w:val="true"/>
        </w:trPr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8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410" w:hRule="exact"/>
          <w:cantSplit w:val="true"/>
        </w:trPr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030)</w:t>
            </w:r>
          </w:p>
        </w:tc>
        <w:tc>
          <w:tcPr>
            <w:tcW w:w="68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1039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585" w:hRule="exact"/>
          <w:cantSplit w:val="true"/>
        </w:trPr>
        <w:tc>
          <w:tcPr>
            <w:tcW w:w="2813" w:type="dxa"/>
            <w:gridSpan w:val="2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 xml:space="preserve">Код вида авторского вознаграждения (вознаграждения) </w:t>
            </w:r>
            <w:r>
              <w:rPr>
                <w:sz w:val="14"/>
              </w:rPr>
              <w:t>(04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1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вида авторского вознаграждения (вознаграждения)  </w:t>
            </w:r>
            <w:r>
              <w:rPr>
                <w:rFonts w:cs="Arial" w:ascii="Arial" w:hAnsi="Arial"/>
                <w:sz w:val="14"/>
              </w:rPr>
              <w:t>(050)</w:t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6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039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505" w:hRule="exact"/>
          <w:cantSplit w:val="true"/>
        </w:trPr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мма авторского вознаграждения (вознаграждения)  </w:t>
            </w:r>
            <w:r>
              <w:rPr>
                <w:rFonts w:cs="Arial" w:ascii="Arial" w:hAnsi="Arial"/>
                <w:sz w:val="14"/>
              </w:rPr>
              <w:t>(060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д расхода* </w:t>
            </w:r>
            <w:r>
              <w:rPr>
                <w:rFonts w:cs="Arial" w:ascii="Arial" w:hAnsi="Arial"/>
                <w:sz w:val="14"/>
              </w:rPr>
              <w:t>(070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рматив, %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</w:rPr>
              <w:t>080)</w:t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мма расхода </w:t>
            </w:r>
            <w:r>
              <w:rPr>
                <w:rFonts w:cs="Arial" w:ascii="Arial" w:hAnsi="Arial"/>
                <w:sz w:val="14"/>
              </w:rPr>
              <w:t>(090)</w:t>
            </w:r>
          </w:p>
        </w:tc>
      </w:tr>
      <w:tr>
        <w:trPr>
          <w:trHeight w:val="397" w:hRule="exact"/>
          <w:cantSplit w:val="true"/>
        </w:trPr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35" w:leader="dot"/>
                <w:tab w:val="right" w:pos="368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143" w:hRule="exact"/>
          <w:cantSplit w:val="true"/>
        </w:trPr>
        <w:tc>
          <w:tcPr>
            <w:tcW w:w="10396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10" w:hRule="exact"/>
          <w:cantSplit w:val="true"/>
        </w:trPr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8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410" w:hRule="exact"/>
          <w:cantSplit w:val="true"/>
        </w:trPr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030)</w:t>
            </w:r>
          </w:p>
        </w:tc>
        <w:tc>
          <w:tcPr>
            <w:tcW w:w="68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1039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585" w:hRule="exact"/>
          <w:cantSplit w:val="true"/>
        </w:trPr>
        <w:tc>
          <w:tcPr>
            <w:tcW w:w="2813" w:type="dxa"/>
            <w:gridSpan w:val="2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 xml:space="preserve">Код вида авторского вознаграждения (вознаграждения)  </w:t>
            </w:r>
            <w:r>
              <w:rPr>
                <w:sz w:val="14"/>
              </w:rPr>
              <w:t>(040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1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вида авторского вознаграждения (вознаграждения) </w:t>
            </w:r>
            <w:r>
              <w:rPr>
                <w:rFonts w:cs="Arial" w:ascii="Arial" w:hAnsi="Arial"/>
                <w:sz w:val="14"/>
              </w:rPr>
              <w:t>(050)</w:t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6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039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505" w:hRule="exact"/>
          <w:cantSplit w:val="true"/>
        </w:trPr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мма авторского вознаграждения (вознаграждения)  </w:t>
            </w:r>
            <w:r>
              <w:rPr>
                <w:rFonts w:cs="Arial" w:ascii="Arial" w:hAnsi="Arial"/>
                <w:sz w:val="14"/>
              </w:rPr>
              <w:t>(060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д расхода* </w:t>
            </w:r>
            <w:r>
              <w:rPr>
                <w:rFonts w:cs="Arial" w:ascii="Arial" w:hAnsi="Arial"/>
                <w:sz w:val="14"/>
              </w:rPr>
              <w:t>(070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рматив, %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</w:rPr>
              <w:t>080)</w:t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01" w:leader="dot"/>
                <w:tab w:val="right" w:pos="429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мма расхода </w:t>
            </w:r>
            <w:r>
              <w:rPr>
                <w:rFonts w:cs="Arial" w:ascii="Arial" w:hAnsi="Arial"/>
                <w:sz w:val="14"/>
              </w:rPr>
              <w:t>(090)</w:t>
            </w:r>
          </w:p>
        </w:tc>
      </w:tr>
      <w:tr>
        <w:trPr>
          <w:trHeight w:val="397" w:hRule="exact"/>
          <w:cantSplit w:val="true"/>
        </w:trPr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35" w:leader="dot"/>
                <w:tab w:val="right" w:pos="368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31" w:hRule="exact"/>
          <w:cantSplit w:val="true"/>
        </w:trPr>
        <w:tc>
          <w:tcPr>
            <w:tcW w:w="10396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59" w:hRule="atLeast"/>
          <w:cantSplit w:val="true"/>
        </w:trPr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Итого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0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631" w:leader="dot"/>
                <w:tab w:val="right" w:pos="548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1. Общая сумма авторских вознаграждений (вознаграждений)   </w:t>
            </w:r>
            <w:r>
              <w:rPr>
                <w:rFonts w:cs="Arial" w:ascii="Arial" w:hAnsi="Arial"/>
                <w:sz w:val="14"/>
              </w:rPr>
              <w:t>(100)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2. Общая сумма расходов </w:t>
            </w:r>
            <w:r>
              <w:rPr>
                <w:rFonts w:cs="Arial" w:ascii="Arial" w:hAnsi="Arial"/>
                <w:sz w:val="14"/>
              </w:rPr>
              <w:t>(110)</w:t>
            </w:r>
          </w:p>
        </w:tc>
      </w:tr>
      <w:tr>
        <w:trPr>
          <w:trHeight w:val="351" w:hRule="atLeast"/>
          <w:cantSplit w:val="true"/>
        </w:trPr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631" w:leader="dot"/>
                <w:tab w:val="right" w:pos="548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 коп.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04" w:leader="dot"/>
                <w:tab w:val="right" w:pos="350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exact"/>
          <w:cantSplit w:val="true"/>
        </w:trPr>
        <w:tc>
          <w:tcPr>
            <w:tcW w:w="39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8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0396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* - указывается код расхода (405 - нормативная величина, в соответствии с п.3 ст. 221 Налогового кодекса Российской Федерации,  либо 404 - при наличии документально подтвержденных расходов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281940</wp:posOffset>
                </wp:positionV>
                <wp:extent cx="7034530" cy="10250170"/>
                <wp:effectExtent l="5080" t="0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149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12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22.2pt;width:664.85pt;height:807.1pt" coordorigin="173,-444" coordsize="13297,16142">
                <v:group id="shape_0" style="position:absolute;left:173;top:-444;width:11076;height:16142">
                  <v:shape id="shape_0" stroked="f" o:allowincell="f" style="position:absolute;left:433;top:-391;width:1516;height:8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149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3;top:-444;width:11076;height:16142">
                    <v:shape id="shape_0" fillcolor="white" stroked="f" o:allowincell="f" style="position:absolute;left:2452;top:-444;width:6235;height:92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3;top:-412;width:11076;height:16109">
                      <v:group id="shape_0" style="position:absolute;left:176;top:-408;width:11073;height:16099">
                        <v:rect id="shape_0" fillcolor="black" stroked="t" o:allowincell="f" style="position:absolute;left:176;top:-408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24;top:-408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6;top:15405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69;top:15404;width:279;height:286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;top:-412;width:11076;height:16109">
                        <v:group id="shape_0" style="position:absolute;left:173;top:-410;width:11076;height:16108">
                          <v:line id="shape_0" from="173,15696" to="11248,15696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,-410" to="173,15695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1,-408" to="11251,15697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,-408" to="11249,-408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58,-412" to="10658,15694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15;top:444;width:2672;height:6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29;top:7802;width:5040;height:356;mso-wrap-style:none;v-text-anchor:middle;rotation:270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4766;width:9265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21"/>
        <w:spacing w:lineRule="auto" w:line="240" w:before="0" w:after="0"/>
        <w:ind w:left="360" w:right="804" w:hanging="0"/>
        <w:rPr/>
      </w:pPr>
      <w:r>
        <w:rPr/>
        <w:t xml:space="preserve">Лист Е. Расчет профессиональных налоговых вычетов по договорам </w:t>
      </w:r>
    </w:p>
    <w:p>
      <w:pPr>
        <w:pStyle w:val="21"/>
        <w:spacing w:lineRule="auto" w:line="240" w:before="0" w:after="0"/>
        <w:ind w:hanging="0"/>
        <w:rPr/>
      </w:pPr>
      <w:r>
        <w:rPr/>
        <w:t>гражданско-правового характера</w:t>
      </w:r>
    </w:p>
    <w:p>
      <w:pPr>
        <w:pStyle w:val="Normal"/>
        <w:spacing w:lineRule="auto" w:line="240" w:before="0" w:after="0"/>
        <w:ind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tbl>
      <w:tblPr>
        <w:tblW w:w="104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9"/>
        <w:gridCol w:w="3092"/>
        <w:gridCol w:w="239"/>
        <w:gridCol w:w="2156"/>
      </w:tblGrid>
      <w:tr>
        <w:trPr/>
        <w:tc>
          <w:tcPr>
            <w:tcW w:w="4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получены от источников:  в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пределами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 xml:space="preserve">)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(001)</w:t>
            </w:r>
          </w:p>
        </w:tc>
      </w:tr>
    </w:tbl>
    <w:p>
      <w:pPr>
        <w:pStyle w:val="Normal"/>
        <w:spacing w:lineRule="auto" w:line="240" w:before="0" w:after="0"/>
        <w:ind w:first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360"/>
        <w:rPr/>
      </w:pPr>
      <w:r>
        <w:rPr/>
        <w:t>1. Расчет сумм фактически произведенных и документально подтвержденных расходов</w:t>
      </w:r>
    </w:p>
    <w:tbl>
      <w:tblPr>
        <w:tblW w:w="10432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77"/>
        <w:gridCol w:w="1246"/>
        <w:gridCol w:w="720"/>
        <w:gridCol w:w="892"/>
        <w:gridCol w:w="188"/>
        <w:gridCol w:w="892"/>
        <w:gridCol w:w="3960"/>
      </w:tblGrid>
      <w:tr>
        <w:trPr>
          <w:trHeight w:val="410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410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03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7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  <w:tab w:val="right" w:pos="496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дохода (040)……………..……………. руб. ………….. коп.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dot"/>
                <w:tab w:val="right" w:pos="510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расхода (050) ………..………………..руб. ……………… коп.</w:t>
            </w:r>
          </w:p>
        </w:tc>
      </w:tr>
      <w:tr>
        <w:trPr>
          <w:trHeight w:val="174" w:hRule="atLeast"/>
          <w:cantSplit w:val="true"/>
        </w:trPr>
        <w:tc>
          <w:tcPr>
            <w:tcW w:w="1043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</w:rPr>
              <w:t>.</w:t>
            </w:r>
          </w:p>
        </w:tc>
      </w:tr>
      <w:tr>
        <w:trPr>
          <w:trHeight w:val="410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источника выплаты дохода (01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410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Наименование источника выплаты дохода (03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7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  <w:tab w:val="right" w:pos="496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дохода (040) ………………….……… руб. ……………. коп.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dot"/>
                <w:tab w:val="right" w:pos="510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расхода (050)…………………………… руб. …………….. коп.</w:t>
            </w:r>
          </w:p>
        </w:tc>
      </w:tr>
      <w:tr>
        <w:trPr>
          <w:trHeight w:val="195" w:hRule="exact"/>
          <w:cantSplit w:val="true"/>
        </w:trPr>
        <w:tc>
          <w:tcPr>
            <w:tcW w:w="104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</w:t>
            </w:r>
          </w:p>
        </w:tc>
      </w:tr>
      <w:tr>
        <w:trPr>
          <w:trHeight w:val="410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источника выплаты дохода (01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410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Наименование источника выплаты дохода (03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7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  <w:tab w:val="right" w:pos="4962" w:leader="dot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>Сумма дохода (040) ………………….……… руб. ……………. коп.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dot"/>
                <w:tab w:val="right" w:pos="510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расхода (050)…………………………… руб. …………….. коп.</w:t>
            </w:r>
          </w:p>
        </w:tc>
      </w:tr>
      <w:tr>
        <w:trPr>
          <w:trHeight w:val="195" w:hRule="exact"/>
          <w:cantSplit w:val="true"/>
        </w:trPr>
        <w:tc>
          <w:tcPr>
            <w:tcW w:w="104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</w:t>
            </w:r>
          </w:p>
        </w:tc>
      </w:tr>
      <w:tr>
        <w:trPr>
          <w:trHeight w:val="410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410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03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7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  <w:tab w:val="right" w:pos="496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дохода (040) ………………….……… руб. ……………. коп.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dot"/>
                <w:tab w:val="right" w:pos="510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расхода (050)…………………………… руб. …………….. коп.</w:t>
            </w:r>
          </w:p>
        </w:tc>
      </w:tr>
      <w:tr>
        <w:trPr>
          <w:trHeight w:val="174" w:hRule="atLeast"/>
          <w:cantSplit w:val="true"/>
        </w:trPr>
        <w:tc>
          <w:tcPr>
            <w:tcW w:w="1043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</w:rPr>
              <w:t>.</w:t>
            </w:r>
          </w:p>
        </w:tc>
      </w:tr>
      <w:tr>
        <w:trPr>
          <w:trHeight w:val="410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источника выплаты дохода (01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410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Наименование источника выплаты дохода (030)</w:t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7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1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  <w:tab w:val="right" w:pos="496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дохода (040) ………………….……… руб. ……………. коп.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dot"/>
                <w:tab w:val="right" w:pos="510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расхода (050)…………………………… руб. …………….. коп.</w:t>
            </w:r>
          </w:p>
        </w:tc>
      </w:tr>
      <w:tr>
        <w:trPr>
          <w:trHeight w:val="195" w:hRule="exact"/>
          <w:cantSplit w:val="true"/>
        </w:trPr>
        <w:tc>
          <w:tcPr>
            <w:tcW w:w="104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</w:t>
            </w:r>
          </w:p>
        </w:tc>
      </w:tr>
      <w:tr>
        <w:trPr>
          <w:trHeight w:val="259" w:hRule="atLeast"/>
          <w:cantSplit w:val="true"/>
        </w:trPr>
        <w:tc>
          <w:tcPr>
            <w:tcW w:w="253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Итого: </w:t>
            </w:r>
          </w:p>
          <w:p>
            <w:pPr>
              <w:pStyle w:val="Normal"/>
              <w:spacing w:lineRule="auto" w:line="240" w:before="0" w:after="0"/>
              <w:ind w:left="57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3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631" w:leader="dot"/>
                <w:tab w:val="right" w:pos="548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 Общая сумма доходов (060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. Общая сумма расходов (070)</w:t>
            </w:r>
          </w:p>
        </w:tc>
      </w:tr>
      <w:tr>
        <w:trPr>
          <w:trHeight w:val="351" w:hRule="atLeast"/>
          <w:cantSplit w:val="true"/>
        </w:trPr>
        <w:tc>
          <w:tcPr>
            <w:tcW w:w="25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631" w:leader="dot"/>
                <w:tab w:val="right" w:pos="548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 коп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exact"/>
          <w:cantSplit w:val="true"/>
        </w:trPr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89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176530</wp:posOffset>
                </wp:positionV>
                <wp:extent cx="7034530" cy="10250170"/>
                <wp:effectExtent l="5080" t="0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s:wsp>
                        <wps:cNvSpPr txBox="1"/>
                        <wps:spPr>
                          <a:xfrm>
                            <a:off x="165240" y="33480"/>
                            <a:ext cx="96336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102!0156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0" y="0"/>
                              <a:ext cx="39600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eastAsia="zh-CN" w:bidi="ar-SA" w:val="ru-RU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160"/>
                              <a:ext cx="7034400" cy="1022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2880"/>
                                <a:ext cx="7031520" cy="10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240" y="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112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3680" y="1004040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7034400" cy="1022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27240"/>
                                    <a:ext cx="703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0" y="144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03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57840" y="0"/>
                                  <a:ext cx="0" cy="1022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13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728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3.9pt;width:664.85pt;height:807.1pt" coordorigin="180,-278" coordsize="13297,16142">
                <v:shape id="shape_0" stroked="f" o:allowincell="f" style="position:absolute;left:441;top:-225;width:151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5102!0156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-278;width:11077;height:16142">
                  <v:shape id="shape_0" fillcolor="white" stroked="f" o:allowincell="f" style="position:absolute;left:2459;top:-278;width:6235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ИН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val="ru-RU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Arial" w:hAnsi="Arial" w:cs="Arial"/>
                              <w:color w:val="auto"/>
                              <w:lang w:eastAsia="zh-CN" w:bidi="ar-SA" w:val="ru-RU"/>
                            </w:rPr>
                            <w:t>Стр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Arial" w:hAnsi="Arial" w:cs="Arial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80;top:-246;width:11077;height:16109">
                    <v:group id="shape_0" style="position:absolute;left:183;top:-242;width:11073;height:16099">
                      <v:rect id="shape_0" fillcolor="black" stroked="t" o:allowincell="f" style="position:absolute;left:183;top:-242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932;top:-242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83;top:15571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0976;top:15570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0;top:-246;width:11077;height:16109">
                      <v:group id="shape_0" style="position:absolute;left:180;top:-244;width:11077;height:16108">
                        <v:line id="shape_0" from="180,15862" to="11255,158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-244" to="180,15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58,-242" to="11258,158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-242" to="11256,-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665,-246" to="10665,15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922;top:610;width:267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36;top:7968;width:5040;height:35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6;top:14955;width:92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444" w:leader="none"/>
        </w:tabs>
        <w:spacing w:lineRule="auto" w:line="240" w:before="120" w:after="120"/>
        <w:ind w:left="360" w:right="984" w:hanging="0"/>
        <w:jc w:val="center"/>
        <w:rPr/>
      </w:pPr>
      <w:r>
        <w:rPr/>
        <w:t>Лист Ж. Расчет имущественных налоговых вычетов по доходам от продажи имущества</w:t>
      </w:r>
    </w:p>
    <w:tbl>
      <w:tblPr>
        <w:tblW w:w="1043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033"/>
        <w:gridCol w:w="70"/>
        <w:gridCol w:w="3117"/>
        <w:gridCol w:w="8"/>
        <w:gridCol w:w="1840"/>
        <w:gridCol w:w="1008"/>
        <w:gridCol w:w="2172"/>
      </w:tblGrid>
      <w:tr>
        <w:trPr>
          <w:trHeight w:val="454" w:hRule="atLeast"/>
          <w:cantSplit w:val="true"/>
        </w:trPr>
        <w:tc>
          <w:tcPr>
            <w:tcW w:w="10438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  <w:t>1. Расчет имущественных налоговых вычетов по доходам от продажи имущества, установленных пп.1 п.1 ст.220 Кодекса</w:t>
            </w:r>
          </w:p>
        </w:tc>
      </w:tr>
      <w:tr>
        <w:trPr>
          <w:trHeight w:val="454" w:hRule="atLeast"/>
          <w:cantSplit w:val="true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right="113" w:hanging="3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 Суммы, полученные от продажи жилых домов, квартир, включая приватизированные жилые помещения, дач, садовых домиков или земельных участков, находившихся в собственности менее 3 лет</w:t>
            </w:r>
          </w:p>
        </w:tc>
      </w:tr>
      <w:tr>
        <w:trPr>
          <w:trHeight w:val="624" w:hRule="atLeas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1.1.2. </w:t>
            </w:r>
            <w:r>
              <w:rPr>
                <w:rFonts w:cs="Arial" w:ascii="Arial" w:hAnsi="Arial"/>
                <w:spacing w:val="-8"/>
                <w:sz w:val="16"/>
              </w:rPr>
              <w:t xml:space="preserve">Сумма налогового вычета  </w:t>
            </w:r>
            <w:r>
              <w:rPr>
                <w:rFonts w:cs="Arial" w:ascii="Arial" w:hAnsi="Arial"/>
                <w:sz w:val="14"/>
              </w:rPr>
              <w:t>(документально подтвержденные расходы либо 1000000 руб., но не более значения пп.1.1.1.) (02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atLeast"/>
          <w:cantSplit w:val="true"/>
        </w:trPr>
        <w:tc>
          <w:tcPr>
            <w:tcW w:w="1043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 Суммы, полученные от продажи долей жилых домов, квартир, включая приватизированные жилые помещения, дач, садовых домиков или земельных  участков, находившихся в собственности менее 3 лет</w:t>
            </w:r>
          </w:p>
        </w:tc>
      </w:tr>
      <w:tr>
        <w:trPr>
          <w:trHeight w:val="624" w:hRule="atLeas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030)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1.2.2. </w:t>
            </w:r>
            <w:r>
              <w:rPr>
                <w:rFonts w:cs="Arial" w:ascii="Arial" w:hAnsi="Arial"/>
                <w:spacing w:val="-8"/>
                <w:sz w:val="16"/>
              </w:rPr>
              <w:t xml:space="preserve">Сумма налогового вычета  </w:t>
            </w:r>
            <w:r>
              <w:rPr>
                <w:rFonts w:cs="Arial" w:ascii="Arial" w:hAnsi="Arial"/>
                <w:sz w:val="14"/>
              </w:rPr>
              <w:t xml:space="preserve">(документально подтвержденные расходы либо (1000000 руб. </w:t>
            </w:r>
            <w:r>
              <w:rPr>
                <w:rFonts w:cs="Arial" w:ascii="Arial" w:hAnsi="Arial"/>
                <w:sz w:val="16"/>
              </w:rPr>
              <w:t>х</w:t>
            </w:r>
            <w:r>
              <w:rPr>
                <w:rFonts w:cs="Arial" w:ascii="Arial" w:hAnsi="Arial"/>
                <w:sz w:val="14"/>
              </w:rPr>
              <w:t xml:space="preserve"> размер доли), но не более значения пп.1.2.1.) (04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atLeast"/>
          <w:cantSplit w:val="true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 Общая сумма, полученная от продажи жилых домов, квартир, включая приватизированные жилые помещения, дач, садовых домиков или земельных участков и долей в указанном имуществе, находившихся в собственности менее 3 лет</w:t>
            </w:r>
          </w:p>
        </w:tc>
      </w:tr>
      <w:tr>
        <w:trPr>
          <w:trHeight w:val="624" w:hRule="atLeas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483" w:leader="none"/>
              </w:tabs>
              <w:spacing w:lineRule="auto" w:line="240" w:before="0" w:after="0"/>
              <w:ind w:left="5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  <w:br/>
            </w:r>
            <w:r>
              <w:rPr>
                <w:rFonts w:cs="Arial" w:ascii="Arial" w:hAnsi="Arial"/>
                <w:sz w:val="14"/>
              </w:rPr>
              <w:t>(пп. 1.1.1.+пп.1.2.1.) (050)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1.3.2. Общая с</w:t>
            </w:r>
            <w:r>
              <w:rPr>
                <w:rFonts w:cs="Arial" w:ascii="Arial" w:hAnsi="Arial"/>
                <w:spacing w:val="-8"/>
                <w:sz w:val="16"/>
              </w:rPr>
              <w:t xml:space="preserve">умма налогового вычета </w:t>
            </w:r>
            <w:r>
              <w:rPr>
                <w:rFonts w:cs="Arial" w:ascii="Arial" w:hAnsi="Arial"/>
                <w:sz w:val="14"/>
              </w:rPr>
              <w:t>(документально подтвержденные расходы в размере не превышающем значения пп.1.3.1.,но не более 1000000 руб.) (06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atLeast"/>
          <w:cantSplit w:val="true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3" w:hanging="3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 Суммы, полученные от продажи жилых домов, квартир, включая приватизированные жилые помещения, дач, садовых домиков или земельных участков, находившихся в собственности 3 года и более</w:t>
            </w:r>
          </w:p>
        </w:tc>
      </w:tr>
      <w:tr>
        <w:trPr>
          <w:trHeight w:val="624" w:hRule="atLeas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ыплаты</w:t>
            </w:r>
            <w:r>
              <w:rPr>
                <w:rFonts w:cs="Arial" w:ascii="Arial" w:hAnsi="Arial"/>
                <w:sz w:val="14"/>
              </w:rPr>
              <w:t xml:space="preserve"> (070)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4.2. </w:t>
            </w:r>
            <w:r>
              <w:rPr>
                <w:rFonts w:cs="Arial" w:ascii="Arial" w:hAnsi="Arial"/>
                <w:sz w:val="14"/>
              </w:rPr>
              <w:t>Сумма</w:t>
            </w:r>
            <w:r>
              <w:rPr>
                <w:rFonts w:cs="Arial" w:ascii="Arial" w:hAnsi="Arial"/>
                <w:spacing w:val="-8"/>
                <w:sz w:val="16"/>
              </w:rPr>
              <w:t xml:space="preserve"> налогового вычет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не более  значения пп.1.4.1.) (08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atLeast"/>
          <w:cantSplit w:val="true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right="113" w:hanging="3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. Суммы, полученные от продажи долей жилых домов, квартир, включая приватизированные жилые помещения, дач, садовых домиков или земельных  участков, находившихся в собственности 3 года и более</w:t>
            </w:r>
          </w:p>
        </w:tc>
      </w:tr>
      <w:tr>
        <w:trPr>
          <w:trHeight w:val="624" w:hRule="atLeas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ыплаты</w:t>
            </w:r>
            <w:r>
              <w:rPr>
                <w:rFonts w:cs="Arial" w:ascii="Arial" w:hAnsi="Arial"/>
                <w:sz w:val="14"/>
              </w:rPr>
              <w:t xml:space="preserve"> (090)</w:t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5.2. Сумма</w:t>
            </w:r>
            <w:r>
              <w:rPr>
                <w:rFonts w:cs="Arial" w:ascii="Arial" w:hAnsi="Arial"/>
                <w:spacing w:val="-8"/>
                <w:sz w:val="16"/>
              </w:rPr>
              <w:t xml:space="preserve"> налогового вычета</w:t>
            </w:r>
            <w:r>
              <w:rPr>
                <w:rFonts w:cs="Arial" w:ascii="Arial" w:hAnsi="Arial"/>
                <w:sz w:val="16"/>
              </w:rPr>
              <w:t xml:space="preserve"> (не более значения пп.1.5.1.) (100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  <w:cantSplit w:val="true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right="113" w:hanging="312"/>
              <w:rPr/>
            </w:pPr>
            <w:r>
              <w:rPr>
                <w:rFonts w:cs="Arial" w:ascii="Arial" w:hAnsi="Arial"/>
                <w:sz w:val="16"/>
              </w:rPr>
              <w:t>1.6. Суммы, полученные от продажи иного имущества, находившегося в собственности менее 3-х лет</w:t>
            </w:r>
          </w:p>
        </w:tc>
      </w:tr>
      <w:tr>
        <w:trPr>
          <w:trHeight w:val="624" w:hRule="atLeas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110)</w:t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1.6.2. </w:t>
            </w:r>
            <w:r>
              <w:rPr>
                <w:rFonts w:cs="Arial" w:ascii="Arial" w:hAnsi="Arial"/>
                <w:spacing w:val="-8"/>
                <w:sz w:val="16"/>
              </w:rPr>
              <w:t xml:space="preserve">Сумма налогового вычета </w:t>
            </w:r>
            <w:r>
              <w:rPr>
                <w:rFonts w:cs="Arial" w:ascii="Arial" w:hAnsi="Arial"/>
                <w:sz w:val="16"/>
              </w:rPr>
              <w:t>(документально подтвержденные расходы либо 125000 руб., но не более значения пп.1.6.1.) (12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</w:t>
            </w:r>
            <w:r>
              <w:rPr>
                <w:rFonts w:cs="Arial" w:ascii="Arial" w:hAnsi="Arial"/>
                <w:sz w:val="16"/>
              </w:rPr>
              <w:t>..руб. …… коп.</w:t>
            </w:r>
          </w:p>
        </w:tc>
      </w:tr>
      <w:tr>
        <w:trPr>
          <w:trHeight w:val="340" w:hRule="atLeast"/>
          <w:cantSplit w:val="true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right="113" w:hanging="312"/>
              <w:rPr/>
            </w:pPr>
            <w:r>
              <w:rPr>
                <w:rFonts w:cs="Arial" w:ascii="Arial" w:hAnsi="Arial"/>
                <w:sz w:val="16"/>
              </w:rPr>
              <w:t>1.7. Суммы, полученные от продажи иного имущества, находившегося в собственности 3 года и более</w:t>
            </w:r>
          </w:p>
        </w:tc>
      </w:tr>
      <w:tr>
        <w:trPr>
          <w:trHeight w:val="624" w:hRule="atLeas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130)</w:t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1.7.2. Сумма</w:t>
            </w:r>
            <w:r>
              <w:rPr>
                <w:rFonts w:cs="Arial" w:ascii="Arial" w:hAnsi="Arial"/>
                <w:spacing w:val="-8"/>
                <w:sz w:val="16"/>
              </w:rPr>
              <w:t xml:space="preserve"> налогового вычета  </w:t>
            </w:r>
            <w:r>
              <w:rPr>
                <w:rFonts w:cs="Arial" w:ascii="Arial" w:hAnsi="Arial"/>
                <w:sz w:val="14"/>
              </w:rPr>
              <w:t>(не более значения пп.1.7.1.) (14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  <w:cantSplit w:val="true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right="113" w:hanging="3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. Суммы, полученные от продажи доли (ее части) в уставном капитале организации</w:t>
            </w:r>
          </w:p>
        </w:tc>
      </w:tr>
      <w:tr>
        <w:trPr>
          <w:trHeight w:val="624" w:hRule="atLeas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150)</w:t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1.8.2. </w:t>
            </w:r>
            <w:r>
              <w:rPr>
                <w:rFonts w:cs="Arial" w:ascii="Arial" w:hAnsi="Arial"/>
                <w:spacing w:val="-8"/>
                <w:sz w:val="16"/>
              </w:rPr>
              <w:t xml:space="preserve">Сумма </w:t>
            </w:r>
            <w:r>
              <w:rPr>
                <w:rFonts w:cs="Arial" w:ascii="Arial" w:hAnsi="Arial"/>
                <w:sz w:val="16"/>
              </w:rPr>
              <w:t xml:space="preserve">документально </w:t>
            </w:r>
            <w:r>
              <w:rPr>
                <w:rFonts w:cs="Arial" w:ascii="Arial" w:hAnsi="Arial"/>
                <w:spacing w:val="-8"/>
                <w:sz w:val="16"/>
              </w:rPr>
              <w:t>подтвержденных</w:t>
            </w:r>
            <w:r>
              <w:rPr>
                <w:rFonts w:cs="Arial" w:ascii="Arial" w:hAnsi="Arial"/>
                <w:sz w:val="16"/>
              </w:rPr>
              <w:t xml:space="preserve"> расходов, но не более значения  пп.1.8.1. (16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  <w:cantSplit w:val="true"/>
        </w:trPr>
        <w:tc>
          <w:tcPr>
            <w:tcW w:w="72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69" w:hanging="3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Итого:  </w:t>
            </w:r>
            <w:r>
              <w:rPr>
                <w:rFonts w:cs="Arial" w:ascii="Arial" w:hAnsi="Arial"/>
                <w:sz w:val="16"/>
              </w:rPr>
              <w:t>1.9. Общая сумма вычетов</w:t>
            </w:r>
          </w:p>
          <w:p>
            <w:pPr>
              <w:pStyle w:val="Normal"/>
              <w:spacing w:lineRule="auto" w:line="240" w:before="0" w:after="120"/>
              <w:ind w:left="669" w:firstLine="36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пп.1.3.2 + пп.1.4.2 + пп.1.5.2 + пп.1.6.2+пп.1.7.2 + пп.1.8.2) </w:t>
            </w:r>
            <w:r>
              <w:rPr>
                <w:rFonts w:cs="Arial" w:ascii="Arial" w:hAnsi="Arial"/>
                <w:sz w:val="14"/>
              </w:rPr>
              <w:t>(170)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64" w:leader="dot"/>
                <w:tab w:val="right" w:pos="3172" w:leader="dot"/>
              </w:tabs>
              <w:spacing w:lineRule="auto" w:line="240" w:before="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atLeast"/>
          <w:cantSplit w:val="true"/>
        </w:trPr>
        <w:tc>
          <w:tcPr>
            <w:tcW w:w="10438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  <w:t xml:space="preserve">2. Расчет суммы имущественных налоговых вычетов по доходам  от продажи ценных бумаг, установленных п.3 ст. 214.1 Кодекса </w:t>
            </w:r>
          </w:p>
        </w:tc>
      </w:tr>
      <w:tr>
        <w:trPr>
          <w:trHeight w:val="340" w:hRule="atLeast"/>
          <w:cantSplit w:val="true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right="113" w:hanging="3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 Суммы, полученные от продажи ценных бумаг, находившихся в собственности менее 3 лет</w:t>
            </w:r>
          </w:p>
        </w:tc>
      </w:tr>
      <w:tr>
        <w:trPr>
          <w:trHeight w:val="624" w:hRule="atLeas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1.1. Сумма дохода от </w:t>
              <w:tab/>
              <w:t xml:space="preserve">всех источников </w:t>
              <w:tab/>
              <w:t>выплаты</w:t>
            </w:r>
            <w:r>
              <w:rPr>
                <w:rFonts w:cs="Arial" w:ascii="Arial" w:hAnsi="Arial"/>
                <w:sz w:val="14"/>
              </w:rPr>
              <w:t xml:space="preserve"> (180)</w:t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/>
            </w:pPr>
            <w:r>
              <w:rPr>
                <w:rFonts w:cs="Arial" w:ascii="Arial" w:hAnsi="Arial"/>
                <w:sz w:val="16"/>
              </w:rPr>
              <w:t>2.1.2. Сумма</w:t>
            </w:r>
            <w:r>
              <w:rPr>
                <w:rFonts w:cs="Arial" w:ascii="Arial" w:hAnsi="Arial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логового</w:t>
            </w:r>
            <w:r>
              <w:rPr>
                <w:rFonts w:cs="Arial" w:ascii="Arial" w:hAnsi="Arial"/>
                <w:spacing w:val="-8"/>
                <w:sz w:val="16"/>
              </w:rPr>
              <w:t xml:space="preserve"> вычета</w:t>
            </w:r>
          </w:p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pacing w:val="-8"/>
                <w:sz w:val="16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(125 000 руб, но не более значения пп. 2.1.1) (19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  <w:cantSplit w:val="true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12" w:right="113" w:hanging="3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. Суммы, полученные от продажи ценных бумаг, находившихся в собственности 3 года и более</w:t>
            </w:r>
          </w:p>
        </w:tc>
      </w:tr>
      <w:tr>
        <w:trPr>
          <w:trHeight w:val="624" w:hRule="atLeas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.1. Сумма дохода от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всех источников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483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выплаты </w:t>
            </w:r>
            <w:r>
              <w:rPr>
                <w:rFonts w:cs="Arial" w:ascii="Arial" w:hAnsi="Arial"/>
                <w:sz w:val="14"/>
              </w:rPr>
              <w:t>(200)</w:t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35" w:leader="dot"/>
                <w:tab w:val="right" w:pos="3015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5" w:hanging="29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2.2.2. Сумма</w:t>
            </w:r>
            <w:r>
              <w:rPr>
                <w:rFonts w:cs="Arial" w:ascii="Arial" w:hAnsi="Arial"/>
                <w:spacing w:val="-8"/>
                <w:sz w:val="16"/>
              </w:rPr>
              <w:t xml:space="preserve"> налогового вычета </w:t>
            </w:r>
            <w:r>
              <w:rPr>
                <w:rFonts w:cs="Arial" w:ascii="Arial" w:hAnsi="Arial"/>
                <w:sz w:val="14"/>
              </w:rPr>
              <w:t>(равно значению пп. 2.2.1) (210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6" w:leader="dot"/>
                <w:tab w:val="right" w:pos="2172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  <w:cantSplit w:val="true"/>
        </w:trPr>
        <w:tc>
          <w:tcPr>
            <w:tcW w:w="72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69" w:hanging="38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Итого:  </w:t>
            </w:r>
            <w:r>
              <w:rPr>
                <w:rFonts w:cs="Arial" w:ascii="Arial" w:hAnsi="Arial"/>
                <w:sz w:val="16"/>
              </w:rPr>
              <w:t>2.3. Общая сумма вычетов (пп.2.1.2 + пп.2.2.2)</w:t>
            </w:r>
            <w:r>
              <w:rPr>
                <w:rFonts w:cs="Arial" w:ascii="Arial" w:hAnsi="Arial"/>
                <w:sz w:val="14"/>
              </w:rPr>
              <w:t xml:space="preserve"> (220)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64" w:leader="dot"/>
                <w:tab w:val="right" w:pos="3172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40" w:hRule="atLeast"/>
          <w:cantSplit w:val="true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64" w:leader="dot"/>
                <w:tab w:val="right" w:pos="3172" w:leader="dot"/>
              </w:tabs>
              <w:snapToGrid w:val="false"/>
              <w:spacing w:lineRule="auto" w:line="240" w:before="0" w:after="0"/>
              <w:ind w:left="360" w:firstLine="133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-146685</wp:posOffset>
                </wp:positionV>
                <wp:extent cx="7034530" cy="102971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97080"/>
                          <a:chOff x="0" y="0"/>
                          <a:chExt cx="7034400" cy="10297080"/>
                        </a:xfrm>
                      </wpg:grpSpPr>
                      <wps:wsp>
                        <wps:cNvSpPr txBox="1"/>
                        <wps:spPr>
                          <a:xfrm>
                            <a:off x="165600" y="33480"/>
                            <a:ext cx="96408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102!0163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0" y="0"/>
                              <a:ext cx="39600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eastAsia="zh-CN" w:bidi="ar-SA" w:val="ru-RU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160"/>
                              <a:ext cx="7034400" cy="1022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2880"/>
                                <a:ext cx="7031520" cy="10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240" y="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112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3680" y="1004040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7034400" cy="1022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27240"/>
                                    <a:ext cx="703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0" y="144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03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57840" y="0"/>
                                  <a:ext cx="0" cy="1022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7600" y="563760"/>
                            <a:ext cx="1698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14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304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753480"/>
                            <a:ext cx="58838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11.55pt;width:664.85pt;height:810.8pt" coordorigin="173,-231" coordsize="13297,16216">
                <v:shape id="shape_0" stroked="f" o:allowincell="f" style="position:absolute;left:434;top:-178;width:1517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5102!0163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3;top:-231;width:11076;height:16142">
                  <v:shape id="shape_0" fillcolor="white" stroked="f" o:allowincell="f" style="position:absolute;left:2452;top:-231;width:6235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ИН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val="ru-RU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Arial" w:hAnsi="Arial" w:cs="Arial"/>
                              <w:color w:val="auto"/>
                              <w:lang w:eastAsia="zh-CN" w:bidi="ar-SA" w:val="ru-RU"/>
                            </w:rPr>
                            <w:t>Стр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Arial" w:hAnsi="Arial" w:cs="Arial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73;top:-199;width:11076;height:16109">
                    <v:group id="shape_0" style="position:absolute;left:176;top:-194;width:11073;height:16100">
                      <v:rect id="shape_0" fillcolor="black" stroked="t" o:allowincell="f" style="position:absolute;left:176;top:-194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924;top:-194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76;top:15618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0969;top:15617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73;top:-199;width:11076;height:16109">
                      <v:group id="shape_0" style="position:absolute;left:173;top:-197;width:11076;height:16108">
                        <v:line id="shape_0" from="173,15909" to="11248,159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,-197" to="173,159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51,-194" to="11251,159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,-194" to="11249,-1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658,-199" to="10658,15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917;top:657;width:267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30;top:8015;width:5040;height:35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9;top:15129;width:9265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ind w:left="180" w:right="804" w:hanging="0"/>
        <w:jc w:val="center"/>
        <w:rPr/>
      </w:pPr>
      <w:r>
        <w:rPr/>
        <w:t>Лист З. Расчет налоговой базы по операциям с ценными бумагами и финансовыми инструментами срочных сделок, базисным активом по которым являются ценные бумаги</w:t>
      </w:r>
    </w:p>
    <w:tbl>
      <w:tblPr>
        <w:tblW w:w="104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9"/>
        <w:gridCol w:w="3092"/>
        <w:gridCol w:w="239"/>
        <w:gridCol w:w="2156"/>
      </w:tblGrid>
      <w:tr>
        <w:trPr/>
        <w:tc>
          <w:tcPr>
            <w:tcW w:w="4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получены от источников:  в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пределами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 xml:space="preserve">)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(001)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4"/>
        </w:rPr>
      </w:pPr>
      <w:r>
        <w:rPr>
          <w:sz w:val="4"/>
        </w:rPr>
      </w:r>
    </w:p>
    <w:tbl>
      <w:tblPr>
        <w:tblW w:w="1034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106"/>
        <w:gridCol w:w="9"/>
        <w:gridCol w:w="180"/>
        <w:gridCol w:w="49"/>
        <w:gridCol w:w="131"/>
        <w:gridCol w:w="49"/>
        <w:gridCol w:w="19"/>
        <w:gridCol w:w="10"/>
        <w:gridCol w:w="102"/>
        <w:gridCol w:w="180"/>
        <w:gridCol w:w="180"/>
        <w:gridCol w:w="49"/>
        <w:gridCol w:w="482"/>
        <w:gridCol w:w="85"/>
        <w:gridCol w:w="203"/>
        <w:gridCol w:w="78"/>
        <w:gridCol w:w="1473"/>
        <w:gridCol w:w="501"/>
        <w:gridCol w:w="58"/>
        <w:gridCol w:w="14"/>
        <w:gridCol w:w="116"/>
        <w:gridCol w:w="50"/>
        <w:gridCol w:w="769"/>
        <w:gridCol w:w="92"/>
        <w:gridCol w:w="161"/>
        <w:gridCol w:w="720"/>
        <w:gridCol w:w="1629"/>
      </w:tblGrid>
      <w:tr>
        <w:trPr>
          <w:trHeight w:val="333" w:hRule="atLeast"/>
          <w:cantSplit w:val="true"/>
        </w:trPr>
        <w:tc>
          <w:tcPr>
            <w:tcW w:w="10344" w:type="dxa"/>
            <w:gridSpan w:val="2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Расчет налоговой базы при продаже ценных бумаг при наличии документально подтвержденных расход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 Ценные бумаги, обращающиеся на организованном рынке ценных бумаг</w:t>
            </w:r>
          </w:p>
        </w:tc>
      </w:tr>
      <w:tr>
        <w:trPr>
          <w:trHeight w:val="334" w:hRule="atLeast"/>
          <w:cantSplit w:val="true"/>
        </w:trPr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7389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335" w:hRule="atLeast"/>
          <w:cantSplit w:val="true"/>
        </w:trPr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030)</w:t>
            </w:r>
          </w:p>
        </w:tc>
        <w:tc>
          <w:tcPr>
            <w:tcW w:w="7389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1.1. Сумма, полученная о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ализации ценных бумаг (040)</w:t>
            </w:r>
          </w:p>
        </w:tc>
        <w:tc>
          <w:tcPr>
            <w:tcW w:w="3405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1.1.2. Сумма документально подтвержденных расходов по приобретению, хранению 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реализации ценных бумаг, других расходов (050)</w:t>
            </w:r>
          </w:p>
        </w:tc>
        <w:tc>
          <w:tcPr>
            <w:tcW w:w="35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1.3. Сумма убытка от реализации ценных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, учитываемого при расчете (060)</w:t>
            </w:r>
          </w:p>
        </w:tc>
      </w:tr>
      <w:tr>
        <w:trPr>
          <w:trHeight w:val="339" w:hRule="atLeast"/>
          <w:cantSplit w:val="true"/>
        </w:trPr>
        <w:tc>
          <w:tcPr>
            <w:tcW w:w="34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4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5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173" w:hRule="atLeast"/>
          <w:cantSplit w:val="true"/>
        </w:trPr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1.4 Сумма убытка, принимаемого к вычету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из пп.1.1.5 Листа И) (070)</w:t>
            </w:r>
          </w:p>
        </w:tc>
        <w:tc>
          <w:tcPr>
            <w:tcW w:w="304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.5. Сумма облагаемого дохода (080)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.6. Сумма убытка, учитываемая при расчете пп.1.2.4 (090)</w:t>
            </w:r>
          </w:p>
        </w:tc>
      </w:tr>
      <w:tr>
        <w:trPr>
          <w:trHeight w:val="284" w:hRule="atLeast"/>
          <w:cantSplit w:val="true"/>
        </w:trPr>
        <w:tc>
          <w:tcPr>
            <w:tcW w:w="339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3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6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33" w:hRule="atLeast"/>
          <w:cantSplit w:val="true"/>
        </w:trPr>
        <w:tc>
          <w:tcPr>
            <w:tcW w:w="10344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2. Ценные бумаги, не обращающиеся на организованном рынке ценных бумаг, но на момент приобретения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вечавшие требованиям, предъявляемым к обращающимся ценным бумагам</w:t>
            </w:r>
          </w:p>
        </w:tc>
      </w:tr>
      <w:tr>
        <w:trPr>
          <w:trHeight w:val="334" w:hRule="atLeast"/>
          <w:cantSplit w:val="true"/>
        </w:trPr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100)</w:t>
            </w:r>
          </w:p>
        </w:tc>
        <w:tc>
          <w:tcPr>
            <w:tcW w:w="7380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11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335" w:hRule="atLeast"/>
          <w:cantSplit w:val="true"/>
        </w:trPr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120)</w:t>
            </w:r>
          </w:p>
        </w:tc>
        <w:tc>
          <w:tcPr>
            <w:tcW w:w="7380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475" w:hRule="atLeast"/>
          <w:cantSplit w:val="true"/>
        </w:trPr>
        <w:tc>
          <w:tcPr>
            <w:tcW w:w="34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.1. Сумма, полученная от  реализации ценных бумаг (130)</w:t>
            </w:r>
          </w:p>
        </w:tc>
        <w:tc>
          <w:tcPr>
            <w:tcW w:w="340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1.2.2. Сумма документально подтвержденных расходов по приобретению, хранению и  реализации ценных бумаг, других расходов (140)</w:t>
            </w:r>
          </w:p>
        </w:tc>
        <w:tc>
          <w:tcPr>
            <w:tcW w:w="35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.3. Сумма убытка от реализации ценных бумаг, учитываемого при расчете (150)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40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53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.4. Сумма убытка, принимаемого к вычету (из пп.1.1.6) (160)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.5. Сумма облагаемого дохода (170)</w:t>
            </w:r>
          </w:p>
        </w:tc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43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44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. Ценные бумаги, не обращающиеся на организованном рынке ценных бумаг</w:t>
            </w:r>
          </w:p>
        </w:tc>
      </w:tr>
      <w:tr>
        <w:trPr>
          <w:trHeight w:val="347" w:hRule="atLeast"/>
          <w:cantSplit w:val="true"/>
        </w:trPr>
        <w:tc>
          <w:tcPr>
            <w:tcW w:w="33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180)</w:t>
            </w:r>
          </w:p>
        </w:tc>
        <w:tc>
          <w:tcPr>
            <w:tcW w:w="7020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19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347" w:hRule="atLeast"/>
          <w:cantSplit w:val="true"/>
        </w:trPr>
        <w:tc>
          <w:tcPr>
            <w:tcW w:w="386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Наименование источника выплаты дохода</w:t>
            </w:r>
            <w:r>
              <w:rPr>
                <w:rFonts w:cs="Arial" w:ascii="Arial" w:hAnsi="Arial"/>
                <w:sz w:val="14"/>
              </w:rPr>
              <w:t xml:space="preserve"> (200)</w:t>
            </w:r>
          </w:p>
        </w:tc>
        <w:tc>
          <w:tcPr>
            <w:tcW w:w="648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3.1. Сумма, полученная о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ализации ценных бумаг (210)</w:t>
            </w:r>
          </w:p>
        </w:tc>
        <w:tc>
          <w:tcPr>
            <w:tcW w:w="3405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1.3.2. Сумма документально подтвержденных расходов по приобретению, хранению 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реализации ценных бумаг, других расходов (220)</w:t>
            </w:r>
          </w:p>
        </w:tc>
        <w:tc>
          <w:tcPr>
            <w:tcW w:w="35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3.3. Сумма убытка от реализации ценных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, учитываемого при расчете  (230)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40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53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cantSplit w:val="true"/>
        </w:trPr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.4 Сумма убытка, принимаемого к вычету (из пп.1.3.5 Листа И) (240)</w:t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.5. Сумма облагаемого дохода (250)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3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44" w:type="dxa"/>
            <w:gridSpan w:val="2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Расчет налоговой базы при продаже инвестиционных паев паевых инвестиционных фондов (включая их погашение)</w:t>
            </w:r>
          </w:p>
        </w:tc>
      </w:tr>
      <w:tr>
        <w:trPr>
          <w:trHeight w:val="347" w:hRule="atLeast"/>
          <w:cantSplit w:val="true"/>
        </w:trPr>
        <w:tc>
          <w:tcPr>
            <w:tcW w:w="31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260)</w:t>
            </w:r>
          </w:p>
        </w:tc>
        <w:tc>
          <w:tcPr>
            <w:tcW w:w="7200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27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347" w:hRule="atLeast"/>
          <w:cantSplit w:val="true"/>
        </w:trPr>
        <w:tc>
          <w:tcPr>
            <w:tcW w:w="368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280)</w:t>
            </w:r>
          </w:p>
        </w:tc>
        <w:tc>
          <w:tcPr>
            <w:tcW w:w="666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31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2.1. Сумма, полученная от реализаци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огашения) инвестиционных паев (290)</w:t>
            </w:r>
          </w:p>
        </w:tc>
        <w:tc>
          <w:tcPr>
            <w:tcW w:w="378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2.2. Сумма документально подтвержденных расходов по приобретению, хранению и реализации (погашению)  инвестиционных паев, других расходов (300)</w:t>
            </w:r>
          </w:p>
        </w:tc>
        <w:tc>
          <w:tcPr>
            <w:tcW w:w="33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.3. Сумма убытка от реализации (погашения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естиционных паев, учитываемого при расчете (310)</w:t>
            </w:r>
          </w:p>
        </w:tc>
      </w:tr>
      <w:tr>
        <w:trPr>
          <w:trHeight w:val="284" w:hRule="atLeast"/>
          <w:cantSplit w:val="true"/>
        </w:trPr>
        <w:tc>
          <w:tcPr>
            <w:tcW w:w="31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378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337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</w:tr>
      <w:tr>
        <w:trPr>
          <w:cantSplit w:val="true"/>
        </w:trPr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 Сумма убытка, принимаемого к вычету (из пп.2.5 Листа И) (320)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. Сумма облагаемого дохода (330)</w:t>
            </w:r>
          </w:p>
        </w:tc>
        <w:tc>
          <w:tcPr>
            <w:tcW w:w="26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32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26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344" w:type="dxa"/>
            <w:gridSpan w:val="2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-9"/>
                <w:sz w:val="16"/>
              </w:rPr>
              <w:t>3. Расчет налоговой базы по операциям с финансовыми инструментами срочных сделок, базисным активом по которым являются ценные бумаги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350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340)</w:t>
            </w:r>
          </w:p>
        </w:tc>
        <w:tc>
          <w:tcPr>
            <w:tcW w:w="684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35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335" w:hRule="atLeast"/>
          <w:cantSplit w:val="true"/>
        </w:trPr>
        <w:tc>
          <w:tcPr>
            <w:tcW w:w="350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Наименование источника выплаты</w:t>
            </w:r>
            <w:r>
              <w:rPr>
                <w:rFonts w:cs="Arial" w:ascii="Arial" w:hAnsi="Arial"/>
                <w:sz w:val="14"/>
              </w:rPr>
              <w:t xml:space="preserve"> дохода (360)</w:t>
            </w:r>
          </w:p>
        </w:tc>
        <w:tc>
          <w:tcPr>
            <w:tcW w:w="684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33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.Сумма дохода по совершенным операциям и полученных премий по сделкам с опционами (370)</w:t>
            </w:r>
          </w:p>
        </w:tc>
        <w:tc>
          <w:tcPr>
            <w:tcW w:w="342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3.2. Сумма документально подтвержденных расходов и убытков по совершенным операциям, уплаченных премий по сделкам с опционами (380)</w:t>
            </w:r>
          </w:p>
        </w:tc>
        <w:tc>
          <w:tcPr>
            <w:tcW w:w="355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355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76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. Сумма убытка, принимаемого к вычету (из пп.3.4 Листа И) (390)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. Сумма облагаемого дохода (400)</w:t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61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ИТОГО</w:t>
            </w:r>
          </w:p>
        </w:tc>
        <w:tc>
          <w:tcPr>
            <w:tcW w:w="3064" w:type="dxa"/>
            <w:gridSpan w:val="12"/>
            <w:tcBorders>
              <w:top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1. Сумма полученного доход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п. 1.1.1 + 1.2.1 + 1.3.1 + 2.1 + 3.1) (410)</w:t>
            </w:r>
          </w:p>
        </w:tc>
        <w:tc>
          <w:tcPr>
            <w:tcW w:w="3010" w:type="dxa"/>
            <w:gridSpan w:val="9"/>
            <w:tcBorders>
              <w:top w:val="dashed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2. Сумма облагаемого доход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п. 1.1.5 +  1.2.5 +  1.3.5 + 2.5 + 3.4) (420)</w:t>
            </w:r>
          </w:p>
        </w:tc>
        <w:tc>
          <w:tcPr>
            <w:tcW w:w="3421" w:type="dxa"/>
            <w:gridSpan w:val="6"/>
            <w:tcBorders>
              <w:top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4.3. Сумма документально подтвержденных расходов, принимаемых к вычету </w:t>
            </w:r>
            <w:r>
              <w:rPr>
                <w:rFonts w:cs="Arial" w:ascii="Arial" w:hAnsi="Arial"/>
                <w:sz w:val="14"/>
              </w:rPr>
              <w:t>(пп. 4.1 - 4.2) (430)</w:t>
            </w:r>
          </w:p>
        </w:tc>
      </w:tr>
      <w:tr>
        <w:trPr>
          <w:trHeight w:val="284" w:hRule="atLeast"/>
          <w:cantSplit w:val="true"/>
        </w:trPr>
        <w:tc>
          <w:tcPr>
            <w:tcW w:w="849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4" w:type="dxa"/>
            <w:gridSpan w:val="12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3010" w:type="dxa"/>
            <w:gridSpan w:val="9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  <w:tc>
          <w:tcPr>
            <w:tcW w:w="3421" w:type="dxa"/>
            <w:gridSpan w:val="6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руб. </w:t>
              <w:tab/>
              <w:t xml:space="preserve"> ..……… коп.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rFonts w:eastAsia="Arial" w:cs="Arial" w:ascii="Arial" w:hAnsi="Arial"/>
          <w:sz w:val="12"/>
        </w:rPr>
        <w:t xml:space="preserve">              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330</wp:posOffset>
                </wp:positionH>
                <wp:positionV relativeFrom="paragraph">
                  <wp:posOffset>-136525</wp:posOffset>
                </wp:positionV>
                <wp:extent cx="7034530" cy="103155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315440"/>
                          <a:chOff x="0" y="0"/>
                          <a:chExt cx="7034400" cy="10315440"/>
                        </a:xfrm>
                      </wpg:grpSpPr>
                      <wps:wsp>
                        <wps:cNvSpPr txBox="1"/>
                        <wps:spPr>
                          <a:xfrm>
                            <a:off x="165600" y="33480"/>
                            <a:ext cx="96408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102!017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0" y="0"/>
                              <a:ext cx="39600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eastAsia="zh-CN" w:bidi="ar-SA" w:val="ru-RU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160"/>
                              <a:ext cx="7034400" cy="1022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2880"/>
                                <a:ext cx="7031520" cy="10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240" y="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112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3680" y="1004040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7034400" cy="1022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27240"/>
                                    <a:ext cx="703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0" y="144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03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57840" y="0"/>
                                  <a:ext cx="0" cy="1022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7600" y="563760"/>
                            <a:ext cx="1698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1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304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782280"/>
                            <a:ext cx="58838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-10.75pt;width:664.9pt;height:812.25pt" coordorigin="158,-215" coordsize="13298,16245">
                <v:shape id="shape_0" stroked="f" o:allowincell="f" style="position:absolute;left:419;top:-162;width:1517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5102!017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8;top:-215;width:11077;height:16142">
                  <v:shape id="shape_0" fillcolor="white" stroked="f" o:allowincell="f" style="position:absolute;left:2437;top:-215;width:6235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ИН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val="ru-RU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Arial" w:hAnsi="Arial" w:cs="Arial"/>
                              <w:color w:val="auto"/>
                              <w:lang w:eastAsia="zh-CN" w:bidi="ar-SA" w:val="ru-RU"/>
                            </w:rPr>
                            <w:t>Стр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Arial" w:hAnsi="Arial" w:cs="Arial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8;top:-183;width:11077;height:16109">
                    <v:group id="shape_0" style="position:absolute;left:161;top:-179;width:11073;height:16099">
                      <v:rect id="shape_0" fillcolor="black" stroked="t" o:allowincell="f" style="position:absolute;left:161;top:-179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909;top:-179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61;top:15634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0954;top:15633;width:279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8;top:-183;width:11077;height:16109">
                      <v:group id="shape_0" style="position:absolute;left:158;top:-181;width:11077;height:16108">
                        <v:line id="shape_0" from="158,15925" to="11233,159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,-181" to="158,159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36,-179" to="11236,159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-179" to="11234,-1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643,-183" to="10643,15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902;top:673;width:267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15;top:8031;width:5040;height:35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4;top:15190;width:926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2444" w:leader="none"/>
        </w:tabs>
        <w:spacing w:lineRule="auto" w:line="240" w:before="0" w:after="0"/>
        <w:ind w:left="180" w:right="80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Лист И. Расчёт налоговой базы по операциям с ценными бумагами и финансовыми инструментами срочных сделок, базисным активом по которым являются ценные бумаги, осуществляемым доверительным управляющим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4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9"/>
        <w:gridCol w:w="3092"/>
        <w:gridCol w:w="239"/>
        <w:gridCol w:w="2156"/>
      </w:tblGrid>
      <w:tr>
        <w:trPr/>
        <w:tc>
          <w:tcPr>
            <w:tcW w:w="4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получены от источников:  в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пределами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(001)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9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6"/>
        <w:gridCol w:w="1923"/>
        <w:gridCol w:w="491"/>
        <w:gridCol w:w="289"/>
        <w:gridCol w:w="121"/>
        <w:gridCol w:w="61"/>
        <w:gridCol w:w="182"/>
        <w:gridCol w:w="8"/>
        <w:gridCol w:w="604"/>
        <w:gridCol w:w="2192"/>
        <w:gridCol w:w="74"/>
        <w:gridCol w:w="178"/>
        <w:gridCol w:w="170"/>
        <w:gridCol w:w="12"/>
        <w:gridCol w:w="178"/>
        <w:gridCol w:w="602"/>
        <w:gridCol w:w="182"/>
        <w:gridCol w:w="237"/>
        <w:gridCol w:w="63"/>
        <w:gridCol w:w="1963"/>
        <w:gridCol w:w="10"/>
        <w:gridCol w:w="10"/>
      </w:tblGrid>
      <w:tr>
        <w:trPr>
          <w:trHeight w:val="333" w:hRule="atLeast"/>
          <w:cantSplit w:val="true"/>
        </w:trPr>
        <w:tc>
          <w:tcPr>
            <w:tcW w:w="10386" w:type="dxa"/>
            <w:gridSpan w:val="21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1" w:right="1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Расчет налоговой базы при продаже ценных бумаг при наличии документально подтвержденных расходов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 Ценные бумаги, обращающиеся на организованном рынке ценных бумаг</w:t>
            </w:r>
          </w:p>
        </w:tc>
      </w:tr>
      <w:tr>
        <w:trPr>
          <w:trHeight w:val="334" w:hRule="atLeas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7136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020)</w:t>
            </w:r>
            <w:r>
              <w:rPr>
                <w:rFonts w:cs="Arial" w:ascii="Arial" w:hAnsi="Arial"/>
                <w:sz w:val="20"/>
              </w:rPr>
              <w:t xml:space="preserve"> …………………………</w:t>
            </w:r>
          </w:p>
        </w:tc>
      </w:tr>
      <w:tr>
        <w:trPr>
          <w:trHeight w:val="335" w:hRule="atLeas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Наименование источника выплаты дохода (030)</w:t>
            </w:r>
          </w:p>
        </w:tc>
        <w:tc>
          <w:tcPr>
            <w:tcW w:w="7136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1.1. Сумма, полученная о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ализации ценных бумаг (040)</w:t>
            </w:r>
          </w:p>
        </w:tc>
        <w:tc>
          <w:tcPr>
            <w:tcW w:w="3408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1.1.2. Сумма документально подтвержденных расходов по приобретению, хранению 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реализации ценных бумаг, других расходов (050)</w:t>
            </w:r>
          </w:p>
        </w:tc>
        <w:tc>
          <w:tcPr>
            <w:tcW w:w="32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1.3. Сумма убытка от реализации ценных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, учитываемого при расчете (060)</w:t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4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25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.4. Сумма облагаемого дохода (070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.5. Сумма убытка, учитываемая при расчете пп.1.2.4 Листа И и пп.1.1.4 Листа З  (080)</w:t>
            </w:r>
          </w:p>
        </w:tc>
        <w:tc>
          <w:tcPr>
            <w:tcW w:w="32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24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39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31" w:right="1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2. Ценные бумаги, не обращающиеся на организованном рынке ценных бумаг, но на момент приобретения </w:t>
            </w:r>
          </w:p>
          <w:p>
            <w:pPr>
              <w:pStyle w:val="Normal"/>
              <w:spacing w:lineRule="auto" w:line="240" w:before="0" w:after="0"/>
              <w:ind w:left="131" w:right="1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вечавшие требованиям, предъявляемым к обращающимся ценным бумагам</w:t>
            </w:r>
          </w:p>
        </w:tc>
      </w:tr>
      <w:tr>
        <w:trPr>
          <w:trHeight w:val="334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источника выплаты</w:t>
            </w:r>
            <w:r>
              <w:rPr>
                <w:rFonts w:cs="Arial" w:ascii="Arial" w:hAnsi="Arial"/>
                <w:sz w:val="14"/>
              </w:rPr>
              <w:t xml:space="preserve"> дохода (090)</w:t>
            </w:r>
          </w:p>
        </w:tc>
        <w:tc>
          <w:tcPr>
            <w:tcW w:w="647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100)</w:t>
            </w:r>
            <w:r>
              <w:rPr>
                <w:rFonts w:cs="Arial" w:ascii="Arial" w:hAnsi="Arial"/>
                <w:sz w:val="20"/>
              </w:rPr>
              <w:t xml:space="preserve"> …………………………</w:t>
            </w:r>
          </w:p>
        </w:tc>
      </w:tr>
      <w:tr>
        <w:trPr>
          <w:trHeight w:val="335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110)</w:t>
            </w:r>
          </w:p>
        </w:tc>
        <w:tc>
          <w:tcPr>
            <w:tcW w:w="647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2.1. Сумма, полученная о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ализации ценных бумаг (120)</w:t>
            </w:r>
          </w:p>
        </w:tc>
        <w:tc>
          <w:tcPr>
            <w:tcW w:w="3408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1.2.2. Сумма документально подтвержденных расходов по приобретению, хранению 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реализации ценных бумаг, других расходов (130)</w:t>
            </w:r>
          </w:p>
        </w:tc>
        <w:tc>
          <w:tcPr>
            <w:tcW w:w="32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2.3. Сумма убытка от реализации ценных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, учитываемого при расчете (140)</w:t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8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40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25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.4. Сумма убытка, принимаемого к вычету (из пп.1.1.5) (150)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.5. Сумма облагаемого дохода (160)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9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31" w:right="1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. Ценные бумаги, не обращающиеся на организованном рынке ценных бумаг</w:t>
            </w:r>
          </w:p>
        </w:tc>
      </w:tr>
      <w:tr>
        <w:trPr>
          <w:trHeight w:val="347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170)</w:t>
            </w:r>
          </w:p>
        </w:tc>
        <w:tc>
          <w:tcPr>
            <w:tcW w:w="7627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180)</w:t>
            </w:r>
            <w:r>
              <w:rPr>
                <w:rFonts w:cs="Arial" w:ascii="Arial" w:hAnsi="Arial"/>
                <w:sz w:val="20"/>
              </w:rPr>
              <w:t xml:space="preserve"> ……………………………</w:t>
            </w:r>
          </w:p>
        </w:tc>
      </w:tr>
      <w:tr>
        <w:trPr>
          <w:trHeight w:val="347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190)</w:t>
            </w:r>
          </w:p>
        </w:tc>
        <w:tc>
          <w:tcPr>
            <w:tcW w:w="7627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3.1. Сумма, полученная о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ализации ценных бумаг (200)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1.3.2. Сумма документально подтвержденных расходов по приобретению, хранению и реализации ценных бумаг, других расходов (210)</w:t>
            </w:r>
          </w:p>
        </w:tc>
        <w:tc>
          <w:tcPr>
            <w:tcW w:w="34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3.3. Сумма убытка от реализации ценных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, учитываемого при расчете (220)</w:t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40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.4. Сумма облагаемого дохода (230)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.5. Сумма убытка, учитываемая при расчете пп.1.3.4 Листа З (240)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tcBorders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4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96" w:type="dxa"/>
            <w:gridSpan w:val="21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1" w:right="1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Расчет налоговой базы при продаже инвестиционных паев паевых инвестиционных фондов (включая их погашение)</w:t>
            </w:r>
          </w:p>
        </w:tc>
      </w:tr>
      <w:tr>
        <w:trPr>
          <w:trHeight w:val="347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250)</w:t>
            </w:r>
          </w:p>
        </w:tc>
        <w:tc>
          <w:tcPr>
            <w:tcW w:w="647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260)</w:t>
            </w:r>
            <w:r>
              <w:rPr>
                <w:rFonts w:cs="Arial" w:ascii="Arial" w:hAnsi="Arial"/>
                <w:sz w:val="20"/>
              </w:rPr>
              <w:t xml:space="preserve"> ………………………</w:t>
            </w:r>
          </w:p>
        </w:tc>
      </w:tr>
      <w:tr>
        <w:trPr>
          <w:trHeight w:val="347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источника выплаты дохода </w:t>
            </w:r>
            <w:r>
              <w:rPr>
                <w:rFonts w:cs="Arial" w:ascii="Arial" w:hAnsi="Arial"/>
                <w:sz w:val="14"/>
              </w:rPr>
              <w:t>(270)</w:t>
            </w:r>
          </w:p>
        </w:tc>
        <w:tc>
          <w:tcPr>
            <w:tcW w:w="647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2.1. Сумма, полученная от реализаци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огашения) инвестиционных паев (280)</w:t>
            </w:r>
          </w:p>
        </w:tc>
        <w:tc>
          <w:tcPr>
            <w:tcW w:w="37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2.2. Сумма документально подтвержденных расходов по приобретению, хранению и реализации (погашению)  инвестиционных паев, других расходов (290)</w:t>
            </w:r>
          </w:p>
        </w:tc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.3. Сумма убытка от реализации (погашения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естиционных паев, учитываемого при расчете (300)</w:t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78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06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…………………… руб. ………. коп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. Сумма облагаемого дохода (310)</w:t>
            </w:r>
          </w:p>
        </w:tc>
        <w:tc>
          <w:tcPr>
            <w:tcW w:w="456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. Сумма убытка, учитываемая при расчете пп.2.4 Листа З (320)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tcBorders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4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396" w:type="dxa"/>
            <w:gridSpan w:val="21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1" w:right="1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Расчет налоговой базы по операциям с финансовыми инструментами срочных сделок, базисным активом по которым являются ценные бумаги</w:t>
            </w:r>
          </w:p>
        </w:tc>
      </w:tr>
      <w:tr>
        <w:trPr>
          <w:trHeight w:val="334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 источника выплаты дохода </w:t>
            </w:r>
            <w:r>
              <w:rPr>
                <w:rFonts w:cs="Arial" w:ascii="Arial" w:hAnsi="Arial"/>
                <w:sz w:val="14"/>
              </w:rPr>
              <w:t>(330)</w:t>
            </w:r>
          </w:p>
        </w:tc>
        <w:tc>
          <w:tcPr>
            <w:tcW w:w="647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 xml:space="preserve">..…/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rFonts w:cs="Arial" w:ascii="Arial" w:hAnsi="Arial"/>
                <w:sz w:val="14"/>
              </w:rPr>
              <w:t>(340)</w:t>
            </w:r>
            <w:r>
              <w:rPr>
                <w:rFonts w:cs="Arial" w:ascii="Arial" w:hAnsi="Arial"/>
                <w:sz w:val="20"/>
              </w:rPr>
              <w:t xml:space="preserve"> ………………………</w:t>
            </w:r>
          </w:p>
        </w:tc>
      </w:tr>
      <w:tr>
        <w:trPr>
          <w:trHeight w:val="335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>Наименование источника выплаты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хода</w:t>
            </w:r>
            <w:r>
              <w:rPr>
                <w:rFonts w:cs="Arial" w:ascii="Arial" w:hAnsi="Arial"/>
                <w:sz w:val="14"/>
              </w:rPr>
              <w:t xml:space="preserve"> (350)</w:t>
            </w:r>
          </w:p>
        </w:tc>
        <w:tc>
          <w:tcPr>
            <w:tcW w:w="647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52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.Сумма дохода по совершенным операциям и полученных премий по сделкам с опционами (360)</w:t>
            </w:r>
          </w:p>
        </w:tc>
        <w:tc>
          <w:tcPr>
            <w:tcW w:w="360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3.2. Сумма документально подтвержденных расходов и убытков по совершенным операциям, уплаченных премий по сделкам с опционами (370)</w:t>
            </w:r>
          </w:p>
        </w:tc>
        <w:tc>
          <w:tcPr>
            <w:tcW w:w="3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60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324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156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. Сумма облагаемого дохода (380)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. Сумма убытка, учитываемая при расчете пп.3.3 Листа З (390)</w:t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15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45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396" w:type="dxa"/>
            <w:gridSpan w:val="21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2"/>
            <w:tcBorders>
              <w:top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ИТОГО</w:t>
            </w:r>
          </w:p>
        </w:tc>
        <w:tc>
          <w:tcPr>
            <w:tcW w:w="2885" w:type="dxa"/>
            <w:gridSpan w:val="5"/>
            <w:tcBorders>
              <w:top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1. Сумма полученного доход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п. 1.1.1 + 1.2.1 + 1.3.1 + 2.1 + 3.1) (400)</w:t>
            </w:r>
          </w:p>
        </w:tc>
        <w:tc>
          <w:tcPr>
            <w:tcW w:w="2986" w:type="dxa"/>
            <w:gridSpan w:val="4"/>
            <w:tcBorders>
              <w:top w:val="dashed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2. Сумма облагаемого доход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п. 1.1.4 +  1.2.5 +  1.3.4 + 2.4 + 3.3) (410)</w:t>
            </w:r>
          </w:p>
        </w:tc>
        <w:tc>
          <w:tcPr>
            <w:tcW w:w="3679" w:type="dxa"/>
            <w:gridSpan w:val="10"/>
            <w:tcBorders>
              <w:top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4.3. Сумма документально подтвержденных расходов, принимаемых к вычету </w:t>
            </w:r>
            <w:r>
              <w:rPr>
                <w:rFonts w:cs="Arial" w:ascii="Arial" w:hAnsi="Arial"/>
                <w:sz w:val="14"/>
              </w:rPr>
              <w:t>(пп. 4.1 - 4.2) (420)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gridSpan w:val="2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5" w:type="dxa"/>
            <w:gridSpan w:val="5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</w:t>
            </w:r>
            <w:r>
              <w:rPr>
                <w:rFonts w:cs="Arial" w:ascii="Arial" w:hAnsi="Arial"/>
                <w:sz w:val="14"/>
              </w:rPr>
              <w:t>.……. руб. ………… коп.</w:t>
            </w:r>
          </w:p>
        </w:tc>
        <w:tc>
          <w:tcPr>
            <w:tcW w:w="3060" w:type="dxa"/>
            <w:gridSpan w:val="5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</w:t>
            </w:r>
            <w:r>
              <w:rPr>
                <w:rFonts w:cs="Arial" w:ascii="Arial" w:hAnsi="Arial"/>
                <w:sz w:val="14"/>
              </w:rPr>
              <w:t>.……. руб. ………… коп.</w:t>
            </w:r>
          </w:p>
        </w:tc>
        <w:tc>
          <w:tcPr>
            <w:tcW w:w="3605" w:type="dxa"/>
            <w:gridSpan w:val="9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</w:t>
            </w:r>
            <w:r>
              <w:rPr>
                <w:rFonts w:cs="Arial" w:ascii="Arial" w:hAnsi="Arial"/>
                <w:sz w:val="14"/>
              </w:rPr>
              <w:t>.……. руб. ………… коп.</w:t>
            </w:r>
          </w:p>
        </w:tc>
      </w:tr>
    </w:tbl>
    <w:p>
      <w:pPr>
        <w:pStyle w:val="Normal"/>
        <w:spacing w:lineRule="auto" w:line="240" w:before="0" w:after="0"/>
        <w:ind w:left="6656" w:firstLine="42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2"/>
        </w:rPr>
        <w:t xml:space="preserve">                                    </w:t>
      </w: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224790</wp:posOffset>
                </wp:positionV>
                <wp:extent cx="7034530" cy="10250170"/>
                <wp:effectExtent l="5080" t="0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250280"/>
                          <a:chOff x="0" y="0"/>
                          <a:chExt cx="703440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33480"/>
                              <a:ext cx="96336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2!0187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703440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880"/>
                                  <a:ext cx="7031520" cy="10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112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10040400"/>
                                    <a:ext cx="177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7034400" cy="10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272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1440"/>
                                      <a:ext cx="0" cy="1022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22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16160" y="563760"/>
                            <a:ext cx="1697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24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16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2680" y="5236200"/>
                            <a:ext cx="3201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9658440"/>
                            <a:ext cx="588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  <w:t>Подпись</w:t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7.7pt;width:664.85pt;height:807.1pt" coordorigin="180,-354" coordsize="13297,16142">
                <v:group id="shape_0" style="position:absolute;left:180;top:-354;width:11077;height:16142">
                  <v:shape id="shape_0" stroked="f" o:allowincell="f" style="position:absolute;left:441;top:-301;width:1516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2!0187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-354;width:11077;height:16142">
                    <v:shape id="shape_0" fillcolor="white" stroked="f" o:allowincell="f" style="position:absolute;left:2459;top:-354;width:6235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80;top:-322;width:11077;height:16109">
                      <v:group id="shape_0" style="position:absolute;left:183;top:-317;width:11073;height:16100">
                        <v:rect id="shape_0" fillcolor="black" stroked="t" o:allowincell="f" style="position:absolute;left:183;top:-317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32;top:-317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83;top:15495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76;top:15494;width:279;height:2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0;top:-322;width:11077;height:16109">
                        <v:group id="shape_0" style="position:absolute;left:180;top:-320;width:11077;height:16108">
                          <v:line id="shape_0" from="180,15786" to="11255,157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-320" to="180,157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8,-317" to="11258,157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,-317" to="11256,-3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65,-322" to="10665,157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7922;top:534;width:267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24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00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36;top:7892;width:5040;height:35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6;top:14856;width:926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  <w:t>Подпись</w:t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  <w:cantSplit w:val="true"/>
        </w:trPr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9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Лист К. Расчет стандартных и социальных налоговых вычетов</w:t>
      </w:r>
    </w:p>
    <w:tbl>
      <w:tblPr>
        <w:tblW w:w="1031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108"/>
        <w:gridCol w:w="1808"/>
        <w:gridCol w:w="3197"/>
        <w:gridCol w:w="814"/>
        <w:gridCol w:w="507"/>
        <w:gridCol w:w="144"/>
        <w:gridCol w:w="294"/>
        <w:gridCol w:w="114"/>
        <w:gridCol w:w="181"/>
        <w:gridCol w:w="216"/>
        <w:gridCol w:w="79"/>
        <w:gridCol w:w="295"/>
        <w:gridCol w:w="295"/>
        <w:gridCol w:w="223"/>
        <w:gridCol w:w="72"/>
        <w:gridCol w:w="294"/>
        <w:gridCol w:w="295"/>
        <w:gridCol w:w="295"/>
        <w:gridCol w:w="295"/>
        <w:gridCol w:w="295"/>
        <w:gridCol w:w="295"/>
      </w:tblGrid>
      <w:tr>
        <w:trPr>
          <w:trHeight w:val="213" w:hRule="exact"/>
          <w:cantSplit w:val="true"/>
        </w:trPr>
        <w:tc>
          <w:tcPr>
            <w:tcW w:w="1031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. Доход по месяцам налогового периода (заполняется нарастающим итогом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319" w:type="dxa"/>
            <w:gridSpan w:val="22"/>
            <w:tcBorders/>
          </w:tcPr>
          <w:p>
            <w:pPr>
              <w:pStyle w:val="Normal"/>
              <w:spacing w:lineRule="auto" w:line="240" w:before="0" w:after="0"/>
              <w:ind w:left="292" w:hanging="1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1.1. Итого за:</w:t>
            </w:r>
          </w:p>
        </w:tc>
      </w:tr>
      <w:tr>
        <w:trPr>
          <w:trHeight w:val="293" w:hRule="atLeast"/>
          <w:cantSplit w:val="true"/>
        </w:trPr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июль </w:t>
            </w:r>
            <w:r>
              <w:rPr>
                <w:rFonts w:cs="Arial" w:ascii="Arial" w:hAnsi="Arial"/>
                <w:sz w:val="14"/>
              </w:rPr>
              <w:t>(070)</w:t>
            </w:r>
          </w:p>
        </w:tc>
        <w:tc>
          <w:tcPr>
            <w:tcW w:w="313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293" w:hRule="atLeast"/>
          <w:cantSplit w:val="true"/>
        </w:trPr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февраль </w:t>
            </w:r>
            <w:r>
              <w:rPr>
                <w:rFonts w:cs="Arial" w:ascii="Arial" w:hAnsi="Arial"/>
                <w:sz w:val="14"/>
              </w:rPr>
              <w:t>(020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август </w:t>
            </w:r>
            <w:r>
              <w:rPr>
                <w:rFonts w:cs="Arial" w:ascii="Arial" w:hAnsi="Arial"/>
                <w:sz w:val="14"/>
              </w:rPr>
              <w:t>(080)</w:t>
            </w:r>
          </w:p>
        </w:tc>
        <w:tc>
          <w:tcPr>
            <w:tcW w:w="313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293" w:hRule="atLeast"/>
          <w:cantSplit w:val="true"/>
        </w:trPr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март </w:t>
            </w:r>
            <w:r>
              <w:rPr>
                <w:rFonts w:cs="Arial" w:ascii="Arial" w:hAnsi="Arial"/>
                <w:sz w:val="14"/>
              </w:rPr>
              <w:t>(030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сентябрь </w:t>
            </w:r>
            <w:r>
              <w:rPr>
                <w:rFonts w:cs="Arial" w:ascii="Arial" w:hAnsi="Arial"/>
                <w:sz w:val="14"/>
              </w:rPr>
              <w:t>(090)</w:t>
            </w:r>
          </w:p>
        </w:tc>
        <w:tc>
          <w:tcPr>
            <w:tcW w:w="313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293" w:hRule="atLeast"/>
          <w:cantSplit w:val="true"/>
        </w:trPr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апрель </w:t>
            </w:r>
            <w:r>
              <w:rPr>
                <w:rFonts w:cs="Arial" w:ascii="Arial" w:hAnsi="Arial"/>
                <w:sz w:val="14"/>
              </w:rPr>
              <w:t>(040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октябрь </w:t>
            </w:r>
            <w:r>
              <w:rPr>
                <w:rFonts w:cs="Arial" w:ascii="Arial" w:hAnsi="Arial"/>
                <w:sz w:val="14"/>
              </w:rPr>
              <w:t>(100)</w:t>
            </w:r>
          </w:p>
        </w:tc>
        <w:tc>
          <w:tcPr>
            <w:tcW w:w="313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293" w:hRule="atLeast"/>
          <w:cantSplit w:val="true"/>
        </w:trPr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май </w:t>
            </w:r>
            <w:r>
              <w:rPr>
                <w:rFonts w:cs="Arial" w:ascii="Arial" w:hAnsi="Arial"/>
                <w:sz w:val="14"/>
              </w:rPr>
              <w:t>(050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ноябрь </w:t>
            </w:r>
            <w:r>
              <w:rPr>
                <w:rFonts w:cs="Arial" w:ascii="Arial" w:hAnsi="Arial"/>
                <w:sz w:val="14"/>
              </w:rPr>
              <w:t>(110)</w:t>
            </w:r>
          </w:p>
        </w:tc>
        <w:tc>
          <w:tcPr>
            <w:tcW w:w="313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293" w:hRule="atLeast"/>
          <w:cantSplit w:val="true"/>
        </w:trPr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июнь </w:t>
            </w:r>
            <w:r>
              <w:rPr>
                <w:rFonts w:cs="Arial" w:ascii="Arial" w:hAnsi="Arial"/>
                <w:sz w:val="14"/>
              </w:rPr>
              <w:t>(060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-декабрь </w:t>
            </w:r>
            <w:r>
              <w:rPr>
                <w:rFonts w:cs="Arial" w:ascii="Arial" w:hAnsi="Arial"/>
                <w:sz w:val="14"/>
              </w:rPr>
              <w:t>(120)</w:t>
            </w:r>
          </w:p>
        </w:tc>
        <w:tc>
          <w:tcPr>
            <w:tcW w:w="313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61" w:leader="dot"/>
                <w:tab w:val="right" w:pos="297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454" w:hRule="exact"/>
          <w:cantSplit w:val="true"/>
        </w:trPr>
        <w:tc>
          <w:tcPr>
            <w:tcW w:w="84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ind w:left="292" w:hanging="159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2. Количество месяцев, в которых доход не превысил 20000 руб. (с учетом пункта 1) </w:t>
            </w:r>
            <w:r>
              <w:rPr>
                <w:rFonts w:cs="Arial" w:ascii="Arial" w:hAnsi="Arial"/>
                <w:sz w:val="14"/>
              </w:rPr>
              <w:t>(130)</w:t>
            </w:r>
          </w:p>
        </w:tc>
        <w:tc>
          <w:tcPr>
            <w:tcW w:w="18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120" w:hRule="exact"/>
          <w:cantSplit w:val="true"/>
        </w:trPr>
        <w:tc>
          <w:tcPr>
            <w:tcW w:w="1031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ind w:left="292" w:hanging="159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3. Количество месяцев, в которых доход не превысил 40000 руб. (с учетом пункта 1) </w:t>
            </w:r>
            <w:r>
              <w:rPr>
                <w:rFonts w:cs="Arial" w:ascii="Arial" w:hAnsi="Arial"/>
                <w:sz w:val="14"/>
              </w:rPr>
              <w:t>(140)</w:t>
            </w:r>
          </w:p>
        </w:tc>
        <w:tc>
          <w:tcPr>
            <w:tcW w:w="18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120" w:hRule="exact"/>
          <w:cantSplit w:val="true"/>
        </w:trPr>
        <w:tc>
          <w:tcPr>
            <w:tcW w:w="1031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1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Расчет стандартных налоговых вычетов, установленных статьей 218 Кодекса </w:t>
            </w:r>
          </w:p>
        </w:tc>
      </w:tr>
      <w:tr>
        <w:trPr>
          <w:trHeight w:val="227" w:hRule="atLeast"/>
          <w:cantSplit w:val="true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</w:p>
        </w:tc>
        <w:tc>
          <w:tcPr>
            <w:tcW w:w="2733" w:type="dxa"/>
            <w:gridSpan w:val="11"/>
            <w:tcBorders/>
          </w:tcPr>
          <w:p>
            <w:pPr>
              <w:pStyle w:val="Heading6"/>
              <w:ind w:left="56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мма вычета</w:t>
            </w:r>
          </w:p>
        </w:tc>
      </w:tr>
      <w:tr>
        <w:trPr>
          <w:trHeight w:val="397" w:hRule="atLeast"/>
          <w:cantSplit w:val="true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1. Сумма стандартного налогового вычета по пп.1 п.1 ст.218 Кодекса (3000 руб. х  кол-во мес.) </w:t>
            </w:r>
            <w:r>
              <w:rPr>
                <w:rFonts w:cs="Arial" w:ascii="Arial" w:hAnsi="Arial"/>
                <w:sz w:val="14"/>
              </w:rPr>
              <w:t>(150)</w:t>
            </w:r>
          </w:p>
        </w:tc>
        <w:tc>
          <w:tcPr>
            <w:tcW w:w="273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</w:r>
          </w:p>
        </w:tc>
      </w:tr>
      <w:tr>
        <w:trPr>
          <w:trHeight w:val="432" w:hRule="atLeast"/>
          <w:cantSplit w:val="true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. Сумма стандартного налогового вычета по пп.2 п.1 ст.218 Кодекса (500 руб. х  кол-во мес.) (160)</w:t>
            </w:r>
          </w:p>
        </w:tc>
        <w:tc>
          <w:tcPr>
            <w:tcW w:w="273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</w:r>
          </w:p>
        </w:tc>
      </w:tr>
      <w:tr>
        <w:trPr>
          <w:trHeight w:val="424" w:hRule="atLeast"/>
          <w:cantSplit w:val="true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. Сумма стандартного налогового вычета по пп.3 п.1 ст.218 Кодекса (400 руб. х  п.1.2) (170)</w:t>
            </w:r>
          </w:p>
        </w:tc>
        <w:tc>
          <w:tcPr>
            <w:tcW w:w="273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</w:r>
          </w:p>
        </w:tc>
      </w:tr>
      <w:tr>
        <w:trPr>
          <w:cantSplit w:val="true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. Сумма стандартного налогового вычета на ребенка  родителю (супругу родител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600 руб. х п.1.3 х количество детей) (180)</w:t>
            </w:r>
          </w:p>
        </w:tc>
        <w:tc>
          <w:tcPr>
            <w:tcW w:w="273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</w:r>
          </w:p>
        </w:tc>
      </w:tr>
      <w:tr>
        <w:trPr>
          <w:cantSplit w:val="true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5. Сумма стандартного налогового вычета на ребенка  одинокому родителю, опекуну (попечителю), вдове (вдовцу), приемному родителю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200 руб. х п.1.3 х количество детей) (190)</w:t>
            </w:r>
          </w:p>
        </w:tc>
        <w:tc>
          <w:tcPr>
            <w:tcW w:w="273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</w:r>
          </w:p>
        </w:tc>
      </w:tr>
      <w:tr>
        <w:trPr>
          <w:cantSplit w:val="true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6.  Сумма стандартного налогового вычета родителю (супругу родителя) на детей - 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1200 руб. х п.1.3 х количество детей) (200)</w:t>
            </w:r>
          </w:p>
        </w:tc>
        <w:tc>
          <w:tcPr>
            <w:tcW w:w="273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</w:r>
          </w:p>
        </w:tc>
      </w:tr>
      <w:tr>
        <w:trPr>
          <w:cantSplit w:val="true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. Сумма стандартного налогового вычета одинокому родителю, опекуну (попечителю), вдове (вдовцу), приемному родителю на детей - 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2400 руб. х п.1.3 х количество детей) (210)</w:t>
            </w:r>
          </w:p>
        </w:tc>
        <w:tc>
          <w:tcPr>
            <w:tcW w:w="273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</w:r>
          </w:p>
        </w:tc>
      </w:tr>
      <w:tr>
        <w:trPr>
          <w:cantSplit w:val="true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90" w:hanging="29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8.  Итого вычетов </w:t>
            </w:r>
            <w:r>
              <w:rPr>
                <w:rFonts w:cs="Arial" w:ascii="Arial" w:hAnsi="Arial"/>
                <w:sz w:val="14"/>
              </w:rPr>
              <w:t>(220)</w:t>
            </w:r>
          </w:p>
        </w:tc>
        <w:tc>
          <w:tcPr>
            <w:tcW w:w="4189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  </w:t>
              <w:tab/>
              <w:t xml:space="preserve"> </w:t>
              <w:tab/>
              <w:t xml:space="preserve">  коп.</w:t>
            </w:r>
          </w:p>
        </w:tc>
      </w:tr>
      <w:tr>
        <w:trPr>
          <w:trHeight w:val="663" w:hRule="exact"/>
          <w:cantSplit w:val="true"/>
        </w:trPr>
        <w:tc>
          <w:tcPr>
            <w:tcW w:w="1031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Расчет социальных налоговых вычетов, установленных статьей 219 Кодекса </w:t>
            </w:r>
          </w:p>
        </w:tc>
      </w:tr>
      <w:tr>
        <w:trPr>
          <w:cantSplit w:val="true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3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 Сумма, перечисленная на  благотворительные цели (не более 25% от обще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суммы дохода, полученного в налоговом периоде) </w:t>
            </w:r>
            <w:r>
              <w:rPr>
                <w:rFonts w:cs="Arial" w:ascii="Arial" w:hAnsi="Arial"/>
                <w:sz w:val="14"/>
              </w:rPr>
              <w:t>(230)</w:t>
            </w:r>
          </w:p>
        </w:tc>
        <w:tc>
          <w:tcPr>
            <w:tcW w:w="3682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cantSplit w:val="true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3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3.2. Сумма, уплаченная  за свое обучение (не более 38000 руб.) </w:t>
            </w:r>
            <w:r>
              <w:rPr>
                <w:rFonts w:cs="Arial" w:ascii="Arial" w:hAnsi="Arial"/>
                <w:sz w:val="14"/>
              </w:rPr>
              <w:t>(240)</w:t>
            </w:r>
          </w:p>
        </w:tc>
        <w:tc>
          <w:tcPr>
            <w:tcW w:w="3682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cantSplit w:val="true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3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290" w:hanging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3.3. Сумма, уплаченная  за обучение детей (не более 38000 руб. за каждого ребенка на обоих родителей, опекуна, попечителя)  </w:t>
            </w:r>
            <w:r>
              <w:rPr>
                <w:rFonts w:cs="Arial" w:ascii="Arial" w:hAnsi="Arial"/>
                <w:sz w:val="14"/>
              </w:rPr>
              <w:t>(250)</w:t>
            </w:r>
          </w:p>
        </w:tc>
        <w:tc>
          <w:tcPr>
            <w:tcW w:w="3682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cantSplit w:val="true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3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. Сумма, уплаченная  за лечение и приобретение медикаментов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2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(не более 38000 руб.) </w:t>
            </w:r>
            <w:r>
              <w:rPr>
                <w:rFonts w:cs="Arial" w:ascii="Arial" w:hAnsi="Arial"/>
                <w:sz w:val="14"/>
              </w:rPr>
              <w:t>(260)</w:t>
            </w:r>
          </w:p>
        </w:tc>
        <w:tc>
          <w:tcPr>
            <w:tcW w:w="3682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397" w:hRule="atLeast"/>
          <w:cantSplit w:val="true"/>
        </w:trPr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3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3.5. Сумма расходов по дорогостоящему  лечению </w:t>
            </w:r>
            <w:r>
              <w:rPr>
                <w:rFonts w:cs="Arial" w:ascii="Arial" w:hAnsi="Arial"/>
                <w:sz w:val="14"/>
              </w:rPr>
              <w:t>(270)</w:t>
            </w:r>
          </w:p>
        </w:tc>
        <w:tc>
          <w:tcPr>
            <w:tcW w:w="3682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509" w:hRule="atLeast"/>
          <w:cantSplit w:val="true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3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6.  Итого вычетов </w:t>
            </w:r>
            <w:r>
              <w:rPr>
                <w:rFonts w:cs="Arial" w:ascii="Arial" w:hAnsi="Arial"/>
                <w:sz w:val="14"/>
              </w:rPr>
              <w:t>(280)</w:t>
            </w:r>
          </w:p>
        </w:tc>
        <w:tc>
          <w:tcPr>
            <w:tcW w:w="3682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  <w:tab w:val="right" w:pos="3261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руб. </w:t>
              <w:tab/>
              <w:t xml:space="preserve"> коп.</w:t>
            </w:r>
          </w:p>
        </w:tc>
      </w:tr>
      <w:tr>
        <w:trPr>
          <w:trHeight w:val="113" w:hRule="exact"/>
          <w:cantSplit w:val="true"/>
        </w:trPr>
        <w:tc>
          <w:tcPr>
            <w:tcW w:w="10319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lineRule="auto" w:line="24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7034530" cy="1017206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10172160"/>
                          <a:chOff x="0" y="0"/>
                          <a:chExt cx="7034400" cy="10172160"/>
                        </a:xfrm>
                      </wpg:grpSpPr>
                      <wps:wsp>
                        <wps:cNvSpPr txBox="1"/>
                        <wps:spPr>
                          <a:xfrm>
                            <a:off x="165240" y="33120"/>
                            <a:ext cx="96336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102!0194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34400" cy="1017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34400" cy="1014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200" y="0"/>
                                <a:ext cx="3960000" cy="58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ru-RU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800"/>
                                <a:ext cx="7034400" cy="1012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800"/>
                                  <a:ext cx="7031520" cy="1011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240" y="0"/>
                                    <a:ext cx="1778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37800"/>
                                    <a:ext cx="1778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3680" y="9937080"/>
                                    <a:ext cx="1778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0" cy="1012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34400" cy="1012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12356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2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0" y="0"/>
                                      <a:ext cx="0" cy="1012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70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7840" y="0"/>
                                    <a:ext cx="0" cy="1012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16160" y="556920"/>
                              <a:ext cx="169740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Форма по КНД 115102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240"/>
                                  <w:ind w:firstLine="7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Раздел 00017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259240" y="5184000"/>
                              <a:ext cx="31680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2240" y="9606960"/>
                              <a:ext cx="588384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Достоверность и полноту сведений, указанных на данной странице, подтверждаю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Подпись</w:t>
                                  <w:t>Дат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7pt;width:663.55pt;height:800.95pt" coordorigin="180,14" coordsize="13271,16019">
                <v:shape id="shape_0" stroked="f" o:allowincell="f" style="position:absolute;left:441;top:66;width:1516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5102!0194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14;width:13271;height:16019">
                  <v:group id="shape_0" style="position:absolute;left:180;top:14;width:11077;height:15973">
                    <v:shape id="shape_0" fillcolor="white" stroked="f" o:allowincell="f" style="position:absolute;left:2459;top:14;width:6235;height:9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ru-RU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80;top:45;width:11077;height:15942">
                      <v:group id="shape_0" style="position:absolute;left:183;top:48;width:11073;height:15934">
                        <v:rect id="shape_0" fillcolor="black" stroked="t" o:allowincell="f" style="position:absolute;left:183;top:48;width:279;height:28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32;top:48;width:279;height:28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83;top:15698;width:279;height:28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76;top:15697;width:279;height:28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0;top:45;width:11077;height:15942">
                        <v:group id="shape_0" style="position:absolute;left:180;top:45;width:11077;height:15942">
                          <v:line id="shape_0" from="180,15988" to="11255,159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45" to="180,159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8,45" to="11258,159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,45" to="11256,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65,45" to="10665,15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7922;top:891;width:2672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Форма по КНД 115102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240"/>
                            <w:ind w:firstLine="7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Раздел 00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462;top:8178;width:4988;height:356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66;top:15143;width:9265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Достоверность и полноту сведений, указанных на данной странице, подтверждаю: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Подпись</w:t>
                            <w:t>Дата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101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343"/>
        <w:gridCol w:w="342"/>
        <w:gridCol w:w="342"/>
        <w:gridCol w:w="343"/>
      </w:tblGrid>
      <w:tr>
        <w:trPr>
          <w:trHeight w:val="340" w:hRule="atLeast"/>
          <w:cantSplit w:val="true"/>
        </w:trPr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before="0" w:after="0"/>
        <w:ind w:left="360" w:right="9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Л. Расчет имущественного налогового вычета по суммам, израсходованным</w:t>
      </w:r>
    </w:p>
    <w:p>
      <w:pPr>
        <w:pStyle w:val="Normal"/>
        <w:spacing w:lineRule="auto" w:line="240" w:before="0" w:after="0"/>
        <w:ind w:left="900" w:right="11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на новое строительство либо приобретение на территории Российской Федерации жилого дома, квартиры или доли (долей) в них, установленных пп. 2 п.1 ст.220 Кодекса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9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440"/>
        <w:gridCol w:w="1688"/>
        <w:gridCol w:w="112"/>
        <w:gridCol w:w="360"/>
        <w:gridCol w:w="172"/>
        <w:gridCol w:w="1268"/>
        <w:gridCol w:w="296"/>
        <w:gridCol w:w="1259"/>
        <w:gridCol w:w="320"/>
        <w:gridCol w:w="1259"/>
        <w:gridCol w:w="223"/>
        <w:gridCol w:w="358"/>
        <w:gridCol w:w="728"/>
        <w:gridCol w:w="540"/>
        <w:gridCol w:w="151"/>
        <w:gridCol w:w="23"/>
      </w:tblGrid>
      <w:tr>
        <w:trPr>
          <w:cantSplit w:val="true"/>
        </w:trPr>
        <w:tc>
          <w:tcPr>
            <w:tcW w:w="1039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2" w:right="1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1. Сведения об объекте и произведенных расходах</w:t>
            </w:r>
          </w:p>
        </w:tc>
      </w:tr>
      <w:tr>
        <w:trPr>
          <w:trHeight w:val="284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1. Наименование объекта </w:t>
            </w:r>
            <w:r>
              <w:rPr>
                <w:rFonts w:cs="Arial" w:ascii="Arial" w:hAnsi="Arial"/>
                <w:sz w:val="14"/>
              </w:rPr>
              <w:t>(010)</w:t>
            </w:r>
          </w:p>
        </w:tc>
        <w:tc>
          <w:tcPr>
            <w:tcW w:w="642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6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  <w:t>…………………………………………………………………………………………….</w:t>
            </w:r>
          </w:p>
        </w:tc>
      </w:tr>
      <w:tr>
        <w:trPr>
          <w:trHeight w:val="113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76" w:leader="dot"/>
              </w:tabs>
              <w:spacing w:lineRule="auto" w:line="240" w:before="6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2. Адрес объекта </w:t>
            </w:r>
            <w:r>
              <w:rPr>
                <w:rFonts w:cs="Arial" w:ascii="Arial" w:hAnsi="Arial"/>
                <w:sz w:val="14"/>
              </w:rPr>
              <w:t>(020):</w:t>
            </w:r>
          </w:p>
        </w:tc>
        <w:tc>
          <w:tcPr>
            <w:tcW w:w="64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174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804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чтовый индекс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804" w:leader="dot"/>
              </w:tabs>
              <w:spacing w:lineRule="auto" w:line="204" w:before="2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субъекта </w:t>
            </w:r>
          </w:p>
          <w:p>
            <w:pPr>
              <w:pStyle w:val="Normal"/>
              <w:tabs>
                <w:tab w:val="clear" w:pos="708"/>
                <w:tab w:val="right" w:pos="7804" w:leader="dot"/>
              </w:tabs>
              <w:spacing w:lineRule="auto" w:line="204" w:before="2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сийской Федерации……………………………………………………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804" w:leader="dot"/>
              </w:tabs>
              <w:spacing w:lineRule="auto" w:line="204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реги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804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804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Район</w:t>
              <w:tab/>
            </w:r>
          </w:p>
        </w:tc>
        <w:tc>
          <w:tcPr>
            <w:tcW w:w="515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од……………………………………………………………………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Населенный пункт (село, поселок и т.д.)</w:t>
              <w:tab/>
            </w:r>
          </w:p>
        </w:tc>
        <w:tc>
          <w:tcPr>
            <w:tcW w:w="515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right="172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ица (проспект, переулок и т.д.)   ………………..……………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дома (владения)</w:t>
              <w:tab/>
            </w:r>
          </w:p>
        </w:tc>
        <w:tc>
          <w:tcPr>
            <w:tcW w:w="367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корпуса……………………………………….</w:t>
            </w:r>
          </w:p>
        </w:tc>
        <w:tc>
          <w:tcPr>
            <w:tcW w:w="328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квартиры…………………………………</w:t>
            </w:r>
          </w:p>
        </w:tc>
      </w:tr>
      <w:tr>
        <w:trPr>
          <w:trHeight w:val="528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7" w:hanging="57"/>
              <w:rPr/>
            </w:pPr>
            <w:r>
              <w:rPr>
                <w:rFonts w:cs="Arial" w:ascii="Arial" w:hAnsi="Arial"/>
                <w:sz w:val="14"/>
              </w:rPr>
              <w:t>1.3. Дата приобретения (начала строительства) жилого дома, квартиры или доли (долей) в них (030)</w:t>
            </w:r>
          </w:p>
        </w:tc>
        <w:tc>
          <w:tcPr>
            <w:tcW w:w="22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10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0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6" w:hanging="1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. Дата регистрации права собственности на жилой дом,  квартиру или долю (доли) в них (040)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09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113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6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</w:t>
            </w:r>
            <w:r>
              <w:rPr>
                <w:rFonts w:cs="Arial" w:ascii="Arial" w:hAnsi="Arial"/>
                <w:sz w:val="12"/>
              </w:rPr>
              <w:t>(цифрами день, месяц, год)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(цифрами день, месяц, год)</w:t>
            </w:r>
          </w:p>
        </w:tc>
      </w:tr>
      <w:tr>
        <w:trPr>
          <w:trHeight w:val="340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. Доля (доли) в праве собственности (050)</w:t>
            </w:r>
          </w:p>
        </w:tc>
        <w:tc>
          <w:tcPr>
            <w:tcW w:w="22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pacing w:lineRule="auto" w:line="240" w:before="0" w:after="0"/>
              <w:ind w:firstLine="2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………………………………….</w:t>
            </w:r>
          </w:p>
        </w:tc>
        <w:tc>
          <w:tcPr>
            <w:tcW w:w="486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right" w:pos="1267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6. Год начала использования </w:t>
            </w:r>
          </w:p>
          <w:p>
            <w:pPr>
              <w:pStyle w:val="Normal"/>
              <w:tabs>
                <w:tab w:val="clear" w:pos="708"/>
                <w:tab w:val="right" w:pos="1267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налогового вычета (060)                                ………………………………</w:t>
            </w:r>
          </w:p>
        </w:tc>
      </w:tr>
      <w:tr>
        <w:trPr>
          <w:trHeight w:val="340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. Год, за который  предоставляется налоговый вычет (070)</w:t>
            </w:r>
          </w:p>
        </w:tc>
        <w:tc>
          <w:tcPr>
            <w:tcW w:w="346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pacing w:lineRule="auto" w:line="240" w:before="0" w:after="0"/>
              <w:ind w:firstLine="28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……………………………………….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67" w:leader="dot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1.8. Сумма фактически произведенных расходов на новое строительство или приобретение жилого дома, квартиры или доли (долей) в них (без учета процентов по целевым займам (кредитам)), но не более 1 000 000 рублей (08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6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</w:t>
            </w:r>
            <w:r>
              <w:rPr>
                <w:rFonts w:cs="Arial" w:ascii="Arial" w:hAnsi="Arial"/>
                <w:sz w:val="16"/>
              </w:rPr>
              <w:t>.…………руб………коп.</w:t>
            </w:r>
          </w:p>
        </w:tc>
      </w:tr>
      <w:tr>
        <w:trPr>
          <w:trHeight w:val="340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6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. Сумма фактически уплаченных процентов по целевым займам (кредитам), фактически израсходованным на новое строительство или приобретение жилого дома, квартиры или доли (долей) в них (09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</w:rPr>
              <w:t>.…руб………коп.</w:t>
            </w:r>
          </w:p>
        </w:tc>
      </w:tr>
      <w:tr>
        <w:trPr>
          <w:cantSplit w:val="true"/>
        </w:trPr>
        <w:tc>
          <w:tcPr>
            <w:tcW w:w="10393" w:type="dxa"/>
            <w:gridSpan w:val="17"/>
            <w:tcBorders/>
          </w:tcPr>
          <w:p>
            <w:pPr>
              <w:pStyle w:val="Normal"/>
              <w:spacing w:lineRule="auto" w:line="240" w:before="120" w:after="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Расчет имущественного налогового вычета по новому строительству или приобретению жилого дома, квартиры или доли (долей) в них</w:t>
            </w:r>
          </w:p>
        </w:tc>
      </w:tr>
      <w:tr>
        <w:trPr>
          <w:trHeight w:val="555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2.1. Сумма имущественного налогового вычета по расходам на новое строительство или приобретение жилого дома, квартиры или доли (долей) в них, принятая к зачету в предыдущие налоговые периоды (100), в том числе: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227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15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предоставленная налоговым органом на основании налоговой декларации (11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227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15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предоставленная налоговым агентом (работодателем) на основании уведомления, выданного       налоговым органом (12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340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2.2. Сумма имущественного налогового вычета по уплаченным процентам по целевым займам (кредитам), принятая к зачету в предыдущие налоговые периоды (130), в том числе: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227" w:hRule="atLeast"/>
          <w:cantSplit w:val="true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15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предоставленная налоговым органом на основании налоговой декларации (14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227" w:hRule="atLeast"/>
          <w:cantSplit w:val="true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15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предоставленная налоговым агентом (работодателем) на основании уведомления, выданного налоговым органом (15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340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.  Сумма  расходов на новое строительство или приобретение жилого дома, квартиры или доли (долей) в них, перешедшая с предыдущего налогового периода (без учета процентов по целевым займам (кредитам)) (16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340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2.4. Сумма документально подтвержденных расходов по уплате процентов по целевым займам (кредитам), перешедшая с предыдущего налогового периода  (17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340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. Сумма имущественного налогового вычета по расходам на новое строительство или приобретение жилого дома, квартиры или доли (долей) в них, предоставленная в отчетном налоговом периоде налоговым агентом (работодателем) на основании уведомления, выданного налоговым органом (18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340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. Сумма имущественного налогового вычета по уплаченным процентам по целевым займам (кредитам), предоставленная в отчетном налоговом периоде налоговым агентом (работодателем) на основании уведомления, выданного налоговым органом (19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340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. Размер налоговой базы, облагаемой по ставке 13%, за минусом стандартных, социальных налоговых вычетов, имущественного налогового вычета, предусмотренного пп.1, п.1 статьи 220  Кодекса, а также имущественного налогового вычета,  предусмотренного пп.2, п.1 статьи 220 Кодекса, предоставленного работодателем (налоговым агентом) в отчетном налоговом периоде на основании уведомления, выданного налоговым органом  (20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340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2.8. Сумма документально подтвержденных расходов на новое строительство или приобретение жилого дома, квартиры или доли (долей) в них, принимаемая к зачету в отчетном налоговом периоде, на основании налоговой декларации (21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340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. Сумма документально подтвержденных расходов по уплате процентов по целевым займам (кредитам), принимаемая к зачету в отчетном налоговом периоде, на основании налоговой декларации (22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329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2.10. Сумма документально подтвержденных расходов на новое строительство или приобретение жилого дома, квартиры или доли (долей) в них, переходящая на следующий налоговый период (23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284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2.11. Сумма уплаченных процентов по целевым займам (кредитам), переходящая на следующий налоговый период (240)</w:t>
            </w:r>
          </w:p>
        </w:tc>
        <w:tc>
          <w:tcPr>
            <w:tcW w:w="36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977" w:leader="dot"/>
                <w:tab w:val="right" w:pos="3827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уб. ……….. коп.</w:t>
            </w:r>
          </w:p>
        </w:tc>
      </w:tr>
      <w:tr>
        <w:trPr>
          <w:trHeight w:val="465" w:hRule="exact"/>
          <w:cantSplit w:val="true"/>
        </w:trPr>
        <w:tc>
          <w:tcPr>
            <w:tcW w:w="10393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8" w:firstLine="305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ма значений подпунктов 2.8 и 2.9 не должна превышать значение подпункта 2.7.</w:t>
            </w:r>
          </w:p>
          <w:p>
            <w:pPr>
              <w:pStyle w:val="Normal"/>
              <w:spacing w:lineRule="auto" w:line="240" w:before="0" w:after="0"/>
              <w:ind w:left="8" w:firstLine="305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ма значений подпунктов 2.1, 2.5, 2.8 и 2.10 не должна превышать 1 000 000 руб.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auto" w:line="240" w:before="60" w:after="60"/>
        <w:ind w:left="284" w:firstLine="72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40" w:after="0"/>
      <w:ind w:hanging="0"/>
      <w:jc w:val="righ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0" w:after="0"/>
      <w:ind w:hanging="0"/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ind w:hanging="0"/>
      <w:jc w:val="left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40" w:after="0"/>
      <w:ind w:hanging="0"/>
      <w:jc w:val="left"/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" w:after="24"/>
      <w:ind w:hanging="0"/>
      <w:jc w:val="left"/>
      <w:outlineLvl w:val="4"/>
    </w:pPr>
    <w:rPr>
      <w:rFonts w:eastAsia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40" w:before="0" w:after="0"/>
      <w:ind w:left="567" w:hanging="0"/>
      <w:jc w:val="left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right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ind w:hanging="0"/>
      <w:jc w:val="left"/>
      <w:outlineLvl w:val="8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rFonts w:eastAsia="Times New Roman"/>
      <w:sz w:val="28"/>
      <w:szCs w:val="20"/>
    </w:rPr>
  </w:style>
  <w:style w:type="paragraph" w:styleId="Style7">
    <w:name w:val="Цитата"/>
    <w:basedOn w:val="Normal"/>
    <w:qFormat/>
    <w:pPr>
      <w:ind w:left="720" w:right="540" w:hanging="0"/>
    </w:pPr>
    <w:rPr>
      <w:rFonts w:ascii="Arial" w:hAnsi="Arial" w:cs="Arial"/>
      <w:b/>
      <w:bCs/>
      <w:sz w:val="16"/>
    </w:rPr>
  </w:style>
  <w:style w:type="paragraph" w:styleId="3">
    <w:name w:val="Основной текст 3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Arial" w:hAnsi="Arial" w:eastAsia="Times New Roman" w:cs="Arial"/>
      <w:sz w:val="16"/>
      <w:szCs w:val="18"/>
    </w:rPr>
  </w:style>
  <w:style w:type="paragraph" w:styleId="TextBodyIndent">
    <w:name w:val="Body Text Indent"/>
    <w:basedOn w:val="Normal"/>
    <w:pPr>
      <w:ind w:left="180" w:firstLine="180"/>
    </w:pPr>
    <w:rPr>
      <w:rFonts w:ascii="Arial" w:hAnsi="Arial" w:cs="Arial"/>
      <w:sz w:val="14"/>
      <w:szCs w:val="18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2444" w:leader="none"/>
      </w:tabs>
      <w:ind w:right="540" w:firstLine="720"/>
      <w:jc w:val="center"/>
    </w:pPr>
    <w:rPr>
      <w:rFonts w:ascii="Arial" w:hAnsi="Arial" w:cs="Arial"/>
      <w:b/>
      <w:bCs/>
      <w:sz w:val="22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240" w:before="0" w:after="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669" w:hanging="380"/>
      <w:jc w:val="left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7:00Z</dcterms:created>
  <dc:creator>Колобов С.А.</dc:creator>
  <dc:description/>
  <cp:keywords/>
  <dc:language>en-US</dc:language>
  <cp:lastModifiedBy>Администратор</cp:lastModifiedBy>
  <cp:lastPrinted>2006-01-10T11:35:00Z</cp:lastPrinted>
  <dcterms:modified xsi:type="dcterms:W3CDTF">2018-04-16T09:07:00Z</dcterms:modified>
  <cp:revision>2</cp:revision>
  <dc:subject/>
  <dc:title>Форма 3-НДФЛ</dc:title>
</cp:coreProperties>
</file>