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</w:rPr>
        <w:t xml:space="preserve">ДОГОВОР КУПЛИ-ПРОДАЖИ КВАРТИРЫ </w:t>
      </w:r>
    </w:p>
    <w:p>
      <w:pPr>
        <w:pStyle w:val="Normal"/>
        <w:spacing w:before="0" w:after="240"/>
        <w:jc w:val="both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г.</w:t>
        <w:tab/>
        <w:tab/>
        <w:tab/>
        <w:tab/>
        <w:t xml:space="preserve">            г. 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(дата)         </w:t>
        <w:tab/>
        <w:t xml:space="preserve"> </w:t>
        <w:tab/>
        <w:tab/>
        <w:tab/>
        <w:tab/>
        <w:t xml:space="preserve">                    (населенный пункт)</w:t>
      </w:r>
    </w:p>
    <w:p>
      <w:pPr>
        <w:pStyle w:val="Preformatted"/>
        <w:spacing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паспорт серия ______, номер _________, выдан _______________________, «___» _____________ _____ года), «___» ______________ _____ года рождения, проживающий по адресу: ____________________, </w:t>
      </w:r>
      <w:r>
        <w:rPr>
          <w:rFonts w:cs="Arial" w:ascii="Arial" w:hAnsi="Arial"/>
          <w:color w:val="000000"/>
          <w:sz w:val="20"/>
          <w:szCs w:val="20"/>
        </w:rPr>
        <w:t xml:space="preserve">именуем__ в дальнейшем "Продавец", с одной стороны 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паспорт серия ______, номер _______, выдан _______________________, «___» _____________ _____ года), «___» ______________ _____ года рождения, проживающий по адресу: ____________________, </w:t>
      </w:r>
      <w:r>
        <w:rPr>
          <w:rFonts w:cs="Arial" w:ascii="Arial" w:hAnsi="Arial"/>
          <w:color w:val="000000"/>
          <w:sz w:val="20"/>
          <w:szCs w:val="20"/>
        </w:rPr>
        <w:t>именуем__ в дальнейшем "Покупатель", с другой стороны заключили настоящий договор о нижеследующем: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. ПРЕДМЕТ ДОГОВОРА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именуемое "Квартира"): квартира общей площадью - ____ кв. м, без учета лоджий, балконов и прочих летних помещений ____ кв. м, состоящая из _____ комнат жилой площадью ______ кв. м, расположенная по адресу: ________________________________________________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Квартира принадлежит Продавцу на праве собственности на основании __________ от "___"_________ ___ г., №_____ ________, выдан ____________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одавец гарантирует, что до совершения настоящего договора указанная в п. 1.1 Квартира никому другому не продана, не заложена, в споре, под арестом и запретом не состоит и свободна от любых прав третьих лиц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Право собственности на Квартиру возникает у Покупателя с момента государственной регистрации договора и перехода права собственности на Квартиру в _____________________. Все расходы по государственной регистрации, включая стоимость оформления необходимого для этого пакета документов, несет Покупатель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Style13"/>
        <w:shd w:fill="FFFFFF" w:val="clear"/>
        <w:spacing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ЦЕНА И ПОРЯДОК РАСЧЕТОВ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Продавец продает Квартиру Покупателю за согласованную сторонами цену в размере ___________ (____________________________) рублей. Указанная цена является окончательной и изменению не подлежит.</w:t>
      </w:r>
    </w:p>
    <w:p>
      <w:pPr>
        <w:pStyle w:val="Style13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лата производится в рублях путем перечисления оставшихся после внесения аванса (10%) денежных средств в размере 90% от общей стоимости Квартиры на лицевой счет Продавца в течение ____ банковских дней после подписания настоящего Договора купли-продажи квартиры и осуществления государственной регистрации договора и перехода права собственности на Квартиру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 ПЕРЕДАЧА ИМУЩЕСТВА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Квартира передается Продавцом Покупателю по передаточному акту (Приложение №1), являющемуся неотъемлемой частью настоящего договора купли-продажи, в течение 3 (трех) дней после регистрации договора и перехода права собственности на Квартиру. В момент подписания передаточного акта Продавец передает Покупателю ключи от квартиры и книжки (квитанции) по оплате коммунальных услуг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тветственность за сохранность Квартиры, а также риск ее случайной гибели или порчи несет Покупатель с момента подписания передаточного акта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Обязательства Продавца по настоящему договору купли-продажи квартиры считаются исполненными после государственной регистрации договора и перехода права собственности на Квартиру и подписания сторонами передаточного акта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 ПРАВА И ОБЯЗАННОСТИ СТОРОН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родавец обязан: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роизвести все платежи за коммунальные услуги до государственной регистрации права собственности Покупателя на Квартиру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редупредить Покупателя обо всех недостатках указанной Квартиры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Передать Покупателю в собственность Квартиру, являющуюся предметом настоящего договора и указанную в п. 1.1 настоящего договора, по передаточному акту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одписать передаточный акт после государственной регистрации договора и перехода права собственности, а также совершить все необходимые действия для государственной регистрации договора и перехода права собственности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Передать Покупателю документы, подтверждающие государственную регистрацию договора и перехода права собственности, после регистрации в ____________________________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окупатель обязан: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1. Оплатить Квартиру, указанную в п. 1.1 настоящего договора, в полном объеме и в указанные сроки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Принять Квартиру на условиях, предусмотренных настоящим договором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5. ОТВЕТСТВЕННОСТЬ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В случае невыполнения или ненадлежащего выполнения одной из сторон обязательств по настоящему договору купли-продажи квартиры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6. СПОРЫ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Споры, которые могут возникнуть в связи с настоящим договором, стороны вправе передать для разрешения в судебном порядке в соответствии с действующим законодательством Российской Федерации в арбитражный суд г. _______________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ПРОЧИЕ УСЛОВИЯ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Настоящий договор вступает в силу с момента его государственной регистрации и действует до полного выполнения сторонами своих обязательств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прошли государственную регистрацию в ______________________________________.</w:t>
      </w:r>
    </w:p>
    <w:p>
      <w:pPr>
        <w:pStyle w:val="Style13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Настоящий договор составлен в 3-х экземплярах, имеющих одинаковую юридическую силу, по одному для каждой из сторон и один экземпляр для хранения в регистрирующем органе.</w:t>
      </w:r>
    </w:p>
    <w:p>
      <w:pPr>
        <w:pStyle w:val="Heading3"/>
        <w:shd w:fill="FFFFFF" w:val="clear"/>
        <w:spacing w:before="480" w:after="24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8. АДРЕСА И ПЛАТЕЖНЫЕ РЕКВИЗИТЫ СТОРОН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давец:</w:t>
        <w:tab/>
      </w:r>
      <w:r>
        <w:rPr/>
        <w:t>Покупатель: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: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: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серия ________    №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серия ________    №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___» ___________  ______г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___» ___________  ______г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/                                 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                         /                               /</w:t>
      </w:r>
      <w:r>
        <w:rPr>
          <w:rFonts w:cs="Arial" w:ascii="Arial" w:hAnsi="Arial"/>
        </w:rPr>
        <w:t xml:space="preserve">                       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одпись,  ФИО)</w:t>
        <w:tab/>
        <w:tab/>
        <w:t xml:space="preserve">                                            (подпись,  ФИ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_________________</w:t>
      <w:tab/>
      <w:tab/>
      <w:t>Покупатель 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2:00Z</dcterms:created>
  <dc:creator>AllContract.ru</dc:creator>
  <dc:description/>
  <cp:keywords>Договор поставка AllContract.ru</cp:keywords>
  <dc:language>en-US</dc:language>
  <cp:lastModifiedBy>Пользователь Windows</cp:lastModifiedBy>
  <dcterms:modified xsi:type="dcterms:W3CDTF">2018-04-16T12:02:00Z</dcterms:modified>
  <cp:revision>2</cp:revision>
  <dc:subject>Договоры поставки</dc:subject>
  <dc:title>Договор поставки оборудования</dc:title>
</cp:coreProperties>
</file>