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center"/>
        <w:rPr/>
      </w:pPr>
      <w:r>
        <w:rPr/>
        <w:t>Д О Г О В О Р</w:t>
        <w:br/>
        <w:t>КУПЛИ-ПРОДАЖИ КВАРТИРЫ</w:t>
      </w:r>
    </w:p>
    <w:p>
      <w:pPr>
        <w:pStyle w:val="Normal"/>
        <w:rPr/>
      </w:pPr>
      <w:r>
        <w:rPr/>
        <w:br/>
        <w:br/>
        <w:t>Город _______, Российская Федерация.</w:t>
        <w:br/>
        <w:t>Восемнадцатого мая две тысячи девятого года.</w:t>
        <w:br/>
        <w:br/>
        <w:t xml:space="preserve">Гражданин Российской Федерации __________, ___________ года рождения, место рождения: ________, пол: _____, паспорт гражданина Российской Федерации: _________, проживающая по адресу: ____________, именуемый в дальнейшем «ПРОДАВЕЦ», с одной стороны, </w:t>
        <w:br/>
        <w:t>и Закрытое акционерное общество «ХХХ» (сокращенное наименование - _______) место нахождения: Российская Федерация, ___________, зарегистрированное Отделом _________областной регистрационной палаты г.________, «__» __________ года под № __________, внесенное в Единый государственный реестр юридических лиц Инспекцией МНС России по г._____ за основным государственным регистрационным номером _____, ИНН _______, КПП ________, в лице генерального директора _______, _____ года рождения, место рождения: _______, пол: _____, паспорт гражданина Российской Федерации: _________, проживающий по адресу: Россия, _____________, именуемое в дальнейшем «ПОКУПАТЕЛЬ», с другой стороны, заключили настоящий договор о нижеследующем:</w:t>
        <w:br/>
        <w:br/>
        <w:t>1. Продавец продал, а Покупатель приобрел в собственность КВАРТИРУ, находящуюся по адресу: _________, состоящую из одной комнаты, общей площадью _________кв.м., в том числе жилой _________ кв.м., квартира расположена на _________этаже _______ этажного ___ дома.</w:t>
        <w:br/>
        <w:t>2. Отчуждаемая квартира принадлежит Продавцу на праве собственности на основании свидетельства о праве на наследство по завещанию ______ года, выданного нотариусом города ___________ «__» _____ года, реестровый номер ___, что подтверждается свидетельством о государственной регистрации права от «__» __года, бланк __ № ___, запись в Едином государственном реестре прав на недвижимое имущество и сделок с ним _____ от «__» _____ года, выданным _____ Управлением Федеральной регистрационной службы.</w:t>
        <w:br/>
        <w:t>3. Инвентаризационная (действительная) стоимость квартиры (для налогообложения) по состоянию на 2009 года составляет ___ (__) рублей, что подтверждается справкой № __от __, выданной БТИ.</w:t>
        <w:br/>
        <w:t>4. Указанная квартира продается по соглашению сторон за ___ (___) рублей.</w:t>
        <w:br/>
        <w:t>5. Покупатель оплачивает Продавцу стоимость квартиры путем перечисления денежных средств в размере 100% от общей стоимости квартиры, на счет Продавца, указанный в настоящем договоре, в течение ______ банковских дней со дня подписания настоящего договора, но до его государственной регистрации в Управлении Федеральной регистрационной службы.</w:t>
        <w:br/>
        <w:t>Датой оплаты считается дата зачисления безналичных денежных средств на счет Продавца.</w:t>
        <w:br/>
        <w:t>6. Право собственности у Покупателя на приобретаемую по настоящему договору квартиру возникает с момента государственной регистрации перехода права собственности на данную квартиру в Управлении Федеральной регистрационной службы.</w:t>
        <w:br/>
        <w:t>7. Содержание статей 167, 209, 223, 288, 292 и 556 Гражданского кодекса Российской Федерации сторонам известно.</w:t>
        <w:br/>
        <w:t>8. Продавец гарантирует, что до заключения настоящего договора квартира, являющаяся его предметом, никому не отчуждена, не заложена, не обещана, в споре и под арестом (запрещением) не состоит, в доверительное управление, в аренду, в качестве вклада в уставный капитал юридических лиц не передана, иными правами третьих лиц не обременена.</w:t>
        <w:br/>
        <w:t>9. На момент заключения настоящего договора указанная квартира свободна от проживания, что подтверждается Выпиской из лицевого счета № __ от __ года, выданной МУП ЖКХ.</w:t>
        <w:br/>
        <w:t>10. Покупатель гарантирует, что он не имеет задолженностей по налогам и сборам по указанной квартире, что подтверждается справкой №___ от ____ года, выданной Межрайонной ИФНС России № __, а также коммунальным платежам, что подтверждается Выпиской из лицевого счета № __ от ___ года, выданной МУП ЖКХ.</w:t>
        <w:br/>
        <w:t>11. Продавец подтверждает, что не лишен дееспособности, не состоит под опекой и попечительством, не страдае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  <w:br/>
        <w:t>12. Покупатель гарантирует, что является юридическим лицом, зарегистрированным в соответствии с действующим законодательством Российской Федерации, и обладает компетенцией и юридическими полномочиями для заключения настоящего договора на указанных условиях и для выполнения своих обязательств по договору. Настоящий договор подписан полномочным представителем Покупателя.</w:t>
        <w:br/>
        <w:t>13. В соответствие со статьей 558 Гражданского кодекса Российской Федерации настоящий договор считается заключенным с момента его государственной регистрации.</w:t>
        <w:br/>
        <w:t>Расходы по государственной регистрации договора и государственной регистрации перехода права несет Покупатель.</w:t>
        <w:br/>
        <w:t>14. С момента приобретения права собственности на квартиру, являющуюся предметом настоящего договора, Покупатель осуществляет права владения, пользования и распоряжения данной квартирой в соответствии с ее назначением, принимает на себя бремя расходов, связанных с содержанием квартиры и уплатой налогов.</w:t>
        <w:br/>
        <w:t>15. Передача Продавцом квартиры, указанной в п.1 настоящего договора, и ее принятие Покупателе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  <w:br/>
        <w:t>16. Продавец обязан освободить квартиру от находящихся в ней принадлежащих ему предметов и иного имущества в срок не позднее 7 дней.</w:t>
        <w:br/>
        <w:t>17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<w:br/>
        <w:t>18. Изменение и расторжение настоящего договора могут осуществляться сторонами по основаниям и в порядке, установленным в статье 452 Гражданского кодекса Российской Федерации.</w:t>
        <w:br/>
        <w:t>19. В случае, когда одна из сторон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 должна возместить другой стороне убытки, вызванные задержкой регистрации.</w:t>
        <w:br/>
        <w:t>20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  <w:br/>
        <w:t>21. Настоящий договор составлен в трех экземплярах, один экземпляр хранится в делах Управления Федеральной регистрационной службы и по одному экземпляру у каждой из сторон.</w:t>
        <w:br/>
        <w:br/>
        <w:t>22. Реквизиты и подписи сторон: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91"/>
      </w:tblGrid>
      <w:tr>
        <w:trPr>
          <w:trHeight w:val="489" w:hRule="atLeast"/>
        </w:trPr>
        <w:tc>
          <w:tcPr>
            <w:tcW w:w="4930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  <w:r>
              <w:rPr>
                <w:b/>
                <w:bCs/>
              </w:rPr>
              <w:t>:</w:t>
            </w:r>
          </w:p>
        </w:tc>
        <w:tc>
          <w:tcPr>
            <w:tcW w:w="5191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Покупатель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О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   серия __________ № 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выдачи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рождения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рес местожительства 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Н ____________________________________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Адрес 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ИНН ________________, КПП 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КПП  _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к/счет ______________________________________,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лицевой счет: 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БИК 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ОКПО _______________, ОКВЭД 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137" w:leader="none"/>
              </w:tabs>
              <w:spacing w:before="0" w:after="0"/>
              <w:rPr/>
            </w:pPr>
            <w:r>
              <w:rPr/>
              <w:t>ОГРН 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ефон 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____________________ / </w:t>
            </w:r>
            <w:r>
              <w:rPr>
                <w:i/>
              </w:rPr>
              <w:t>Фамилия И.О.</w:t>
            </w:r>
            <w:r>
              <w:rPr/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-8"/>
              </w:rPr>
              <w:t>_______________ (</w:t>
            </w:r>
            <w:r>
              <w:rPr>
                <w:i/>
                <w:spacing w:val="-8"/>
              </w:rPr>
              <w:t>должность уполномоченного лица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spacing w:before="0" w:after="0"/>
              <w:rPr>
                <w:spacing w:val="-8"/>
              </w:rPr>
            </w:pPr>
            <w:r>
              <w:rPr>
                <w:spacing w:val="-8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8"/>
              </w:rPr>
              <w:t xml:space="preserve">___________________________ / </w:t>
            </w:r>
            <w:r>
              <w:rPr>
                <w:i/>
                <w:spacing w:val="-8"/>
              </w:rPr>
              <w:t>Фамилия И.О.</w:t>
            </w:r>
            <w:r>
              <w:rPr>
                <w:spacing w:val="-8"/>
              </w:rPr>
              <w:t>/</w:t>
            </w:r>
          </w:p>
          <w:p>
            <w:pPr>
              <w:pStyle w:val="Normal"/>
              <w:spacing w:before="0" w:after="0"/>
              <w:ind w:left="227" w:right="-74" w:firstLine="709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0" w:after="0"/>
              <w:rPr>
                <w:spacing w:val="-8"/>
              </w:rPr>
            </w:pPr>
            <w:r>
              <w:rPr>
                <w:rFonts w:cs="Calibri"/>
                <w:spacing w:val="-8"/>
              </w:rPr>
              <w:t xml:space="preserve">   </w:t>
            </w:r>
            <w:r>
              <w:rPr>
                <w:spacing w:val="-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" w:after="0"/>
      <w:ind w:left="227" w:right="-7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1:00Z</dcterms:created>
  <dc:creator>Администратор</dc:creator>
  <dc:description/>
  <cp:keywords/>
  <dc:language>en-US</dc:language>
  <cp:lastModifiedBy>Администратор</cp:lastModifiedBy>
  <dcterms:modified xsi:type="dcterms:W3CDTF">2018-04-27T11:15:00Z</dcterms:modified>
  <cp:revision>2</cp:revision>
  <dc:subject/>
  <dc:title/>
</cp:coreProperties>
</file>