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кварти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Омск                                                                                                 "21"  марта 2018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РФ Иванов Иван Иванович, дата рождения 01.01.1991, место рождения г.Омск, паспорт 1212 № 321321 выдан отделением УФМС России 01.01.1991, зарегистрированный по адресу г.Омск, ул.Мира, д.3, кв.3 , именуемый в дальнейшем «Продавец», с одной стороны, и гр. РФ Петров Петр Петрович, дата рождения 02.02.1992, место рождения г.Омск, паспорт 4545 № 654654 выдан отделением УФМС России 02.02.1992 , зарегистрированный по адресу г.Омск, ул. Ленина, д.4, кв.4,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недвижимое имущество - квартиру общей площадью 43 кв. м, жилой площадью 41 кв. м, состоящую из 2 комнат, расположенную на 1 этаже кирпичного жилого дома по адресу: г.Омск, ул.Конева, д.5, кв.5 (далее по тексту - "Квартира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ведения о Квартире приведены в кадастровом паспорте помещения (выписке из государственного кадастра недвижимости) (Приложение № 1 к настоящему Договор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вартира принадлежит Продавцу на праве собственности, что подтверждается Свидетельство о государственной регистрации права от "03" марта 2003г. № 2 (Приложение № 2 к настоящему Договору), выписка из Единого государственного реестра прав на недвижимое имущество и сделок с ним № 65465/9879, выданная "03" марта 2003г. (Приложение № 3 к настоящему Договор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давец информирует Покупателя, что на Квартиру зарегистрировано обременение в виде аренды на основании Договора аренды № 2 от «02» февраля 2002 года, зарегистрированного отделении Росреестра за № 555 от «2» февраля 2002 года (далее – Договор аренды), заключенного между Петровым П.П. в качестве Арендодателя и гр. РФ Филатовой О.Д., дата рождения 04.04.1994, место рождения г.Омск, паспорт 8787 № 987987 выдан отделением УФМС России 05.05.2005, зарегистрированный по адресу г.Омск, ул.Гоголя, д.6, кв.6, в качестве Арендатора, срок аренды до «06» июня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После перехода к Покупателю права собственности на Квартиру, Покупатель становится на место Арендодателя и принимает на себя все права и обязанности арендодателя, вытекающие из Договора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одавец гарантирует, что на момент подписания настоящего Договора вышеуказанная Квартира никому не продана, не подарена, в споре и под арестом или запрещением не состоит, рентой, наймом или какими-либо иными обязательствами, за исключением указанного в п. 1.4. настоящего Договора, не обременена, право собственности Продавца никем не оспаривает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ороны подтверждают, что они не лишены дееспособности, не ограничены в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тороны заключить настоящий Договор на крайне невыгодных для ни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одавец гарантирует, что лица, сохраняющие в соответствии с законом право пользования Квартирой после ее приобретения Покупателем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одавец на момент приобретения указанной квартиры в зарегистрированном браке не состоял и не состоит на момент ее 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 xml:space="preserve">2.1. Стоимость Квартиры (цена Договора) составляет 1000 000 (один миллион) руб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Квартиры производится путем перечисления денежных средств в размере, указанном в п. 2.1 настоящего Договора, на банковский счет Продавца в Сбербанке в течение 5 (пяти) дней с момента подписания Догово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дачи Квартиры и перехода права собственности к Покупате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32"/>
      <w:bookmarkEnd w:id="1"/>
      <w:r>
        <w:rPr>
          <w:rFonts w:cs="Times New Roman" w:ascii="Times New Roman" w:hAnsi="Times New Roman"/>
          <w:sz w:val="24"/>
          <w:szCs w:val="24"/>
        </w:rPr>
        <w:t xml:space="preserve">3.1. Продавец передает Квартиру Покупателю по Передаточному акту, являющемуся неотъемлемой частью настоящего Договора (Приложение № 3 к настоящему Договору), в срок 5 дней с момента подписания Догово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 заключением настоящего Договора Покупатель осмотрел Квартиру, удовлетворен ее качественным состоянием, не обнаружил при осмотре недостатков, о которых ему не сообщил Продавец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о подписания Передаточного акта Покупатель обязан произвести повторный осмотр Квартиры и при выявлении недостатков, о которых ему не сообщил Продавец, отразить их в Передаточном акт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ход права собственности на Квартиру от Продавца к Покупателю подлежит государственной регистрации в Едином государственном реестре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сходы, связанные с переходом права собственности на Квартиру от Продавца к Покупателю, Стороны несут в следующем порядке: оплачивает Покуп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иск случайной гибели или повреждения Квартиры до государственной регистрации перехода права собственности на нее несет Продавец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Квартиру в порядке и сроки, предусмотр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оставить Покупателю все необходимые сведения о Квартире и предупредить Покупателя о недостатках Квартиры, если они име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Совершить действия для перехода права собственности на Квартиру к Покупателю: подготовить, подписать и подать необходимые документы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ую службу государственной регистрации, кадастра и картографии (Росреестр), передать ключи от Квартиры Покупателю после получения экземпляра Договора с отметкой о регистрации перехода права собственности на Квартиру к Покупател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инять Квартиру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Уплатить стоимость Квартиры (цену Договора)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24"/>
          <w:szCs w:val="24"/>
        </w:rPr>
        <w:t>4.3. Если Продавец передал Покупателю Квартиру, не соответствующую условиям настоящего Договора (Квартиру ненадлежащего качества), если недостатки Квартиры не были оговорены Продавцом, Покупатель вправе по своему выбору потребовать от Продав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азмерного уменьшения покупной ц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ого устранения недостатков Квартиры в срок 5 дней с момента подписан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своих расходов на устранение недостатков Кварти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существенного нарушения требований к качеству Квартиры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отказаться от исполнения настоящего Договора и потребовать возврата уплаченной стоимости Квартиры (цены Договор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арушение Продавцом срока передачи Квартиры, предусмотренного п. 3.1 настоящего Договора, Покупатель вправе потребовать уплаты пени в размере 5 процентов от цены Договора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арушение Продавцом срока безвозмездного устранения недостатков Квартиры, предусмотренного п. 4.3 настоящего Договора, Покупатель вправе потребовать уплаты пени в размере 5 процентов от цены Договора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Покупателем порядка и срока уплаты стоимости Квартиры (цены Договора), предусмотренного п. 2.2 настоящего Договора, Продавец вправе потребовать уплаты пени в размере 5 процентов от неуплаченной в срок суммы за каждый день просроч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3 (трех) экземплярах, имеющих равную юридическую силу, один из которых находится у Продавца, второй – у Покупателя, третий представляется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оформляются письменными соглашениями. Все дополнительные соглашения к настоящему Договору являются его неотъемлемой частью при условии их подписания обеи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ложения к настоящему Догов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помещения (выписка из государственного кадастра недвижимости) (Приложение №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от от "03" марта 2003г. № 2 (Приложение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№ 65465/9879, выданная "03" марта 2003г. (Приложение №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даточный акт (Приложение № 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одавец: Иванов Иван Иванович, адрес: г.Омск, ул.Мира, д.3, кв.3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купатель: Петров Петр Петрович, адрес: г.Омск, ул. Ленина, д.4, кв.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         Покупа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ванов И.И./____________                             Петров И.И./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23:00Z</dcterms:created>
  <dc:creator>User</dc:creator>
  <dc:description/>
  <cp:keywords/>
  <dc:language>en-US</dc:language>
  <cp:lastModifiedBy>User</cp:lastModifiedBy>
  <dcterms:modified xsi:type="dcterms:W3CDTF">2018-04-06T00:06:00Z</dcterms:modified>
  <cp:revision>7</cp:revision>
  <dc:subject/>
  <dc:title/>
</cp:coreProperties>
</file>