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textAlignment w:val="baseline"/>
        <w:outlineLvl w:val="1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ДОГОВОР КУПЛИ-ПРОДАЖИ КВАРТИР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_____________ область,  город ________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Двадцать пятое января  две тысячи двенадцатого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ы нижеподписавшиеся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.____________, ____ года рождения, паспорт: серия __ номер___ выдан кем и когда, зарегистрирован по адресу: ___________, гр.____________, ____ года рождения, паспорт: серия __ номер___ выдан кем и когда, зарегистрирован по адресу: ___________, гр.____________, ____ года рождения, паспорт: серия __ номер___ выдан кем и когда, зарегистрирован по адресу: ___________, действующая с согласия законного представителя Ф.И.О., вместе именуемые в дальнейшем 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ДАВЦЫ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 одной сторон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гр.____________, ____ года рождения, паспорт: серия __ номер___ выдан кем и когда, зарегистрирован по адресу: ___________, именуемый в дальнейшем 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КУПАТЕЛЬ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ПРОДАВЦЫ» продали, а «ПОКУПАТЕЛЬ» купил двухкомнатную квартиру на первом этаже, общей площадью 42,5 (Сорок две целых пять десятых) кв.м., по адресу: г.___, ул.____, д.9 (Девять), кв.44 (Сорок четыре), именуемая в дальнейшем «Квартир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обретаемая квартира находится в долевой собственности «ПРОДАВЦОВ»: ½ (Одна вторая) доля в праве собственности принадлежит Ф.И.О., ¼ (Одна четвертая) доля в праве собственности принадлежит Ф.И.О., ¼ (Одна четвертая) доля в праве собственности принадлежит Ф.И.О., на основании: 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вартира оценивается по соглашению сторон и продается за 000000 (Сумма прописью) рублей. Оплата произведена полностью до подписания настоящего договора (либо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Оплата производится после подписания настоящего договора и подачи его на государственную регистрацию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ПРОДАВЦЫ» обязуются фактически освободить отчуждаемую квартиру в срок до ____20__года. На момент заключения настоящего договора в отчуждаемой квартире нет зарегистрированных по месту жительства или месту пребывания граждан, что подтверждается соответствующей справ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момент совершения настоящего договора указанная квартира никому не продана, не подарена, не заложена, в споре и под запрещением (арестом) не состоит, свободна от любых третьих лиц. «ПРОДАВЦЫ» несут ответственность за сокрытие сведений о нахождении указанной квартиры в залоге, под запрещением, либо арест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ПРОДАВЦЫ» гарантируют отсутствие ограничений в дееспособности в судебном порядке в отношении распоряжения имуществом по настоящему договор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ПРОДАВЦЫ» гарантируют отсутствие недееспособных и ограниченно дееспособных членов семьи, проживающих в отчуждаемом жилом помещении, права и охраняемые законом интересы которых затрагиваются при отчуждении жилого поме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ПРОДАВЦЫ» предоставляют указанную квартиру «ПОКУПАТЕЛЮ» в том качественном состоянии, как оно есть на день подписания договора: пригодно для эксплуатации, с имеющимся на момент подписания договора оборудова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ПОКУПАТЕЛЬ» осмотрел указанную квартиру, претензий к санитарным и техническим требованиям и потребительским свойствам не имеет. Стороны согласовали вопросы, связанные с расчетами по коммунальным услугам и оплате за электроэнергию в отношении отчуждаемой квартиры и не имеют в этой связи взаимных претенз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иск случайной гибели или случайного повреждения указанной квартиры переходит на «ПОКУПАТЕЛЯ» с момента подписа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дача указанной квартиры «ПРОДАВЦАМИ» и принятие её «ПОКУПАТЕЛЕМ» осуществляется путем подписания настоящего договора без передаточного а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ходы по заключению и регистрации настоящего договора стороны несут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ий договор подлежит обязательной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держание статей 131, 167, 209, 288, 549, 550, 551, 558 ГК РФ сторонам понятно, смысл и значение договора сторонам ясны и соответствуют нашим намерени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ставления, которые могли быть сделаны сторонами, будь то в письменной или устной форме до заключе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ий договор составлен в трех экземплярах, один из которых остается в органе, осуществляющем государственную регистрацию прав на недвижимое имущество и сделок с ним, по одному экземпляру выдается сторонам.</w:t>
      </w:r>
    </w:p>
    <w:p>
      <w:pPr>
        <w:pStyle w:val="Normal"/>
        <w:shd w:fill="FFFFFF" w:val="clear"/>
        <w:spacing w:lineRule="auto" w:line="240" w:before="0" w:after="375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писи сторон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давц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375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375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375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йствующая с согласия законного представителя Ф.И.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купате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____________________________________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8:00Z</dcterms:created>
  <dc:creator>User</dc:creator>
  <dc:description/>
  <cp:keywords/>
  <dc:language>en-US</dc:language>
  <cp:lastModifiedBy>User</cp:lastModifiedBy>
  <dcterms:modified xsi:type="dcterms:W3CDTF">2018-04-17T11:39:00Z</dcterms:modified>
  <cp:revision>1</cp:revision>
  <dc:subject/>
  <dc:title/>
</cp:coreProperties>
</file>