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Cs w:val="24"/>
          <w:lang w:eastAsia="ru-RU"/>
        </w:rPr>
        <w:t>Договор аренды индивидуального сейфа, заключаемый  с участниками расчетов по сделкам с недвижимостью (Продавцами и Покупателями)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 О Г О В О Р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ы индивидуального сейф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______________</w:t>
        <w:tab/>
        <w:tab/>
        <w:tab/>
        <w:tab/>
        <w:tab/>
        <w:tab/>
        <w:t>«___»__________ 20_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е акционерное общество «Сбербанк России», именуемое в дальнейшем «Банк», в лице 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(должность уполномоченного лица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Устава Банка, а также Положения 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 и доверенности № ____ от «___»_________ _____г., с одной стороны, Продавец (Продавцы) объекта недвижимост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 в лице* 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 в лице* 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купатель (Покупатели) объекта недвижимост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 в лице* 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 в лице* 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lang w:eastAsia="ru-RU"/>
        </w:rPr>
        <w:t>(Ф.И.О. полностью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именуемые в дальнейшем «Клиенты», с другой стороны, при совместном наименовании – Стороны, заключили настоящий Договор о нижеследующ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 ДОГОВОР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Банк обязуется предоставить Клиентам во временное пользование (аренду) индивидуальный банковский сейф № ___,  а Клиенты принять и оплатить аренду индивид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ного банковского сейфа № ___ в хранилище, расположенном по адресу: ______________________________________ в  _________________________________ Банка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подразделения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настоящего Договора – Сей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*</w:t>
      </w:r>
      <w:r>
        <w:rPr>
          <w:rFonts w:cs="Times New Roman" w:ascii="Times New Roman" w:hAnsi="Times New Roman"/>
          <w:i/>
          <w:iCs/>
          <w:lang w:eastAsia="ru-RU"/>
        </w:rPr>
        <w:t xml:space="preserve"> - заполняется при заключении настоящего Договора с Клиентом – юридическим лицом либо с поверенным Кли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 осуществляет допуск Клиентов к Сейфу в порядке, предусмотренном  настоящим Договором, в связи с осуществлением Клиентами расчетов по сделке(ам) купли-продажи объекта(ов) недвижимости, находящегося(ихся) по адресу: _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Сейф передается Банком Клиентам  по  Акту приема-передачи  (Приложение 1 к настоящему Договору)  после поступления от  одного из Клиентов платы за услуги согласно п.2.3 настоящего Договора. Ключ от Сейфа вручается Покупателю/одному из Покупателей объекта недвижимости по их договоренности. Банк принимает от Клиентов Сейф  по Акту приема-передач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рок аренды Сейфа – _____ (________________________) дней исчисляется со дня подписания Сторонами Акта приема-передачи (согласно п.1.2 настоящего Договора). Дата начала и дата окончания срока аренды указываются в Акте приема-передачи (Приложение 1 к настоящему Договору), при этом день подписания Акта приема-передачи является днем начал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Если последний день срока аренды приходится на нерабочий день, днем окончания срока аренды считается ближайший следующий за ним рабочий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ОИМОСТЬ  АРЕНДЫ  И  ПОРЯДОК 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лата за услуги Банка определяется расчетным путем, исходя из срока аренды Сейфа и  действующих тарифов Банка на дату заключения настоящего Договора, а при продлении Договора - на дату заключения Сторонами дополнительного соглашения о его прод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за  услуги Банка по настоящему Договору  складывается из: </w:t>
      </w:r>
    </w:p>
    <w:p>
      <w:pPr>
        <w:pStyle w:val="Normal"/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тоимости аренды Сейфа за указанный в п.1.3 настоящего Договора срок аренды, которая  составляет:__________ рублей ___коп. (__________________ рублей ___коп.) с учетом НДС, в т.ч. НДС________ рублей ___коп. (__________________ рублей ___ко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и услуги Банка по обеспечению контроля за допуском к Сейфу в соответствии с условиями и в порядке, предусмотренными настоящим Договором. Стоимость указанной услуги составляет:_____________ рублей ___коп. (_____________ рублей ___коп.) с учетом НДС, в т.ч. НДС__________ рублей ___коп. (__________________ рублей ___коп.) (в данную сумму входит и стоимость пользования Сейфом сверх установленного п.1.3 настоящего Договора срока аренды в случае, если сделка не состоялась, в соответствии с п.3.2.7 настоящего Догово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и  предоставления (по желанию Клиентов) банковской техники для пересчета и проверки подлинности денежной наличност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ая стоимость составляет:_____________ рублей ___коп. (_____________ рублей ___коп.) с учетом НДС, в т.ч. НДС________ рублей ___коп. (_____________ рублей ___коп.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left="283" w:firstLine="425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лата за услуги вносится по договоренности  одним из Клиентов единовременно, в день подписания настоящего Договора, а при продлении Договора - в день подписания Сторонами дополнительного соглашения о его продлении наличными деньгами в кассу Банка или путем перечисления средств с банковской карты, эмитированной Банком, либо перечисляется на счет Банка, указанный в п.8.1 настоящего Договора, в сумме, определенной п.2.1 настоящего Договора или в порядке, установленном дополнительным  соглашением о продлении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ой поступления  платы считае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При  оплате наличными деньгами – да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я денежных средств в кассу Бан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При  оплате в безналичном поряд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списания денежных средств с банковской карты либо со вклада/счета, открытого в данном подразделении Банка,  – дата списания сред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писания денежных средств со счета, открытого в другом подразделении Банка либо в другой кредитной организации, – дата поступления денежных средств на корреспондентский счет (субсчет) Банка либо на счет МФР филиала Банка. При этом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не поступления арендной платы Банк вправе отказать  в предоставлении Сейфа в аренду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поступления арендной платы по истечении 5 рабочих дней со дня подписания настоящего Договора либо при неявке Клиента в течение 5 рабочих дней со дня поступления указанной платы для подписания Акта приема-передачи (Приложение 1 к настоящему Договору), Банк вправе отказать  в предоставлении Сейфа в аренду и возвратить Клиенту поступившую арендную плату безналичным порядком путем перечисления по реквизитам, указанным в п.8.2 настоящего Договора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ых случаях действие настоящего Договора прек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сли последний день срока аренды приходится на нерабочий день, плата за аренду Сейфа увеличивается пропорционально количеству дней, следующих за последним днем срока аренды, указанным в п.1.3 настоящего Договора. При этом день возврата ключа от Сейфа по Акту  приема-передачи (Приложение 1 к настоящему Договору) в расчет арендной платы не включ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за эти дни аренды вносится (перечисляется) Клиентами не позднее дня освобождения Сейфа, а при продлении Договора - не позднее дня заключения дополнительного соглашения о прод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досрочного прекращения пользования Сейфом по инициативе Банка,  Клиенту, вносившему плату за услуги, возвращается арендная плата за неиспользованный срок аренды Сейфа (с учетом НДС) в следующем разм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умма арендной платы за неиспользованный срок аренды» = (Т х П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– сумма налога на добавленную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случае досрочного прекращения пользования Сейфом по инициативе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за неиспользованный срок аренды Сейфа (с учетом НДС) возвращается Клиенту, вносившему плату за услуги, в следующем разме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умма арендной платы за неиспользованный срок аренды» = (Т х (П-30)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– сумма налога на добавленную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А  И  ОБЯЗАННОСТИ  КЛИЕНТОВ И ПОРЯДОК ПОЛЬЗОВАНИЯ СЕЙФ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лиенты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С даты подписания Акта приема-передачи (Приложение 1 к настоящему Договору) использовать Сейф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Досрочно расторгнуть настоящий Договор с Банком в одностороннем порядке и по Акту приема-передачи (Приложение 1 к настоящему Договору) сдать Банку Сейф, ключ от него, внутренний контейнер /при наличии/, а также Карточки на право пользования Сейфом.</w:t>
      </w:r>
    </w:p>
    <w:p>
      <w:pPr>
        <w:pStyle w:val="Normal"/>
        <w:widowControl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3. В случае возникновения не по вине Клиентов неисправности Сейфа и/или замка от Сейфа  требовать от Банка предоставления исправного Сейфа без дополнительной оплаты.</w:t>
      </w:r>
    </w:p>
    <w:p>
      <w:pPr>
        <w:pStyle w:val="Normal"/>
        <w:widowControl w:val="false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. Продлить срок аренды (при условии надлежащего выполнения Клиентами обязательств по настоящему Договору) не позднее последнего дня срока аренды. Продление срока аренды осуществляется на условиях, действующих в Банке на день заключения Сторонами соответствующего соглашения. Продление срока аренды Сейфа не допускается при проведении Банком работ по замене индивидуальных сейфов в хранилище либо реконструкции хранил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Предоставить право пользования Сейфом другим лицам (далее по тексту - поверенным) в соответствии с полномочиями, указанными в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веренности должны быть указаны: наименование и адрес Банка, в котором арендуется Сейф, номер Сей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лиенты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 Внести (перечислить) плату за услуги Банка полностью в день заключения настоящего Договора в порядке, предусмотренном п. 2.2 настоящего Договора. В случае перечисления денежных средств со счета, открытого в другом подразделении Банка либо в другой кредитной организации, не позднее следующего рабочего дня с даты перечисления представить в Банк копию платежного поручения, подтверждающего списание средств, с отметкой об исполнен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При пользовании Сейфом сверх срока аренды, установленного Договором (дополнительным соглашением к Договору), внести плату в порядке и размере, предусмотренном п. 5.3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Внести плату, возмещающую расходы Банка в случаях, установленных п. 5.4 настоящего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После получения ключа опробовать его на открытие и закрытие Сейфа в присутствии работника Банка и после этого подписать Акт приема-передачи (Приложение 1 к настоящему Договор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не по вине Клиентов неисправности Сейфа и/или замка от Сейфа требовать от Банка предоставления исправного индивидуального сейфа без дополнительной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 Не допускать повреждения арендованного имущества Банка (Сейф, ключ, внутренний контейнер /при наличии/). </w:t>
      </w:r>
    </w:p>
    <w:p>
      <w:pPr>
        <w:pStyle w:val="Normal"/>
        <w:spacing w:lineRule="atLeast" w:line="240" w:before="0" w:after="0"/>
        <w:ind w:right="-79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 При утрате или повреждении ключа от Сейфа, а также утрате Карточки на право пользования Сейфом незамедлительно по телефону, указанному в п.8.1 настоящего Договора, а затем письменно уведомить Бан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7. Освободить Сейф и возвратить Банку по Акту приема-передачи (Приложение 1 к настоящему Договору) Сейф, ключ от Сейфа и внутренний контейнер /при наличии/ в исправном состоянии и Карточки на право пользования Сейфом не позднее  последнего дня срока аренды, а при допуске к Сейфу Продавца(ов) в отсутствие Покупателя(ей) - в день предоставления допуска к Сейф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делка  не состоялась, Покупатель(и) обязан(ы) освободить Сейф и возвратить Банку по Акту приема-передачи Сейф, ключ от Сейфа и внутренний контейнер /при наличии/ в исправном состоянии и Карточку(и) на право пользования Сейфом не позднее  7-го рабочего дня после истечения срока аренды, установленного п.1.3 настоящего Договора (с учетом условий п.1.4 настояще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оследний день аренды приходится на нерабочий день, Клиенты обязаны освободить Сейф в следующий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8. При изменении наименования юридического лица или фамилии, имени, отчества физического лица, а также сведений о Клиентах, указанных в п.8.2 настоящего Договора, своевременно уведомить об этом Банк и представить документы, подтверждающие данны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9. Любыми доступными Клиентам способами проинформировать Банк о выданных поверенным доверенност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мены выданной доверенности уведомить об этом Банк путем представления письменного заявления с указани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ыдачи отменяемой доверенности и Ф.И.О. поверенн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иски, возникшие в результате несвоевременного уведомления Банка,  возлагаются на Кл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0. Не передавать ключ от Сейфа, Карточку(и) на право пользования Сейфом, а также не разглашать сведения о Договоре аренды третьим лицам, за исключением поверенных;  не изготавливать дубликаты ключа от Сейф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опуск к Сейфу на период аренды предостав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 Сейфу допускаются все Клиенты одноврем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Допуск Продавца к Сейфу в отсутствие Покупателя производится при предъявлении  оригинала  договора  (соглашения) об авансе при покупке объекта недвижимости по адресу: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 Допуск Покупателя (всех Покупателей одновременно) к Сейфу в отсутствие Продавца (всех Продавцов) производится не ранее, чем на следующий рабочий день после окончания срока аренды при условии, что допуск к Сейфу Продавца(ов) в отсутствие Покупателя(ей) не производил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осле допуска к Сейфу Продавца (всех Продавцов одновременно) в отсутствие Покупателя (всех Покупателей) все условия настоящего Договора считаются выполненными, а настоящий Договор – прекратившим действие в соответствии с п.7.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А  И  ОБЯЗАННОСТИ  БА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Бан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ри возникновении каких-либо подозрений на предмет вложения, попросить  визуально осмотреть этот предмет, в том числе используя приборы неразрушающего контроля. Расторгнуть настоящий Договор в случае нарушения Клиентом условий п.п.2.3.2, 3.1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Без предварительного уведомления Клиентов и в их отсутствие открыть Сейф и изъять находящиеся там предметы вложения при возникновении форс-мажорных обстоятельств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 таких чрезвычайных и непредотвратимых при данных условиях обстоятельств, которые существенно затрудняют или делают невозможными для Банка исполнение обязательств по настоящему Договору, а также в случае нарушений  Клиентами условий п. 3.1.1. и п. 3.2.5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 истечении последнего дня срока аренды (п.1.3 настоящего Договора)  и с учетом срока, установленного п.3.2.7 настоящего Договора (если сделка не состоялась), Клиенты не освободят Сейф и не возвратят Банку Сейф, ключ  от Сейфа и внутренний контейнер /при наличии/ в исправном состоянии и Карточки на право пользования Сейфом, вскрыть Сейф по истечении 20 календарных дней с дня, следующего за днем окончания срока аренды, направив Клиентам письменные уведомления. При этом арендная плата и неустойка со дня вскрытия Сейф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лиентов не взимаются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ие Банком Сейфа производится комиссией, состоящей из  полномочных  представителей Банка. По факту открытия Сейфа составляется Акт, а в случае выемки предметов вложения дополнительно к Акту составляется опись вложения. Изъятые  предметы  вложения  вместе с Актом и описью остаются на хранении в Банке и возвращаются Клиентам при обращении в 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При продлении срока аренды Сейфа требовать уплаты Банку арендной платы в соответствии с тарифами Банка, действующими на дату заключения соответствующего дополнительного соглаш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4. Осуществить проверку доверенностей, представленных в Банк поверенными Клиентов, и отказать в доступе к Сейфу поверенным Клиентов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лномочия поверенных Клиентов оформлены не в соответствии с требованиями п.3.1.5 настоящего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Банка информации о прекращении действия доверенностей либо при обнаружении признаков их подделки, в т.ч. подчисток, неоговоренных испр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доверенностях на распоряжение имуществом, в чем бы оно ни заключалось и где бы ни находилось,  не оговорено право поверенных Клиентов на осуществление действий при аренде Сейф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вичном представлении доверенностей – в течение 2 (двух) рабочих дней, не считая дня представления  доверенности,   в связи с проверкой довер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5. Информировать Клиентов об обязательствах, связанных с исполнением настоящего Договора, в том числе о наступлении сроков окончания действия Договора, по любым каналам связи, включая направление SMS-сообщений на мобильный телефон Клиента, почтовых отправлений, голосовых сообщений, сообщений по электронной почте, с использованием адресов и телефонов, указанных в п. 8.2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Бан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Предоставить  Клиентам  Сейф, ключ от него и внутренний контейнер /при наличии/ в исправном состоянии   в  порядке, предусмотренном п.1.2 настоящего Договора, при этом ключ от Сейфа передается Покупателю (одному из Покупателей  по их взаимной договоре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Обеспечить Клиентам возможность помещения предметов вложения в Сейф и изъятия их из Сейфа вне чьего-либо контроля, в том числе и со стороны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Обеспечить Клиентам/поверенным при предъявлении документов, удостоверяющих личность, реквизиты которых указаны в настоящем Договоре/доверенностях, а также Карточек на право пользования Сейфом и ключа от Сейфа  доступ к Сейфу и к месту конфиденциальной работы с ценностями в порядке, предусмотренном настоящим Договором, и в соответствии с установленным Банком распорядком работы хранилища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4. Осуществлять контроль за доступом в помещение, где находится Сейф, и обеспечить невозможность доступа к Сейфу кого-либо без ведома Клиентов.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5. Информировать Клиентов о порядке пользования Сейфом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6. Устранять за свой счет повреждение замка/Сейфа/внутреннего контейнера,  допущенное не по вине Кл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7. Не разглашать третьим лицам сведений  о Клиентах и настоящем Договоре, за исключением случаев, 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8. В случае неисправности замка/ключа от Сейфа либо изъятия Сейфа в связи с заменой по инициативе Банка, предоставить Клиентам другой индивидуальный сейф в данном хранилище по соглашению с Кли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ОСТЬ 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 убытки, причиненные Банку, Клиенты несут солидар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есвоевременного возврата ключа от Сейфа и/или использования Сейфа сверх срока, указанного в п.1.3 настоящего Договора (с учетом условий п.1.4 и п.3.2.7 настоящего Договора), Клиенты выплачивают арендную плату (с учетом НДС) за каждый день просрочки возврата/использования (исключая день открытия Сейфа комиссией Банка или день сдачи ключа по Акту приема-передачи (Приложение 1 к настоящему Договору), если сдача ключа произведена ранее), исходя из тарифа Банка, установленного за минимальный срок аренды Сейфа (за один день) и действующего на дату открытия Сейфа или дату сдачи ключа (если дата сдачи ключа наступила ранее), а также неустойку (с учетом НДС) за все время просрочки/использования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умма арендной платы за просроченный период» = (Т1 х П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устойка» = (Т1 х П1)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: Т1 – тариф (с НДС), установленный Банком за минимальный срок аренды Сейфа (за один день)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ий на день открытия Сейфа комиссией Банка или день сдачи ключ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1 - количество  дней  в  просроченном  периоде,  исключая  день  открытия Сейфа комиссией Банка или день сдачи ключ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ДС – сумма налога на добавленную стоим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утраты ключа от Сейфа либо несвоевременного его возврата (после открытия Сейфа комиссией Банка), а также повреждения Сейфа/ключа/внутреннего контейнера, Клиенты обязаны возместить Банку стоимость замка и  работ по его  демонтажу и установке нового замка, а также по восстановлению Сейф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/или восстановлению (приобретению нового) внутреннего контейнера, соответственно (с учетом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Клиенты несут полную имущественную ответственность за убытки, причиненные Банку и/или третьим лицам в результате воздействия предметов вложения, помещенных Клиентами в Сей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Банк не несет ответственности за полноту, достоверность и действительность документа, указанного в п.3.3.2 настоящего Договора, а также за невыполнение Клиентами их взаимных обязатель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 РАЗРЕШЕНИЯ  СП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зногласия, возникающие в  ходе  выполнения  условий настоящего Договора, рассматриваются Сторонами в предварительном порядке в целях нахождения взаимоприемлемых 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рок рассмотрения претензий - 7  рабочих дней со дня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еурегулированные Сторонами согласно п.6.1, п.6.2 настоящего Договора разногласия и споры подлежат разрешению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РОК  ДЕЙСТВИЯ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 Сторонами и  действует  до полного исполнения Сторонами принятых обязательст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се приложения, упомянутые в тексте настоящего Договора, являются его неотъемлемыми ча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составлен в ___ экземплярах, один - для Банка, остальные - по одному для каждого из Кли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АДРЕСА   И ПЛАТЕЖНЫЕ  РЕКВИЗИТЫ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Банк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Клиент (Продавец): 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енный Клиента (Продавца)*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 (Продавец): 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енный Клиента (Продавца)*: 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 (Покупатель): 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енный Клиента (Покупателя)*: 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ент (Покупатель): 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енный Клиента (Покупателя)*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/для Клиента - физического лица 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электронный адрес (если имеется); данные миграционной карты (для иностранного гражданина или лица без гражданства)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/для Клиента - юридического лица указываются: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, номера контактных телефонов и факсов; электронный адрес (если имеется)/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 заполняется при заключении настоящего Договора с поверенным Клиента - физического лица /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данные миграционной карты (для иностранного гражданина или лица без гражданств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89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ind w:left="3540" w:firstLine="709"/>
        <w:outlineLvl w:val="7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</w:t>
        <w:tab/>
        <w:tab/>
        <w:tab/>
        <w:tab/>
        <w:tab/>
        <w:t>Клиенты/Поверенный(е) Клиента(ов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  <w:tab/>
        <w:t>___________</w:t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ab/>
        <w:tab/>
        <w:t>(подпись)</w:t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continuous"/>
          <w:pgSz w:w="11906" w:h="16838"/>
          <w:pgMar w:left="1260" w:right="1106" w:gutter="0" w:header="0" w:top="899" w:footer="709" w:bottom="1438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Договору № ____ аренды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го сейф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____» 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ема-передачи в пользование индивидуального сей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______________</w:t>
        <w:tab/>
        <w:tab/>
        <w:tab/>
        <w:tab/>
        <w:tab/>
        <w:tab/>
        <w:t xml:space="preserve"> «___»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нижеподписавшиеся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и настоящий акт о том,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уполномоченных лиц)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 Договору № ____ аренды  индивидуального сейфа от «___» __________ 20___ г. с:</w:t>
      </w:r>
      <w:r>
        <w:rPr>
          <w:rFonts w:cs="Times New Roman" w:ascii="Times New Roman" w:hAnsi="Times New Roman"/>
          <w:lang w:eastAsia="ru-RU"/>
        </w:rPr>
        <w:t xml:space="preserve"> 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___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«___» __________ 20___ г.  по «___» __________ 20___ г.  включительно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но следующее имущест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й банковский сейф № _____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ейнер для хранения ценностей и документов ____ ( ________);</w:t>
      </w:r>
    </w:p>
    <w:p>
      <w:pPr>
        <w:pStyle w:val="Normal"/>
        <w:widowControl w:val="false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кол-во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юч от замка к сейфу № ____  1 (один)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выдал: ______________________</w:t>
        <w:tab/>
        <w:t>___________</w:t>
        <w:tab/>
        <w:tab/>
        <w:t>М.П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 банка)</w:t>
        <w:tab/>
        <w:t xml:space="preserve">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получил: ______________________</w:t>
        <w:tab/>
        <w:t>___________</w:t>
        <w:tab/>
        <w:tab/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лица, получившего ключ)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 20__ г.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 отвечает требованиям эксплуатации и хранения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ф, контейнер сдал: ______________________</w:t>
        <w:tab/>
        <w:t>___________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аботника банка)</w:t>
        <w:tab/>
        <w:t xml:space="preserve">                         (подпись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ф, контейнер принял:  ______________________</w:t>
        <w:tab/>
        <w:t>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лица, принявшего имущество)             (подпись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 -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заполняется при заключении Договора с Клиентом – юридическим лицом либо с поверенным Клие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- проставляются: дата начала аренды (с момента подписания настоящего Акта) и да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окончания аренды (согласно сроку аренды в днях, указанному в Договоре аренды). При продлении срока аренды период аренды указывается в Дополнительном соглашении к Договору аренды индивидуального сейф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106" w:gutter="0" w:header="0" w:top="899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0" w:leader="none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сдал: ________________________      _________</w:t>
        <w:tab/>
        <w:t xml:space="preserve">     Сейф, контейнер сдал: 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лица, сдающего имущество)       (подпись)                                                             (подпись)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«___»________ 20__ г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ф, контейнер, ключ приня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з претензий к его состоянию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________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лучае неисправности имущества - зачеркнуть)  (Ф.И.О. работника банка)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случае неисправности  делается отметка с указанием неисправного имущества и проставляется подпись лица, сдающего имущество)</w:t>
      </w:r>
    </w:p>
    <w:p>
      <w:pPr>
        <w:pStyle w:val="Normal"/>
        <w:spacing w:lineRule="auto" w:line="240" w:before="0" w:after="0"/>
        <w:ind w:left="1843" w:hanging="18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 принял: ______________________</w:t>
        <w:tab/>
        <w:t>___________</w:t>
        <w:tab/>
        <w:tab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Банк ___________________                                     Клиент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Банк ___________________                                     Клиент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Договор № _____ аренды индивидуального сейфа от «___» _________ 200__г.</w:t>
    </w:r>
  </w:p>
  <w:p>
    <w:pPr>
      <w:pStyle w:val="Normal"/>
      <w:rPr/>
    </w:pPr>
    <w:r>
      <w:rPr/>
      <w:t>Банк:___________</w:t>
      <w:tab/>
      <w:tab/>
      <w:tab/>
      <w:tab/>
      <w:tab/>
      <w:tab/>
      <w:tab/>
      <w:tab/>
      <w:t>Клиенты:__________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Footer"/>
      <w:jc w:val="center"/>
      <w:rPr/>
    </w:pPr>
    <w:r>
      <w:rPr/>
      <w:t>Договор № _____ аренды индивидуального сейфа от «___» _________ 20___г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Банк ___________________                                     Клиент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3:00Z</dcterms:created>
  <dc:creator>Косенкова Валентина Николаевна</dc:creator>
  <dc:description/>
  <cp:keywords/>
  <dc:language>en-US</dc:language>
  <cp:lastModifiedBy>Пользователь Windows</cp:lastModifiedBy>
  <dcterms:modified xsi:type="dcterms:W3CDTF">2018-04-16T13:43:00Z</dcterms:modified>
  <cp:revision>2</cp:revision>
  <dc:subject/>
  <dc:title>Договор аренды индивидуального сейфа, заключаемый  с участниками расчетов по сделкам с недвижимостью (Продавцами и Покупателями)</dc:title>
</cp:coreProperties>
</file>