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Cs w:val="24"/>
          <w:lang w:eastAsia="ru-RU"/>
        </w:rPr>
        <w:t>Договор аренды индивидуального сейфа, заключаемый  с участниками расчетов по сделкам с недвижимостью (Продавцами и Покупателями)</w:t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 О Г О В О Р 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енды индивидуального сейф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 Москва</w:t>
        <w:tab/>
        <w:tab/>
        <w:tab/>
        <w:tab/>
        <w:tab/>
        <w:t>«10» января 2017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ытое акционерное общество «Сбербанк России», именуемое в дальнейшем «Банк», в лице Максимова Вадима Анатольевича, действующего на основании Устава Банка и доверенности № 125 от «25»февраля 2016г., с одной стор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авец объекта недвижимост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сильев Андрей Иванович 11.11.1971 г.р, паспорт серии 1111 №123456 выдан Ленинским РОВД Москвы 12.12.2005, зарегистрирован по адресу Москва, ул. Дворцовая, д.15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окупатель объекта недвижимост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курин Олег Леонидович, 14.12.1985 г.р., паспорт серии 1212 № 987654 выдан Бабушкинским РОВД Москвы 30.04.2010г, зарегистрирован по адресу Москва, ул. Литейная, д.6, кв. 17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альнейшем «Клиенты», с другой стороны, при совместном наименовании – Стороны, заключили настоящий Договор о нижеследующем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762" w:hanging="268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 ДОГОВОРА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Банк обязуется предоставить Клиентам во временное пользование (аренду) индивидуальный банковский сейф № 123,  а Клиенты принять и оплатить аренду индивиду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ьного банковского сейфа № 123 в хранилище, расположенном по адресу: Москва, ул. Банковская, д. 15 в  Главном Управлении Центрального банка </w:t>
      </w:r>
      <w:r>
        <w:rPr>
          <w:rFonts w:cs="Times New Roman" w:ascii="Times New Roman" w:hAnsi="Times New Roman"/>
          <w:sz w:val="24"/>
          <w:szCs w:val="24"/>
        </w:rPr>
        <w:t>Российской Федерации по Центральному федеральному округу г. Моск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по тексту настоящего Договора – Сей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нк осуществляет допуск Клиентов к Сейфу в порядке, предусмотренном  настоящим Договором, в связи с осуществлением Клиентами расчетов по сделке(ам) купли-продажи объекта(ов) недвижимости, находящегося(ихся) по адресу: Москва, ул.Лермонтова, д.11, кв.17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Сейф передается Банком Клиентам  по  Акту приема-передачи  (Приложение 1 к настоящему Договору)  после поступления от  одного из Клиентов платы за услуги согласно п.2.3 настоящего Договора. Ключ от Сейфа вручается Покупателю/одному из Покупателей объекта недвижимости по их договоренности. Банк принимает от Клиентов Сейф  по Акту приема-передач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Срок аренды Сейфа – 30 (тридцать) дней исчисляется со дня подписания Сторонами Акта приема-передачи (согласно п.1.2 настоящего Договора). Дата начала и дата окончания срока аренды указываются в Акте приема-передачи (Приложение 1 к настоящему Договору), при этом день подписания Акта приема-передачи является днем начала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Если последний день срока аренды приходится на нерабочий день, днем окончания срока аренды считается ближайший следующий за ним рабочий д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ТОИМОСТЬ  АРЕНДЫ  И  ПОРЯДОК  РАСЧ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лата за услуги Банка определяется расчетным путем, исходя из срока аренды Сейфа и  действующих тарифов Банка на дату заключения настоящего Договора, а при продлении Договора - на дату заключения Сторонами дополнительного соглашения о его прод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та за  услуги Банка по настоящему Договору  складывается из: </w:t>
      </w:r>
    </w:p>
    <w:p>
      <w:pPr>
        <w:pStyle w:val="Normal"/>
        <w:spacing w:lineRule="auto" w:line="240" w:before="0" w:after="12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стоимости аренды Сейфа за указанный в п.1.3 настоящего Договора срок аренды, которая  составляет:_1000 рублей 00коп. (одну тысячу рублей 00 коп.) с учетом НДС, в т.ч. НДС 166  рублей 00 коп. ( сто шестьдесят шесть рублей 00 коп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имости услуги Банка по обеспечению контроля за допуском к Сейфу в соответствии с условиями и в порядке, предусмотренными настоящим Договором. Стоимость указанной услуги составляет: 1000 рублей 00 коп. (одну тысячу рублей 00 коп.) с учетом НДС, в т.ч. НДС 166  рублей 00 коп. ( сто шестьдесят шесть рублей 00 коп.) (в данную сумму входит и стоимость пользования Сейфом сверх установленного п.1.3 настоящего Договора срока аренды в случае, если сделка не состоялась, в соответствии с п.3.2.7 настоящего Договора)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120"/>
        <w:ind w:left="283" w:firstLine="425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лата за услуги вносится по договоренности  одним из Клиентов единовременно, в день подписания настоящего Договора, а при продлении Договора - в день подписания Сторонами дополнительного соглашения о его продлении наличными деньгами в кассу Банка или путем перечисления средств с банковской карты, эмитированной Банком, либо перечисляется на счет Банка, указанный в п.8.1 настоящего Договора, в сумме, определенной п.2.1 настоящего Договора или в порядке, установленном дополнительным  соглашением о продлении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Датой поступления  платы считаетс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1. При  оплате наличными деньгами – да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ения денежных средств в кассу Банк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. При  оплате в безналичном порядк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списания денежных средств с банковской карты либо со вклада/счета, открытого в данном подразделении Банка,  – дата списания средст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списания денежных средств со счета, открытого в другом подразделении Банка либо в другой кредитной организации, – дата поступления денежных средств на корреспондентский счет (субсчет) Банка либо на счет МФР филиала Банка. При этом:</w:t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не поступления арендной платы Банк вправе отказать  в предоставлении Сейфа в аренду;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поступления арендной платы по истечении 5 рабочих дней со дня подписания настоящего Договора либо при неявке Клиента в течение 5 рабочих дней со дня поступления указанной платы для подписания Акта приема-передачи (Приложение 1 к настоящему Договору), Банк вправе отказать  в предоставлении Сейфа в аренду и возвратить Клиенту поступившую арендную плату безналичным порядком путем перечисления по реквизитам, указанным в п.8.2 настоящего Договора. </w:t>
      </w:r>
    </w:p>
    <w:p>
      <w:pPr>
        <w:pStyle w:val="Normal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казанных случаях действие настоящего Договора прекращ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Если последний день срока аренды приходится на нерабочий день, плата за аренду Сейфа увеличивается пропорционально количеству дней, следующих за последним днем срока аренды, указанным в п.1.3 настоящего Договора. При этом день возврата ключа от Сейфа по Акту  приема-передачи (Приложение 1 к настоящему Договору) в расчет арендной платы не включ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ендная плата за эти дни аренды вносится (перечисляется) Клиентами не позднее дня освобождения Сейфа, а при продлении Договора - не позднее дня заключения дополнительного соглашения о прод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досрочного прекращения пользования Сейфом по инициативе Банка,  Клиенту, вносившему плату за услуги, возвращается арендная плата за неиспользованный срок аренды Сейфа (с учетом НДС) в следующем разме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умма арендной платы за неиспользованный срок аренды» = (Т х П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 Т – тариф (с НДС), действующий в Банке на день заключения Договора/Дополнительного соглашения о продлении 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- количество дней за неиспользованный срок аренды, исключая день расторжения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ДС – сумма налога на добавленную стоим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В случае досрочного прекращения пользования Сейфом по инициативе Кли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ендная плата за неиспользованный срок аренды Сейфа (с учетом НДС) возвращается Клиенту, вносившему плату за услуги, в следующем размер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умма арендной платы за неиспользованный срок аренды» = (Т х (П-30)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 Т – тариф (с НДС), действующий в Банке на день заключения Договора/Дополнительного соглашения о продлении 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- количество дней за неиспользованный срок аренды, исключая день расторжения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ДС – сумма налога на добавленную стоим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АВА  И  ОБЯЗАННОСТИ  КЛИЕНТОВ И ПОРЯДОК ПОЛЬЗОВАНИЯ СЕЙФ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лиенты имею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1. С даты подписания Акта приема-передачи (Приложение 1 к настоящему Договору) использовать Сейф в соответствии с условиями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2. Досрочно расторгнуть настоящий Договор с Банком в одностороннем порядке и по Акту приема-передачи (Приложение 1 к настоящему Договору) сдать Банку Сейф, ключ от него, внутренний контейнер /при наличии/, а также Карточки на право пользования Сейфом.</w:t>
      </w:r>
    </w:p>
    <w:p>
      <w:pPr>
        <w:pStyle w:val="Normal"/>
        <w:widowControl w:val="false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3. В случае возникновения не по вине Клиентов неисправности Сейфа и/или замка от Сейфа  требовать от Банка предоставления исправного Сейфа без дополнительной оплаты.</w:t>
      </w:r>
    </w:p>
    <w:p>
      <w:pPr>
        <w:pStyle w:val="Normal"/>
        <w:widowControl w:val="false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4. Продлить срок аренды (при условии надлежащего выполнения Клиентами обязательств по настоящему Договору) не позднее последнего дня срока аренды. Продление срока аренды осуществляется на условиях, действующих в Банке на день заключения Сторонами соответствующего соглашения. Продление срока аренды Сейфа не допускается при проведении Банком работ по замене индивидуальных сейфов в хранилище либо реконструкции хранилищ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5. Предоставить право пользования Сейфом другим лицам (далее по тексту - поверенным) в соответствии с полномочиями, указанными в довер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веренности должны быть указаны: наименование и адрес Банка, в котором арендуется Сейф, номер Сей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Клиенты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1. Внести (перечислить) плату за услуги Банка полностью в день заключения настоящего Договора в порядке, предусмотренном п. 2.2 настоящего Договора. В случае перечисления денежных средств со счета, открытого в другом подразделении Банка либо в другой кредитной организации, не позднее следующего рабочего дня с даты перечисления представить в Банк копию платежного поручения, подтверждающего списание средств, с отметкой об исполнении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2. При пользовании Сейфом сверх срока аренды, установленного Договором (дополнительным соглашением к Договору), внести плату в порядке и размере, предусмотренном п. 5.3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. Внести плату, возмещающую расходы Банка в случаях, установленных п. 5.4 настоящего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4. После получения ключа опробовать его на открытие и закрытие Сейфа в присутствии работника Банка и после этого подписать Акт приема-передачи (Приложение 1 к настоящему Договору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озникновения не по вине Клиентов неисправности Сейфа и/или замка от Сейфа требовать от Банка предоставления исправного индивидуального сейфа без дополнительной 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5. Не допускать повреждения арендованного имущества Банка (Сейф, ключ, внутренний контейнер /при наличии/). </w:t>
      </w:r>
    </w:p>
    <w:p>
      <w:pPr>
        <w:pStyle w:val="Normal"/>
        <w:spacing w:lineRule="atLeast" w:line="240" w:before="0" w:after="0"/>
        <w:ind w:right="-79"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6. При утрате или повреждении ключа от Сейфа, а также утрате Карточки на право пользования Сейфом незамедлительно по телефону, указанному в п.8.1 настоящего Договора, а затем письменно уведомить Бан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7. Освободить Сейф и возвратить Банку по Акту приема-передачи (Приложение 1 к настоящему Договору) Сейф, ключ от Сейфа и внутренний контейнер /при наличии/ в исправном состоянии и Карточки на право пользования Сейфом не позднее  последнего дня срока аренды, а при допуске к Сейфу Продавца(ов) в отсутствие Покупателя(ей) - в день предоставления допуска к Сейфу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сделка  не состоялась, Покупатель(и) обязан(ы) освободить Сейф и возвратить Банку по Акту приема-передачи Сейф, ключ от Сейфа и внутренний контейнер /при наличии/ в исправном состоянии и Карточку(и) на право пользования Сейфом не позднее  7-го рабочего дня после истечения срока аренды, установленного п.1.3 настоящего Договора (с учетом условий п.1.4 настоящего Догово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последний день аренды приходится на нерабочий день, Клиенты обязаны освободить Сейф в следующий за ним рабочи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8. При изменении наименования юридического лица или фамилии, имени, отчества физического лица, а также сведений о Клиентах, указанных в п.8.2 настоящего Договора, своевременно уведомить об этом Банк и представить документы, подтверждающие данные изме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9. Любыми доступными Клиентам способами проинформировать Банк о выданных поверенным доверенност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мены выданной доверенности уведомить об этом Банк путем представления письменного заявления с указание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ы выдачи отменяемой доверенности и Ф.И.О. поверенног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риски, возникшие в результате несвоевременного уведомления Банка,  возлагаются на Кли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0. Не передавать ключ от Сейфа, Карточку(и) на право пользования Сейфом, а также не разглашать сведения о Договоре аренды третьим лицам, за исключением поверенных;  не изготавливать дубликаты ключа от Сейф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Допуск к Сейфу на период аренды предоставляется в следующем порядк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 К Сейфу допускаются все Клиенты одновременн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2. Допуск Продавца к Сейфу в отсутствие Покупателя производится при предъявлении  оригинала  договора  (соглашения) об авансе при покупке объекта недвижимости по адресу: Москва, ул. Новодворцовая, д.11. кв. 16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3 Допуск Покупателя к Сейфу в отсутствие Продавца производится не ранее, чем на следующий рабочий день после окончания срока аренды при условии, что допуск к Сейфу Продавца в отсутствие Покупателя не производил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После допуска к Сейфу Продавца в отсутствие Покупателя все условия настоящего Договора считаются выполненными, а настоящий Договор – прекратившим действие в соответствии с п.7.1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АВА  И  ОБЯЗАННОСТИ  БАН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Банк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1. При возникновении каких-либо подозрений на предмет вложения, попросить  визуально осмотреть этот предмет, в том числе используя приборы неразрушающего контроля. Расторгнуть настоящий Договор в случае нарушения Клиентом условий п.п.2.3.2, 3.1.1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2. Без предварительного уведомления Клиентов и в их отсутствие открыть Сейф и изъять находящиеся там предметы вложения при возникновении форс-мажорных обстоятельств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т.е. таких чрезвычайных и непредотвратимых при данных условиях обстоятельств, которые существенно затрудняют или делают невозможными для Банка исполнение обязательств по настоящему Договору, а также в случае нарушений  Клиентами условий п. 3.1.1. и п. 3.2.5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о истечении последнего дня срока аренды (п.1.3 настоящего Договора)  и с учетом срока, установленного п.3.2.7 настоящего Договора (если сделка не состоялась), Клиенты не освободят Сейф и не возвратят Банку Сейф, ключ  от Сейфа и внутренний контейнер /при наличии/ в исправном состоянии и Карточки на право пользования Сейфом, вскрыть Сейф по истечении 20 календарных дней с дня, следующего за днем окончания срока аренды, направив Клиентам письменные уведомления. При этом арендная плата и неустойка со дня вскрытия Сейф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Клиентов не взимаются.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ие Банком Сейфа производится комиссией, состоящей из  полномочных  представителей Банка. По факту открытия Сейфа составляется Акт, а в случае выемки предметов вложения дополнительно к Акту составляется опись вложения. Изъятые  предметы  вложения  вместе с Актом и описью остаются на хранении в Банке и возвращаются Клиентам при обращении в Бан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3. При продлении срока аренды Сейфа требовать уплаты Банку арендной платы в соответствии с тарифами Банка, действующими на дату заключения соответствующего дополнительного соглаше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4. Осуществить проверку доверенностей, представленных в Банк поверенными Клиентов, и отказать в доступе к Сейфу поверенным Клиентов в следующих случа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олномочия поверенных Клиентов оформлены не в соответствии с требованиями п.3.1.5 настоящего Догов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у Банка информации о прекращении действия доверенностей либо при обнаружении признаков их подделки, в т.ч. подчисток, неоговоренных исправ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 доверенностях на распоряжение имуществом, в чем бы оно ни заключалось и где бы ни находилось,  не оговорено право поверенных Клиентов на осуществление действий при аренде Сейф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ервичном представлении доверенностей – в течение 2 (двух) рабочих дней, не считая дня представления  доверенности,   в связи с проверкой доверен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.1.5. Информировать Клиентов об обязательствах, связанных с исполнением настоящего Договора, в том числе о наступлении сроков окончания действия Договора, по любым каналам связи, включая направление SMS-сообщений на мобильный телефон Клиента, почтовых отправлений, голосовых сообщений, сообщений по электронной почте, с использованием адресов и телефонов, указанных в п. 8.2 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2. Банк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. Предоставить  Клиентам  Сейф, ключ от него и внутренний контейнер /при наличии/ в исправном состоянии   в  порядке, предусмотренном п.1.2 настоящего Договора, при этом ключ от Сейфа передается Покупателю (одному из Покупателей  по их взаимной договорен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2. Обеспечить Клиентам возможность помещения предметов вложения в Сейф и изъятия их из Сейфа вне чьего-либо контроля, в том числе и со стороны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Обеспечить Клиентам/поверенным при предъявлении документов, удостоверяющих личность, реквизиты которых указаны в настоящем Договоре/доверенностях, а также Карточек на право пользования Сейфом и ключа от Сейфа  доступ к Сейфу и к месту конфиденциальной работы с ценностями в порядке, предусмотренном настоящим Договором, и в соответствии с установленным Банком распорядком работы хранилища.</w:t>
      </w:r>
    </w:p>
    <w:p>
      <w:pPr>
        <w:pStyle w:val="Normal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4. Осуществлять контроль за доступом в помещение, где находится Сейф, и обеспечить невозможность доступа к Сейфу кого-либо без ведома Клиентов. </w:t>
      </w:r>
    </w:p>
    <w:p>
      <w:pPr>
        <w:pStyle w:val="Normal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5. Информировать Клиентов о порядке пользования Сейфом.</w:t>
      </w:r>
    </w:p>
    <w:p>
      <w:pPr>
        <w:pStyle w:val="Normal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6. Устранять за свой счет повреждение замка/Сейфа/внутреннего контейнера,  допущенное не по вине Кли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7. Не разглашать третьим лицам сведений  о Клиентах и настоящем Договоре, за исключением случаев, 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8. В случае неисправности замка/ключа от Сейфа либо изъятия Сейфа в связи с заменой по инициативе Банка, предоставить Клиентам другой индивидуальный сейф в данном хранилище по соглашению с Кли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ТВЕТСТВЕННОСТЬ 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 убытки, причиненные Банку, Клиенты несут солидар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В случае несвоевременного возврата ключа от Сейфа и/или использования Сейфа сверх срока, указанного в п.1.3 настоящего Договора (с учетом условий п.1.4 и п.3.2.7 настоящего Договора), Клиенты выплачивают арендную плату (с учетом НДС) за каждый день просрочки возврата/использования (исключая день открытия Сейфа комиссией Банка или день сдачи ключа по Акту приема-передачи (Приложение 1 к настоящему Договору), если сдача ключа произведена ранее), исходя из тарифа Банка, установленного за минимальный срок аренды Сейфа (за один день) и действующего на дату открытия Сейфа или дату сдачи ключа (если дата сдачи ключа наступила ранее), а также неустойку (с учетом НДС) за все время просрочки/использования в следующих размер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умма арендной платы за просроченный период» = (Т1 х П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еустойка» = (Т1 х П1),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де: Т1 – тариф (с НДС), установленный Банком за минимальный срок аренды Сейфа (за один день) 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ующий на день открытия Сейфа комиссией Банка или день сдачи ключ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1 - количество  дней  в  просроченном  периоде,  исключая  день  открытия Сейфа комиссией Банка или день сдачи ключа;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НДС – сумма налога на добавленную стоим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В случае утраты ключа от Сейфа либо несвоевременного его возврата (после открытия Сейфа комиссией Банка), а также повреждения Сейфа/ключа/внутреннего контейнера, Клиенты обязаны возместить Банку стоимость замка и  работ по его  демонтажу и установке нового замка, а также по восстановлению Сейф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/или восстановлению (приобретению нового) внутреннего контейнера, соответственно (с учетом НД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Клиенты несут полную имущественную ответственность за убытки, причиненные Банку и/или третьим лицам в результате воздействия предметов вложения, помещенных Клиентами в Сей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Банк не несет ответственности за полноту, достоверность и действительность документа, указанного в п.3.3.2 настоящего Договора, а также за невыполнение Клиентами их взаимных обязатель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РЯДОК  РАЗРЕШЕНИЯ  СПОР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Разногласия, возникающие в  ходе  выполнения  условий настоящего Договора, рассматриваются Сторонами в предварительном порядке в целях нахождения взаимоприемлемых 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Срок рассмотрения претензий - 7  рабочих дней со дня получения претенз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Неурегулированные Сторонами согласно п.6.1, п.6.2 настоящего Договора разногласия и споры подлежат разрешению 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СРОК  ДЕЙСТВИЯ 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Настоящий Договор вступает в силу с даты его подписания Сторонами и  действует  до полного исполнения Сторонами принятых обязательст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Все приложения, упомянутые в тексте настоящего Договора, являются его неотъемлемыми част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Настоящий Договор составлен в 3 экземплярах, один - для Банка, остальные - по одному для каждого из Кли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 АДРЕСА   И ПЛАТЕЖНЫЕ  РЕКВИЗИТЫ 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Банк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Клиент (Продавец)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иент (Покупатель): 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/для Клиента - физического лица указываются: фамилия, имя и отчество; дата и место рождения; гражданство; реквизиты документа, удостоверяющего личность; адрес места жительства (регистрации); ИНН  (если имеется); номера контактных телефонов и факсов (если имеются); электронный адрес (если имеется); данные миграционной карты (для иностранного гражданина или лица без гражданства)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 xml:space="preserve">/для Клиента - юридического лица указываются: полное или сокращенное наименование, адрес местонахождения и почтовый адрес, БИК, ИНН, КПП, ОГРН, номера расчетного и корреспондентского счетов в соответствующем учреждении банка, номера контактных телефонов и факсов; электронный адрес (если имеется)/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* заполняется при заключении настоящего Договора с поверенным Клиента - физического лица /указываются: фамилия, имя и отчество; дата и место рождения; гражданство; реквизиты документа, удостоверяющего личность; адрес места жительства (регистрации); ИНН  (если имеется); номера контактных телефонов и факсов (если имеются); данные миграционной карты (для иностранного гражданина или лица без гражданства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1106" w:gutter="0" w:header="0" w:top="899" w:footer="709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60"/>
        <w:ind w:left="3540" w:firstLine="709"/>
        <w:outlineLvl w:val="7"/>
        <w:rPr>
          <w:rFonts w:ascii="Arial" w:hAnsi="Arial" w:cs="Arial"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i/>
          <w:iCs/>
          <w:sz w:val="20"/>
          <w:szCs w:val="20"/>
          <w:lang w:eastAsia="ru-RU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</w:t>
        <w:tab/>
        <w:tab/>
        <w:tab/>
        <w:tab/>
        <w:tab/>
        <w:t>Клиенты/Поверенный(е) Клиента(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  <w:tab/>
        <w:t>___________</w:t>
        <w:tab/>
        <w:tab/>
        <w:tab/>
        <w:t>М.П.</w:t>
        <w:tab/>
        <w:t>____________</w:t>
        <w:tab/>
        <w:t>М.П.</w:t>
        <w:tab/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ab/>
        <w:tab/>
        <w:t>(подпись)</w:t>
        <w:tab/>
        <w:tab/>
        <w:tab/>
        <w:tab/>
        <w:t>(подпись)</w:t>
        <w:tab/>
        <w:tab/>
        <w:tab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М.П.</w:t>
        <w:tab/>
        <w:t>____________</w:t>
        <w:tab/>
        <w:t>М.П.</w:t>
        <w:tab/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>(подпись)</w:t>
        <w:tab/>
        <w:tab/>
        <w:tab/>
        <w:t>(подпись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Договору № 12 аренды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дивидуального сейф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«10» января 2017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ема-передачи в пользование индивидуального сей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 Москва</w:t>
        <w:tab/>
        <w:tab/>
        <w:tab/>
        <w:tab/>
        <w:tab/>
        <w:t xml:space="preserve">                                                                  «10» января 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, нижеподписавшиеся: представитель банка Ильина Анна Романовна, и Клиенты - Васильев Андрей Иванович и Проскурин Олег Леонидович составили настоящий акт о том, что по Договору № 12 аренды  индивидуального сейфа от «10» января 2017 г. 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«10» января 2017 г.  по «09» февраля 2017 г.  включительно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но следующее имущество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ый банковский сейф № 123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ейнер для хранения ценностей и документов 1 (один);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люч от замка к сейфу № 123  1 (один)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954" w:leader="none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люч выдал: Ильина А.Р.</w:t>
        <w:tab/>
        <w:t>Ильина</w:t>
        <w:tab/>
        <w:t>М.П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работника банка)</w:t>
        <w:tab/>
        <w:t xml:space="preserve">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95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юч получил: Васильев А.И.</w:t>
        <w:tab/>
        <w:t>Васильев</w:t>
        <w:tab/>
        <w:tab/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лица, получившего ключ)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0» января  2017 г.     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ущество отвечает требованиям эксплуатации и хранения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95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ф, контейнер сдал: : Ильина А.Р.</w:t>
        <w:tab/>
        <w:t>Ильина</w:t>
        <w:tab/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работника банка)</w:t>
        <w:tab/>
        <w:t xml:space="preserve">                         (подпись)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95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ф, контейнер принял:  Васильев А.И.</w:t>
        <w:tab/>
        <w:t>Васильев</w:t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954" w:leader="none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лица, принявшего имущество)             (подпись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lang w:eastAsia="ru-RU"/>
        </w:rPr>
        <w:t xml:space="preserve"> -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заполняется при заключении Договора с Клиентом – юридическим лицом либо с поверенным Клиен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>**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- проставляются: дата начала аренды (с момента подписания настоящего Акта) и дат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окончания аренды (согласно сроку аренды в днях, указанному в Договоре аренды). При продлении срока аренды период аренды указывается в Дополнительном соглашении к Договору аренды индивидуального сейф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0" w:leader="none"/>
          <w:tab w:val="left" w:pos="5670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670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юч сдал: ________________________      _________</w:t>
        <w:tab/>
        <w:t xml:space="preserve">     Сейф, контейнер сдал: 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10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.И.О. лица, сдающего имущество)       (подпись)                                                             (подпись)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«___»________ 20__ г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5670" w:leader="none"/>
        </w:tabs>
        <w:spacing w:lineRule="auto" w:line="240" w:before="0" w:after="0"/>
        <w:ind w:left="1800" w:hanging="18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йф, контейнер, ключ принял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ез претензий к его состоянию</w:t>
      </w:r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 ________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</w:tabs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 случае неисправности имущества - зачеркнуть)  (Ф.И.О. работника банка) (подпис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 случае неисправности  делается отметка с указанием неисправного имущества и проставляется подпись лица, сдающего имущество)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95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юч принял: ______________________</w:t>
        <w:tab/>
        <w:t>___________</w:t>
        <w:tab/>
        <w:tab/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</w:t>
      </w:r>
      <w:bookmarkStart w:id="0" w:name="_GoBack"/>
      <w:bookmarkEnd w:id="0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45" w:leader="none"/>
      </w:tabs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Договор № _____ аренды индивидуального сейфа от «___» _________ 20___г.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>Банк ___________________                                     Клиент_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/>
      </w:rPr>
      <w:t xml:space="preserve"> </w:t>
    </w:r>
  </w:p>
  <w:p>
    <w:pPr>
      <w:pStyle w:val="Footer"/>
      <w:jc w:val="center"/>
      <w:rPr/>
    </w:pPr>
    <w:r>
      <w:rPr/>
      <w:t>Договор № _____ аренды индивидуального сейфа от «___» _________ 20___г.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>Банк ___________________                                     Клиент___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Договор № _____ аренды индивидуального сейфа от «___» _________ 200__г.</w:t>
    </w:r>
  </w:p>
  <w:p>
    <w:pPr>
      <w:pStyle w:val="Normal"/>
      <w:rPr/>
    </w:pPr>
    <w:r>
      <w:rPr/>
      <w:t>Банк:___________</w:t>
      <w:tab/>
      <w:tab/>
      <w:tab/>
      <w:tab/>
      <w:tab/>
      <w:tab/>
      <w:tab/>
      <w:tab/>
      <w:t>Клиенты:__________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/>
      </w:rPr>
      <w:t xml:space="preserve"> </w:t>
    </w:r>
  </w:p>
  <w:p>
    <w:pPr>
      <w:pStyle w:val="Footer"/>
      <w:jc w:val="center"/>
      <w:rPr/>
    </w:pPr>
    <w:r>
      <w:rPr/>
      <w:t>Договор № _____ аренды индивидуального сейфа от «___» _________ 20___г.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>Банк ___________________                                     Клиент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76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38:00Z</dcterms:created>
  <dc:creator>Косенкова Валентина Николаевна</dc:creator>
  <dc:description/>
  <cp:keywords/>
  <dc:language>en-US</dc:language>
  <cp:lastModifiedBy>Пользователь Windows</cp:lastModifiedBy>
  <dcterms:modified xsi:type="dcterms:W3CDTF">2018-04-16T13:38:00Z</dcterms:modified>
  <cp:revision>2</cp:revision>
  <dc:subject/>
  <dc:title>Договор аренды индивидуального сейфа, заключаемый  с участниками расчетов по сделкам с недвижимостью (Продавцами и Покупателями)</dc:title>
</cp:coreProperties>
</file>