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ДОВЕРЕННОСТЬ </w:t>
        <w:br/>
        <w:t xml:space="preserve">на приобретение в собственность квартиры </w:t>
      </w:r>
    </w:p>
    <w:p>
      <w:pPr>
        <w:pStyle w:val="Style14"/>
        <w:jc w:val="center"/>
        <w:rPr/>
      </w:pPr>
      <w:r>
        <w:rPr/>
        <w:br/>
        <w:t>г.Москва                                                                                                    «13» марта 2017г.</w:t>
      </w:r>
    </w:p>
    <w:p>
      <w:pPr>
        <w:pStyle w:val="Style14"/>
        <w:rPr/>
      </w:pPr>
      <w:r>
        <w:rPr/>
        <w:br/>
        <w:t xml:space="preserve">Я, гр. Филатова Анна Валентиновна, 31.05.1984 года рождения, паспорт: серия 1919, № 654654, выдан Ленским РОВД «06» декабря 2012 г., проживающая по адресу: г.Москва, ул. Ленина, д.5, кв.5, доверяю гр. Майорову Альберту Моисеевичу, 13.04.1978 года рождения, проживающему  по адресу: г. Москва, ул.Сталина, д.7, кв.7, паспорт: серия 1212, № 121212, выдан Ленским РОВД «13»марта 2000, быть моим представителем во всех учреждениях и организациях г. Москва по вопросу приобретения в собственность на мое имя квартиры, в соответствии с Договором </w:t>
        <w:br/>
        <w:t>№ 654 от «13» марта 2017 г., расположенной по адресу: г.Москва, ул.Мостовая, д.2, кв.2, для чего предоставляю право подавать и получать документы (Свидетельство о регистрации права собственности), расписываться за меня, оплачивать все необходимые сборы, налоги, пошлины, проводить переговоры, делать от моего имени заявления, получать необходимые справки и документы, подписывать договоры (в том числе договор инвестирования, уступки права требования, договор купли-продажи) и дополнительные соглашения к ним, подписывать акты (в том числе акт раздела долей в натуре, представленный в виде акта реализации инвестиционного контракта или протокола поквартирного распределения, либо в виде иного документа, акт приема-передачи квартиры), подписывать необходимые документы с жилищными органами и получать ключи, производить оплату, а также представлять мои интересы в нотариальной конторе, в Департаменте муниципального жилья и жилищной политики Правительства Москвы, в Центральном городском комитете по регистрации прав на недвижимое имущество и сделок с ним, по вопросам регистрации права собственности, а также совершать от моего имени все действия, необходимые для выполнения этого поручения.</w:t>
      </w:r>
    </w:p>
    <w:p>
      <w:pPr>
        <w:pStyle w:val="Style14"/>
        <w:rPr/>
      </w:pPr>
      <w:r>
        <w:rPr/>
        <w:br/>
        <w:t>Доверенность выдана сроком на три года без права передоверия.</w:t>
      </w:r>
    </w:p>
    <w:p>
      <w:pPr>
        <w:pStyle w:val="Style14"/>
        <w:rPr/>
      </w:pPr>
      <w:r>
        <w:rPr/>
        <w:br/>
        <w:t>Филатова А.В. __________________</w:t>
        <w:br/>
        <w:br/>
        <w:t>«13» марта 2017 г. настоящая доверенность удостоверена мною, Правдиной Н.Ф, нотариусом Московской нотариальной палату № 3, лицензия № 97896 выдана «3» мая 2000г.</w:t>
      </w:r>
    </w:p>
    <w:p>
      <w:pPr>
        <w:pStyle w:val="Style14"/>
        <w:rPr/>
      </w:pPr>
      <w:r>
        <w:rPr/>
        <w:br/>
        <w:t>Доверенность подписана гр. Филатовой А.В. в моем присутствии. Личность доверителя установлена, дееспособность его проверена.</w:t>
      </w:r>
    </w:p>
    <w:p>
      <w:pPr>
        <w:pStyle w:val="Style14"/>
        <w:rPr/>
      </w:pPr>
      <w:r>
        <w:rPr/>
        <w:t>Зарегистрировано в реестре за № 65/98</w:t>
      </w:r>
    </w:p>
    <w:p>
      <w:pPr>
        <w:pStyle w:val="Style14"/>
        <w:rPr/>
      </w:pPr>
      <w:r>
        <w:rPr/>
        <w:br/>
        <w:t>Взыскано по тарифу: 1000 руб.</w:t>
      </w:r>
    </w:p>
    <w:p>
      <w:pPr>
        <w:pStyle w:val="Style14"/>
        <w:widowControl/>
        <w:autoSpaceDE w:val="true"/>
        <w:spacing w:before="280" w:after="280"/>
        <w:rPr/>
      </w:pPr>
      <w:r>
        <w:rPr/>
        <w:br/>
        <w:t>Нотариус: Правдина Н.Ф.            (подпись)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5:00Z</dcterms:created>
  <dc:creator>Notariat</dc:creator>
  <dc:description/>
  <cp:keywords/>
  <dc:language>en-US</dc:language>
  <cp:lastModifiedBy>User</cp:lastModifiedBy>
  <dcterms:modified xsi:type="dcterms:W3CDTF">2018-04-03T23:27:00Z</dcterms:modified>
  <cp:revision>7</cp:revision>
  <dc:subject/>
  <dc:title>ДОВЕРЕННОСТЬ</dc:title>
</cp:coreProperties>
</file>