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right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ванову Ивану Ивановичу</w:t>
        <w:br/>
        <w:t>г. Москва, ул. Ивановского, дом 2, кв.22.</w:t>
        <w:br/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ЗВЕЩЕНИЕ О НАМЕРЕНИИ ПРОДАТЬ ДОЛЮ В ПРАВЕ ОБЩЕЙ СОБСТВЕННОСТИ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0000"/>
        </w:rPr>
        <w:t>Настоящим извещаю Вас о том, что я, Петров Петр Петрович, проживающий по адресу: г. Москва, ул. Петровского, дом 3, корп. 3, кв. 333, паспорт серии 00 00 000000, выдан Паспортным столом ОВД Нагатинский затон 00 января 2000 г., продаю принадлежащую мне долю в размере 1/2 в праве общей собственности на квартиру, расположенную по адресу: г. Москва, ул. Ивановского, дом 2, кв. 2, за 1 000 000 (один миллион) рублей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0000"/>
        </w:rPr>
        <w:t>Отчуждаемая доля принадлежит мне на основании договора дарения доли в квартире, заключенного в простой письменной форме 00 месяца 1111 г., что подтверждается Свидетельством о государственной регистрации права, бланк АР-77 999999, выданным 00.00 2000г. Управлением Федеральной службы государственной регистрации, кадастра и картографии по г. Москве, о чем в ЕГРП 00.00.2000 г. сделана запись регистрации № 77-77-00/000/0000-000, кадастровый номер: 77:00:0000000:0000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Предлагаю Вам воспользоваться преимущественным правом покупки в соответствии со ст. 250 ГК РФ. Заранее сообщаю Вам о том, что я не соглашусь снизить цену, предоставить отсрочку или рассрочку платежа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 w:before="0" w:after="0"/>
        <w:jc w:val="both"/>
        <w:rPr/>
      </w:pPr>
      <w:r>
        <w:rPr>
          <w:color w:val="000000"/>
        </w:rPr>
        <w:t>Дата</w:t>
        <w:tab/>
      </w:r>
      <w:r>
        <w:rPr>
          <w:color w:val="000000"/>
          <w:u w:val="single"/>
        </w:rPr>
        <w:t>Подпись</w:t>
      </w:r>
      <w:r>
        <w:rPr>
          <w:color w:val="000000"/>
        </w:rPr>
        <w:t xml:space="preserve"> /расшифровка/</w:t>
        <w:br/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1:00Z</dcterms:created>
  <dc:creator>123</dc:creator>
  <dc:description/>
  <cp:keywords/>
  <dc:language>en-US</dc:language>
  <cp:lastModifiedBy>Администратор</cp:lastModifiedBy>
  <dcterms:modified xsi:type="dcterms:W3CDTF">2018-03-15T08:21:00Z</dcterms:modified>
  <cp:revision>2</cp:revision>
  <dc:subject/>
  <dc:title/>
</cp:coreProperties>
</file>