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Передаточный акт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Город _________, «__» _________ 20__ г.</w:t>
      </w:r>
    </w:p>
    <w:p>
      <w:pPr>
        <w:pStyle w:val="Normal"/>
        <w:spacing w:lineRule="auto" w:line="480"/>
        <w:rPr>
          <w:color w:val="000000"/>
        </w:rPr>
      </w:pPr>
      <w:r>
        <w:rPr/>
        <w:br/>
      </w:r>
      <w:r>
        <w:rPr>
          <w:color w:val="000000"/>
        </w:rPr>
        <w:t>В соответствии со статьей 556 Гражданского кодекса РФ и  Договором купли-продажи квартиры от «___» __________ 20 ___ г., мы, нижеподписавшиеся, 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__________________, «__» __________ 19__ года рождения, мест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рождения ________________________________, гражданство Российская Федерация, пол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 , паспорт ______________________, выдан 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_______, «__» ________ 20__ г., код подразделения ___________,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_______,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именуемый в дальнейшем «Продавец», с одной стороны, и 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__________________, «__» __________ 19__ года рождения, мест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рождения ________________________________, гражданство Российская Федерация, пол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 , паспорт ______________________, выдан 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_______, «__» ________ 20__ г., код подразделения ___________,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_______,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именуемый в дальнейшем «Покупатель», с другой стороны, составили настоящий акт 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нижеследующем:</w:t>
      </w:r>
      <w:r>
        <w:rPr/>
        <w:br/>
      </w:r>
      <w:r>
        <w:rPr>
          <w:color w:val="000000"/>
        </w:rPr>
        <w:t>1. Продавец передал, а Покупатель принял квартиру, находящуюся по адресу: 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Указанная квартира расположена на _______ этаже, состоит из __________ комнат(ы), имее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общую площадь __________ квадратных метров.</w:t>
      </w:r>
      <w:r>
        <w:rPr/>
        <w:br/>
      </w:r>
      <w:r>
        <w:rPr>
          <w:color w:val="000000"/>
        </w:rPr>
        <w:t>2. Покупатель не имеет претензий по техническому и санитарному состоянию и качеству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передаваемой квартиры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3. Продавец одновременно с подписанием настоящего акта передал Покупателю ключи в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количестве ______ экземпляров от квартиры, _____ экземпляров от общего коридора, 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экземпляров от подъезд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3. Настоящий акт составлен и подписан в ____ экземплярах, имеющих равную юридическую</w:t>
      </w:r>
    </w:p>
    <w:p>
      <w:pPr>
        <w:pStyle w:val="Normal"/>
        <w:spacing w:lineRule="auto" w:line="480"/>
        <w:rPr/>
      </w:pPr>
      <w:r>
        <w:rPr>
          <w:color w:val="000000"/>
        </w:rPr>
        <w:t>силу.</w:t>
      </w:r>
      <w:r>
        <w:rPr/>
        <w:br/>
        <w:br/>
      </w:r>
      <w:r>
        <w:rPr>
          <w:color w:val="000000"/>
        </w:rPr>
        <w:t>Подписи сторон:</w:t>
      </w:r>
      <w:r>
        <w:rPr/>
        <w:br/>
      </w:r>
      <w:r>
        <w:rPr>
          <w:color w:val="000000"/>
        </w:rPr>
        <w:t>Продавец: ________________/___________   Покупатель: ________________/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41:00Z</dcterms:created>
  <dc:creator>Aleksandra Zubatova</dc:creator>
  <dc:description/>
  <dc:language>en-US</dc:language>
  <cp:lastModifiedBy>Aleksandra Zubatova</cp:lastModifiedBy>
  <dcterms:modified xsi:type="dcterms:W3CDTF">2018-01-08T18:41:00Z</dcterms:modified>
  <cp:revision>2</cp:revision>
  <dc:subject/>
  <dc:title/>
</cp:coreProperties>
</file>