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Министерство финансов Российской Федерации</w:t>
        <w:br/>
      </w:r>
      <w:bookmarkStart w:id="0" w:name="ZAP21BO3D8"/>
      <w:bookmarkEnd w:id="0"/>
      <w:r>
        <w:rPr/>
        <w:t>ФЕДЕРАЛЬНАЯ НАЛОГОВАЯ СЛУЖБА</w:t>
      </w:r>
      <w:bookmarkStart w:id="1" w:name="ZAP1SP63AM"/>
      <w:bookmarkStart w:id="2" w:name="bssPhr2"/>
      <w:bookmarkEnd w:id="1"/>
      <w:bookmarkEnd w:id="2"/>
    </w:p>
    <w:p>
      <w:pPr>
        <w:pStyle w:val="Headertexttopleveltextcentertext"/>
        <w:jc w:val="center"/>
        <w:rPr/>
      </w:pPr>
      <w:r>
        <w:rPr/>
        <w:t xml:space="preserve">ПИСЬМО </w:t>
      </w:r>
      <w:bookmarkStart w:id="3" w:name="ZAP1QJG3C2"/>
      <w:bookmarkStart w:id="4" w:name="bssPhr3"/>
      <w:bookmarkEnd w:id="3"/>
      <w:bookmarkEnd w:id="4"/>
      <w:r>
        <w:rPr/>
        <w:t xml:space="preserve">от 23 июня 2010 года № ШС-20-3/885 </w:t>
      </w:r>
    </w:p>
    <w:p>
      <w:pPr>
        <w:pStyle w:val="Headertexttopleveltextcentertext"/>
        <w:jc w:val="center"/>
        <w:rPr/>
      </w:pPr>
      <w:bookmarkStart w:id="5" w:name="ZAP2FTU3G9"/>
      <w:bookmarkStart w:id="6" w:name="ZAP2AFC3EO"/>
      <w:bookmarkStart w:id="7" w:name="bssPhr4"/>
      <w:bookmarkEnd w:id="5"/>
      <w:bookmarkEnd w:id="6"/>
      <w:bookmarkEnd w:id="7"/>
      <w:r>
        <w:rPr/>
        <w:t xml:space="preserve">Об имущественном налоговом вычете по налогу на доходы физических лиц </w:t>
      </w:r>
    </w:p>
    <w:p>
      <w:pPr>
        <w:pStyle w:val="Formattexttopleveltext"/>
        <w:rPr/>
      </w:pPr>
      <w:bookmarkStart w:id="8" w:name="ZAP2HLA3J9"/>
      <w:bookmarkStart w:id="9" w:name="ZAP2C6O3HO"/>
      <w:bookmarkStart w:id="10" w:name="bssPhr5"/>
      <w:bookmarkEnd w:id="8"/>
      <w:bookmarkEnd w:id="9"/>
      <w:bookmarkEnd w:id="10"/>
      <w:r>
        <w:rPr/>
        <w:t>Федеральная налоговая служба рассмотрела коллективное обращение налогоплательщиков - жителей районов Крайнего Севера о порядке предоставления имущественного налогового вычета по расходам на приобретение жилья и  сообщает следующее.</w:t>
      </w:r>
      <w:bookmarkStart w:id="11" w:name="ZAP28VI3I9"/>
      <w:bookmarkStart w:id="12" w:name="ZAP23H03GO"/>
      <w:bookmarkStart w:id="13" w:name="bssPhr6"/>
      <w:bookmarkEnd w:id="11"/>
      <w:bookmarkEnd w:id="12"/>
      <w:bookmarkEnd w:id="13"/>
      <w:r>
        <w:rPr/>
        <w:t>Порядок предоставления имущественного налогового вычета в сумме, израсходованной налогоплательщиком на новое строительство или приобретение на территории Российской Федерации жилого дома, квартиры, комнаты  или доли (долей) в них,  установлен подпунктом 2 пункта 1 статьи  220 главы 23 Налогового кодекса Российской Федерации (далее - Кодекс), вступившей в силу с 01.01.2001.</w:t>
      </w:r>
      <w:bookmarkStart w:id="14" w:name="ZAP2S163Q0"/>
      <w:bookmarkStart w:id="15" w:name="ZAP2MIK3OF"/>
      <w:bookmarkStart w:id="16" w:name="bssPhr7"/>
      <w:bookmarkEnd w:id="14"/>
      <w:bookmarkEnd w:id="15"/>
      <w:bookmarkEnd w:id="16"/>
      <w:r>
        <w:rPr/>
        <w:t>Указанный имущественный налоговый вычет предоставляется налогоплательщику в отношении доходов, с которых в налоговом периоде (календарном году) налог на доходы физических лиц был фактически уплачен в бюджет по ставке 13 процентов.</w:t>
      </w:r>
      <w:bookmarkStart w:id="17" w:name="ZAP21O63BH"/>
      <w:bookmarkStart w:id="18" w:name="ZAP1S9K3A0"/>
      <w:bookmarkStart w:id="19" w:name="bssPhr8"/>
      <w:bookmarkEnd w:id="17"/>
      <w:bookmarkEnd w:id="18"/>
      <w:bookmarkEnd w:id="19"/>
      <w:r>
        <w:rPr/>
        <w:t>Согласно пункту 2 статьи 217 Кодекса пенсии по государственному пенсионному обеспечению и трудовые пенсии, назначаемые в порядке, установленном действующим законодательством,  не подлежат налогообложению налогом на доходы физических лиц.</w:t>
      </w:r>
      <w:bookmarkStart w:id="20" w:name="ZAP2K4K3KF"/>
      <w:bookmarkStart w:id="21" w:name="ZAP2EM23IU"/>
      <w:bookmarkStart w:id="22" w:name="bssPhr9"/>
      <w:bookmarkEnd w:id="20"/>
      <w:bookmarkEnd w:id="21"/>
      <w:bookmarkEnd w:id="22"/>
      <w:r>
        <w:rPr/>
        <w:t>Таким образом, если в налоговом периоде у налогоплательщика отсутствовали доходы, облагаемые налогом на доходы физических лиц по ставке 13 процентов, воспользоваться имущественным налоговым вычетом, предусмотренным подпунктом 2 пункта 1 статьи 220 Кодекса, за этот период он не вправе.</w:t>
      </w:r>
      <w:bookmarkStart w:id="23" w:name="ZAP2CM43IF"/>
      <w:bookmarkStart w:id="24" w:name="ZAP277I3GU"/>
      <w:bookmarkStart w:id="25" w:name="bssPhr10"/>
      <w:bookmarkEnd w:id="23"/>
      <w:bookmarkEnd w:id="24"/>
      <w:bookmarkEnd w:id="25"/>
      <w:r>
        <w:rPr/>
        <w:t>При этом вопрос, за какие налоговые периоды налогоплательщик вправе выбирать вычет по расходам, действующими положениями подпункта 2 пункта 1 статьи 220 Кодекса не урегулирован. Возможны следующие варианты его решения:</w:t>
      </w:r>
    </w:p>
    <w:p>
      <w:pPr>
        <w:pStyle w:val="Formattexttopleveltext"/>
        <w:rPr/>
      </w:pPr>
      <w:bookmarkStart w:id="26" w:name="ZAP1POE3C8"/>
      <w:bookmarkStart w:id="27" w:name="bssPhr11"/>
      <w:bookmarkStart w:id="28" w:name="XA00M6G2N3"/>
      <w:bookmarkEnd w:id="26"/>
      <w:bookmarkEnd w:id="27"/>
      <w:bookmarkEnd w:id="28"/>
      <w:r>
        <w:rPr/>
        <w:t xml:space="preserve">1) Налоговая база корректируется за любой налоговый период, в котором налогоплательщик получал доходы, облагаемые по ставке 13%, без применения каких-либо сроков давности. </w:t>
      </w:r>
    </w:p>
    <w:p>
      <w:pPr>
        <w:pStyle w:val="Formattexttopleveltext"/>
        <w:rPr/>
      </w:pPr>
      <w:bookmarkStart w:id="29" w:name="ZAP211C3EB"/>
      <w:bookmarkStart w:id="30" w:name="bssPhr12"/>
      <w:bookmarkStart w:id="31" w:name="XA00LTK2M0"/>
      <w:bookmarkEnd w:id="29"/>
      <w:bookmarkEnd w:id="30"/>
      <w:bookmarkEnd w:id="31"/>
      <w:r>
        <w:rPr/>
        <w:t>2) С учетом положений статьи 78 Кодекса налоговая база корректируется не более чем за три налоговых периода, предшествующих календарному году, в котором налогоплательщик обратился за вычетом. Может также учитываться то обстоятельство, что расходы должны быть осуществлены до истечения первого налогового периода, за который подается декларация.   </w:t>
      </w:r>
    </w:p>
    <w:p>
      <w:pPr>
        <w:pStyle w:val="Formattexttopleveltext"/>
        <w:rPr/>
      </w:pPr>
      <w:bookmarkStart w:id="32" w:name="ZAP1PUM3CA"/>
      <w:bookmarkStart w:id="33" w:name="bssPhr13"/>
      <w:bookmarkStart w:id="34" w:name="XA00LU62M3"/>
      <w:bookmarkEnd w:id="32"/>
      <w:bookmarkEnd w:id="33"/>
      <w:bookmarkEnd w:id="34"/>
      <w:r>
        <w:rPr/>
        <w:t>3) Налоговая база корректируется за любой налоговый период, начиная с того, в котором у налогоплательщика возникло право на вычет. Этот подход согласуется с положениями абзаца 2 пункта 2 Определения Конституционного Суда Российской Федерации от 20.10.2005 № 387-О.</w:t>
      </w:r>
      <w:bookmarkStart w:id="35" w:name="ZAP2G9I3KL"/>
      <w:bookmarkStart w:id="36" w:name="ZAP2AR03J4"/>
      <w:bookmarkEnd w:id="35"/>
      <w:bookmarkEnd w:id="36"/>
    </w:p>
    <w:p>
      <w:pPr>
        <w:pStyle w:val="Formattexttopleveltext"/>
        <w:jc w:val="right"/>
        <w:rPr/>
      </w:pPr>
      <w:bookmarkStart w:id="37" w:name="ZAP2GD43KM"/>
      <w:bookmarkStart w:id="38" w:name="bssPhr14"/>
      <w:bookmarkEnd w:id="37"/>
      <w:bookmarkEnd w:id="38"/>
      <w:r>
        <w:rPr/>
        <w:t>Действительный</w:t>
        <w:br/>
      </w:r>
      <w:bookmarkStart w:id="39" w:name="ZAP27EC3KF"/>
      <w:bookmarkEnd w:id="39"/>
      <w:r>
        <w:rPr/>
        <w:t>государственный советник</w:t>
        <w:br/>
      </w:r>
      <w:bookmarkStart w:id="40" w:name="ZAP2CPQ3KB"/>
      <w:bookmarkEnd w:id="40"/>
      <w:r>
        <w:rPr/>
        <w:t>Российской Федерации 2 класса</w:t>
        <w:br/>
      </w:r>
      <w:bookmarkStart w:id="41" w:name="ZAP2RLO3P2"/>
      <w:bookmarkEnd w:id="41"/>
      <w:r>
        <w:rPr/>
        <w:t>С.Н.Шуль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4T11:22:00Z</dcterms:modified>
  <cp:revision>2</cp:revision>
  <dc:subject/>
  <dc:title>Министерство финансов Российской Федерации</dc:title>
</cp:coreProperties>
</file>