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РЕДВАРИТЕЛЬНЫЙ ДОГОВОР КУПЛИ-ПРОДАЖИ КВАРТИРЫ</w:t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«    »                         201  г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г. 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(дата)  </w:t>
        <w:tab/>
        <w:tab/>
        <w:tab/>
        <w:tab/>
        <w:tab/>
        <w:tab/>
        <w:tab/>
        <w:t>(населенный пункт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Preformatted"/>
        <w:jc w:val="both"/>
        <w:rPr/>
      </w:pPr>
      <w:r>
        <w:rPr>
          <w:rFonts w:cs="Calibri" w:ascii="Calibri" w:hAnsi="Calibri"/>
          <w:sz w:val="22"/>
          <w:szCs w:val="22"/>
        </w:rPr>
        <w:t>Мы, ________________________________________________, проживающий(ая) по адресу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(ФИО полностью)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(адрес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спорт   серии     ________   № ______________,   выдан      </w:t>
      </w:r>
      <w:r>
        <w:rPr>
          <w:rFonts w:cs="Calibri" w:ascii="Calibri" w:hAnsi="Calibri"/>
          <w:sz w:val="22"/>
          <w:szCs w:val="22"/>
          <w:u w:val="single"/>
        </w:rPr>
        <w:t xml:space="preserve">«       »                                   201  </w:t>
      </w:r>
      <w:r>
        <w:rPr>
          <w:rFonts w:cs="Calibri" w:ascii="Calibri" w:hAnsi="Calibri"/>
          <w:sz w:val="22"/>
          <w:szCs w:val="22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кем выдан)</w:t>
      </w:r>
    </w:p>
    <w:p>
      <w:pPr>
        <w:pStyle w:val="Preformatted"/>
        <w:jc w:val="both"/>
        <w:rPr/>
      </w:pPr>
      <w:r>
        <w:rPr>
          <w:rFonts w:cs="Calibri" w:ascii="Calibri" w:hAnsi="Calibri"/>
          <w:sz w:val="22"/>
          <w:szCs w:val="22"/>
        </w:rPr>
        <w:t>именуемый(ая) в дальнейшем "Продавец", и ______________________________________,</w:t>
      </w:r>
      <w:r>
        <w:rPr>
          <w:rFonts w:cs="Calibri" w:ascii="Calibri" w:hAnsi="Calibri"/>
          <w:sz w:val="24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(ФИО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ий по адресу 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адрес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спорт   серии     ________   № _____________,   выдан      </w:t>
      </w:r>
      <w:r>
        <w:rPr>
          <w:rFonts w:cs="Calibri" w:ascii="Calibri" w:hAnsi="Calibri"/>
          <w:sz w:val="22"/>
          <w:szCs w:val="22"/>
          <w:u w:val="single"/>
        </w:rPr>
        <w:t xml:space="preserve">«       »                                     201  </w:t>
      </w:r>
      <w:r>
        <w:rPr>
          <w:rFonts w:cs="Calibri" w:ascii="Calibri" w:hAnsi="Calibri"/>
          <w:sz w:val="22"/>
          <w:szCs w:val="22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кем выдан)</w:t>
      </w:r>
    </w:p>
    <w:p>
      <w:pPr>
        <w:pStyle w:val="Normal"/>
        <w:jc w:val="both"/>
        <w:rPr/>
      </w:pPr>
      <w:r>
        <w:rPr/>
        <w:t>именуемый(ая) в дальнейшем "Покупатель", заключили настоящий договор (далее – «Договор»)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  <w:t>1. Стороны обязуются в срок и на условиях Договора заключить договор купли-продажи, ( далее -   «Основной договор»),  квартиры принадлежащей Продавцу по праву собственности на основании _____________________________________________________________.</w:t>
      </w:r>
    </w:p>
    <w:p>
      <w:pPr>
        <w:pStyle w:val="Normal"/>
        <w:spacing w:before="0" w:after="0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равоустанавливающий документ(ы)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.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/>
        <w:t xml:space="preserve">2. Основной договор должен быть составлен и подписан Сторонами в простой письменной форме в срок до </w:t>
      </w:r>
      <w:r>
        <w:rPr>
          <w:u w:val="single"/>
        </w:rPr>
        <w:t xml:space="preserve">«       »                                     201  </w:t>
      </w:r>
      <w:r>
        <w:rPr/>
        <w:t>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Покупатель подтверждает, что все существенные характеристики квартиры, включая ее месторасположение, пространственную ориентацию, вид из окон, размеры, планировку, состояние, инженерно-техническое оборудование, а также состояние придомовой территории и общих помещений дома его полностью удовлетворяю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 В квартире на момент заключения Договора зарегистрированы следующие лица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sz w:val="16"/>
          <w:szCs w:val="16"/>
        </w:rPr>
        <w:t xml:space="preserve">(ФИО) </w:t>
      </w:r>
    </w:p>
    <w:p>
      <w:pPr>
        <w:pStyle w:val="Normal"/>
        <w:jc w:val="both"/>
        <w:rPr/>
      </w:pPr>
      <w:r>
        <w:rPr/>
        <w:t>за которыми в соответствии со ст. 292 ГК РФ сохраняется право пользования квартирой до их снятия с регистрационного учета.</w:t>
      </w:r>
    </w:p>
    <w:p>
      <w:pPr>
        <w:pStyle w:val="Normal"/>
        <w:jc w:val="both"/>
        <w:rPr/>
      </w:pPr>
      <w:r>
        <w:rPr/>
        <w:t xml:space="preserve">Продавец обязуется обеспечить снятие с регистрационного учета вышеперечисленных лиц  не позднее 14 (Четырнадцать) дней после государственной регистрации Основного договор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 Квартира должна быть освобождена Продавцом от имущества, не входящего в ее цену не позднее 3–х (Трех) дней после государственной регистрации Основного договора и передана Покупателю по Акту приема-передачи не позднее 3-х (Трех) дней с даты выдачи Покупателю Свидетельства о государственной регистраци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 Цена квартиры составляет </w:t>
      </w:r>
      <w:r>
        <w:rPr>
          <w:u w:val="single"/>
        </w:rPr>
        <w:t xml:space="preserve">                                  (                                                                                               ).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sz w:val="16"/>
          <w:szCs w:val="16"/>
        </w:rPr>
        <w:t xml:space="preserve">(цифрами и прописью) </w:t>
      </w:r>
    </w:p>
    <w:p>
      <w:pPr>
        <w:pStyle w:val="Normal"/>
        <w:spacing w:before="0" w:after="0"/>
        <w:jc w:val="both"/>
        <w:rPr/>
      </w:pPr>
      <w:r>
        <w:rPr/>
        <w:t xml:space="preserve">При подписании настоящего Договора Покупатель передал Продавцу денежные средства в размере:  </w:t>
      </w:r>
      <w:r>
        <w:rPr>
          <w:u w:val="single"/>
        </w:rPr>
        <w:t xml:space="preserve">                                       (                                                                                           ).</w:t>
      </w:r>
      <w:r>
        <w:rPr/>
        <w:t xml:space="preserve">  Указанная сумма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sz w:val="16"/>
          <w:szCs w:val="16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 xml:space="preserve">является авансом за покупаемую квартиру и учитывается Сторонами при взаиморасчетах в день подписания Основного Договора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7. Оплату всех расходов по сбор документов необходимых для государственной регистрации Основного договора и перехода права по нему, а также расходы по подготовке проекта Основного договора осуществляет Продавец;</w:t>
      </w:r>
    </w:p>
    <w:p>
      <w:pPr>
        <w:pStyle w:val="Normal"/>
        <w:jc w:val="both"/>
        <w:rPr/>
      </w:pPr>
      <w:r>
        <w:rPr/>
        <w:t>Оплата расходов, связанных с государственной регистрацией Основного договора и перехода права по нему, производится солидарно Покупателем и Продавц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8.  В случае неисполнения Покупателем своих обязательств по настоящему Договору или отказа от подписания Основного Договора (в том числе по причине отсутствия денежных средств для полной оплаты) последний выплачивает Продавцу штраф в размере эквивалентном 100% внесенного аванса. Факт наступления указанных обстоятельств должен быть подтвержден Актом, составляемым  Продавцом и Покупателем. В день составления указанного Акта Договор считается прекращенным в связи с невозможностью исполне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 Продавец обязан вернуть Покупателю все полученные от Покупателя денежные средства (аванс)  полностью в случае неисполнения Продавцом обязательств по Договору и  расторжения Договора при обнаружении Покупателем обстоятельств препятствующих заключению Основного Договора на согласованных сторонами услов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0. Стороны обязуются информировать друг друга о возникновении обстоятельств, которые могут влиять на исполнение Договора, в том числе об изменении гражданского состояния, утере или изменении реквизитов документов, удостоверяющих личность, изменении постоянного места жительства Сторон, а также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1. Договор заключен на срок включительно до даты, указанной в п.2.1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2. Все изменения и дополнения к Договору совершаются по согласию Сторон в письменной форме, в виде Дополнительного соглашения к Договору, которое в случае составления прилагается к Договору и становится  его неотъемлемой часть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</w:t>
      </w:r>
      <w:r>
        <w:rPr>
          <w:rFonts w:cs="Calibri" w:ascii="Calibri" w:hAnsi="Calibri"/>
          <w:sz w:val="22"/>
          <w:szCs w:val="22"/>
          <w:u w:val="single"/>
        </w:rPr>
        <w:t>/                                 /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/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подпись,       фамилия Продавца)</w:t>
        <w:tab/>
        <w:tab/>
        <w:tab/>
        <w:t xml:space="preserve">                              (подпись,    фамилия Покупателя)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_________________</w:t>
      <w:tab/>
      <w:tab/>
      <w:t>Покупатель 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57:00Z</dcterms:created>
  <dc:creator>AllContract.ru</dc:creator>
  <dc:description/>
  <cp:keywords>Договор недвижимость</cp:keywords>
  <dc:language>en-US</dc:language>
  <cp:lastModifiedBy>User</cp:lastModifiedBy>
  <dcterms:modified xsi:type="dcterms:W3CDTF">2018-03-09T01:17:00Z</dcterms:modified>
  <cp:revision>6</cp:revision>
  <dc:subject>Купля-продажа недвижимости</dc:subject>
  <dc:title>Предварительный договор купли-продажи квартиры</dc:title>
</cp:coreProperties>
</file>