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/>
      </w:pPr>
      <w:r>
        <w:rPr/>
        <w:t>ПРЕДВАРИТЕЛЬНЫЙ ДОГОВОР КУПЛИ-ПРОДАЖИ КВАРТИРЫ</w:t>
      </w:r>
    </w:p>
    <w:p>
      <w:pPr>
        <w:pStyle w:val="Normal"/>
        <w:jc w:val="both"/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«12» июля 2017 г.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 г.  Витебск</w:t>
      </w:r>
    </w:p>
    <w:p>
      <w:pPr>
        <w:pStyle w:val="Normal"/>
        <w:jc w:val="both"/>
        <w:rPr>
          <w:rFonts w:ascii="Calibri" w:hAnsi="Calibri"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Preformatted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Мы, Филатова Анна Николаевна, проживающая по адресу</w:t>
      </w:r>
      <w:r>
        <w:rPr>
          <w:rFonts w:cs="Calibri" w:ascii="Calibri" w:hAnsi="Calibri"/>
          <w:sz w:val="24"/>
        </w:rPr>
        <w:t xml:space="preserve">  г.Витебск, ул.Некрасова, д.3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паспорт   серии     1944 № 123123,   выдан      </w:t>
      </w:r>
      <w:r>
        <w:rPr>
          <w:rFonts w:cs="Calibri" w:ascii="Calibri" w:hAnsi="Calibri"/>
          <w:sz w:val="22"/>
          <w:szCs w:val="22"/>
          <w:u w:val="single"/>
        </w:rPr>
        <w:t xml:space="preserve">« 12 »марта 2000 </w:t>
      </w:r>
      <w:r>
        <w:rPr>
          <w:rFonts w:cs="Calibri" w:ascii="Calibri" w:hAnsi="Calibri"/>
          <w:sz w:val="22"/>
          <w:szCs w:val="22"/>
        </w:rPr>
        <w:t>г.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Ленским РОВД, именуемая в дальнейшем "Продавец",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и Дмитриева Ирина Львовна, проживающая по адресу г.Витебск, ул. Луговая, д.3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паспорт   серии     4545   № 456456,   выдан      </w:t>
      </w:r>
      <w:r>
        <w:rPr>
          <w:rFonts w:cs="Calibri" w:ascii="Calibri" w:hAnsi="Calibri"/>
          <w:sz w:val="22"/>
          <w:szCs w:val="22"/>
          <w:u w:val="single"/>
        </w:rPr>
        <w:t xml:space="preserve">«04 »сентября  2000  </w:t>
      </w:r>
      <w:r>
        <w:rPr>
          <w:rFonts w:cs="Calibri" w:ascii="Calibri" w:hAnsi="Calibri"/>
          <w:sz w:val="22"/>
          <w:szCs w:val="22"/>
        </w:rPr>
        <w:t>г.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Ленским РОВД, именуемая в дальнейшем "Покупатель", заключили настоящий договор (далее – «Договор») о нижеследующем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Calibri" w:hAnsi="Calibri" w:eastAsia="Calibri" w:cs="Calibri"/>
          <w:sz w:val="12"/>
          <w:szCs w:val="12"/>
          <w:lang w:eastAsia="en-US"/>
        </w:rPr>
      </w:pPr>
      <w:r>
        <w:rPr>
          <w:rFonts w:eastAsia="Calibri" w:cs="Calibri" w:ascii="Calibri" w:hAnsi="Calibri"/>
          <w:sz w:val="12"/>
          <w:szCs w:val="12"/>
          <w:lang w:eastAsia="en-US"/>
        </w:rPr>
      </w:r>
    </w:p>
    <w:p>
      <w:pPr>
        <w:pStyle w:val="Normal"/>
        <w:spacing w:before="0" w:after="0"/>
        <w:jc w:val="both"/>
        <w:rPr/>
      </w:pPr>
      <w:r>
        <w:rPr/>
        <w:t>1. Стороны обязуются в срок и на условиях Договора заключить договор купли-продажи, ( далее -   «Основной договор»),  квартиры принадлежащей Продавцу по праву собственности на основании Свидетельства АС № 67876 от 06.11.1995</w:t>
      </w:r>
    </w:p>
    <w:p>
      <w:pPr>
        <w:pStyle w:val="Normal"/>
        <w:jc w:val="both"/>
        <w:rPr/>
      </w:pPr>
      <w:r>
        <w:rPr>
          <w:rFonts w:eastAsia="Times New Roman"/>
          <w:lang w:eastAsia="ru-RU"/>
        </w:rPr>
        <w:t>Вышеуказанная квартира состоит из 2 (двух) жилых комнат, имеет общую площадь 63 (шестьдесят три) кв.м., общую площадь без учета лоджий, балконов, прочих летних помещений 67 (шестьдесят семь) кв.м., в том числе 63 (шестьдесят три) кв.м. жилой площади.</w:t>
      </w:r>
    </w:p>
    <w:p>
      <w:pPr>
        <w:pStyle w:val="Normal"/>
        <w:jc w:val="both"/>
        <w:rPr>
          <w:rFonts w:eastAsia="Times New Roman"/>
          <w:sz w:val="12"/>
          <w:szCs w:val="12"/>
          <w:lang w:eastAsia="ru-RU"/>
        </w:rPr>
      </w:pPr>
      <w:r>
        <w:rPr>
          <w:rFonts w:eastAsia="Times New Roman"/>
          <w:sz w:val="12"/>
          <w:szCs w:val="12"/>
          <w:lang w:eastAsia="ru-RU"/>
        </w:rPr>
      </w:r>
    </w:p>
    <w:p>
      <w:pPr>
        <w:pStyle w:val="Normal"/>
        <w:jc w:val="both"/>
        <w:rPr/>
      </w:pPr>
      <w:r>
        <w:rPr/>
        <w:t xml:space="preserve">2. Основной договор должен быть составлен и подписан Сторонами в простой письменной форме в срок до </w:t>
      </w:r>
      <w:r>
        <w:rPr>
          <w:u w:val="single"/>
        </w:rPr>
        <w:t xml:space="preserve">«12 » Августа 2017 </w:t>
      </w:r>
      <w:r>
        <w:rPr/>
        <w:t>г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3. Покупатель подтверждает, что все существенные характеристики квартиры, включая ее месторасположение, пространственную ориентацию, вид из окон, размеры, планировку, состояние, инженерно-техническое оборудование, а также состояние придомовой территории и общих помещений дома его полностью удовлетворяют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4.  В квартире на момент заключения Договора зарегистрированы следующие лица:</w:t>
      </w:r>
    </w:p>
    <w:p>
      <w:pPr>
        <w:pStyle w:val="Normal"/>
        <w:spacing w:before="0" w:after="0"/>
        <w:rPr/>
      </w:pPr>
      <w:r>
        <w:rPr/>
        <w:t>Филатова Анна Николаевна, за которой в соответствии со ст. 292 ГК РФ сохраняется право пользования квартирой до их снятия с регистрационного учета.</w:t>
      </w:r>
    </w:p>
    <w:p>
      <w:pPr>
        <w:pStyle w:val="Normal"/>
        <w:jc w:val="both"/>
        <w:rPr/>
      </w:pPr>
      <w:r>
        <w:rPr/>
        <w:t xml:space="preserve">Продавец обязуется обеспечить снятие с регистрационного учета вышеперечисленных лиц  не позднее 14 (Четырнадцать) дней после государственной регистрации Основного договора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5. Квартира должна быть освобождена Продавцом от имущества, не входящего в ее цену не позднее 3–х (Трех) дней после государственной регистрации Основного договора и передана Покупателю по Акту приема-передачи не позднее 3-х (Трех) дней с даты выдачи Покупателю Свидетельства о государственной регистрации права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6. Цена квартиры составляет 1 250 000 (Один миллион двести пятьдесят тысяч) рублей. </w:t>
      </w:r>
    </w:p>
    <w:p>
      <w:pPr>
        <w:pStyle w:val="Normal"/>
        <w:spacing w:before="0" w:after="0"/>
        <w:jc w:val="both"/>
        <w:rPr/>
      </w:pPr>
      <w:r>
        <w:rPr/>
        <w:t xml:space="preserve">При подписании настоящего Договора Покупатель передал Продавцу денежные средства в размере:  100 000 (Сто тысяч) рублей.  Указанная сумма является авансом за покупаемую квартиру и учитывается Сторонами при взаиморасчетах в день подписания Основного Договора. 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7. Оплату всех расходов по сбор документов необходимых для государственной регистрации Основного договора и перехода права по нему, а также расходы по подготовке проекта Основного договора осуществляет Продавец;</w:t>
      </w:r>
    </w:p>
    <w:p>
      <w:pPr>
        <w:pStyle w:val="Normal"/>
        <w:jc w:val="both"/>
        <w:rPr/>
      </w:pPr>
      <w:r>
        <w:rPr/>
        <w:t>Оплата расходов, связанных с государственной регистрацией Основного договора и перехода права по нему, производится солидарно Покупателем и Продавцом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В случае возникновения дополнительных расходов по инициативе одной из Сторон их оплачивает Сторона-инициатор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8.  В случае неисполнения Покупателем своих обязательств по настоящему Договору или отказа от подписания Основного Договора (в том числе по причине отсутствия денежных средств для полной оплаты) последний выплачивает Продавцу штраф в размере эквивалентном 100% внесенного аванса. Факт наступления указанных обстоятельств должен быть подтвержден Актом, составляемым  Продавцом и Покупателем. В день составления указанного Акта Договор считается прекращенным в связи с невозможностью исполнения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9. Продавец обязан вернуть Покупателю все полученные от Покупателя денежные средства (аванс)  полностью в случае неисполнения Продавцом обязательств по Договору и  расторжения Договора при обнаружении Покупателем обстоятельств, препятствующих заключению Основного Договора на согласованных сторонами условиях: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10. Стороны обязуются информировать друг друга о возникновении обстоятельств, которые могут влиять на исполнение Договора, в том числе об изменении гражданского состояния, утере или изменении реквизитов документов, удостоверяющих личность, изменении постоянного места жительства Сторон, а также невозможности получения уведомлений в связи с предполагаемым отсутствием и сообщать информацию об иной возможности оповещения отсутствующей Стороны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11. Договор заключен на срок включительно до даты, указанной в п.2.1 Договора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12. Все изменения и дополнения к Договору совершаются по согласию Сторон в письменной форме, в виде Дополнительного соглашения к Договору, которое в случае составления прилагается к Договору и становится  его неотъемлемой частью.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одавец:</w:t>
        <w:tab/>
        <w:tab/>
        <w:tab/>
        <w:tab/>
        <w:tab/>
        <w:tab/>
        <w:tab/>
        <w:t>Покупатель:</w:t>
      </w:r>
    </w:p>
    <w:p>
      <w:pPr>
        <w:pStyle w:val="Preformatted"/>
        <w:tabs>
          <w:tab w:val="clear" w:pos="5754"/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670" w:leader="none"/>
          <w:tab w:val="left" w:pos="6713" w:leader="none"/>
          <w:tab w:val="left" w:pos="7672" w:leader="none"/>
          <w:tab w:val="left" w:pos="8631" w:leader="none"/>
        </w:tabs>
        <w:jc w:val="both"/>
        <w:rPr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  <w:u w:val="single"/>
        </w:rPr>
        <w:t xml:space="preserve">                           </w:t>
      </w:r>
      <w:r>
        <w:rPr>
          <w:rFonts w:cs="Calibri" w:ascii="Calibri" w:hAnsi="Calibri"/>
          <w:sz w:val="22"/>
          <w:szCs w:val="22"/>
          <w:u w:val="single"/>
        </w:rPr>
        <w:t>/                                 /</w:t>
      </w:r>
      <w:r>
        <w:rPr>
          <w:rFonts w:cs="Calibri" w:ascii="Calibri" w:hAnsi="Calibri"/>
          <w:sz w:val="22"/>
          <w:szCs w:val="22"/>
        </w:rPr>
        <w:tab/>
        <w:tab/>
        <w:tab/>
      </w:r>
      <w:r>
        <w:rPr>
          <w:rFonts w:cs="Calibri" w:ascii="Calibri" w:hAnsi="Calibri"/>
          <w:sz w:val="22"/>
          <w:szCs w:val="22"/>
          <w:u w:val="single"/>
        </w:rPr>
        <w:t xml:space="preserve">                         /                               /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</w:t>
      </w:r>
      <w:r>
        <w:rPr>
          <w:rFonts w:cs="Calibri" w:ascii="Calibri" w:hAnsi="Calibri"/>
          <w:sz w:val="16"/>
          <w:szCs w:val="16"/>
        </w:rPr>
        <w:t>(подпись,       фамилия Продавца)</w:t>
        <w:tab/>
        <w:tab/>
        <w:tab/>
        <w:t xml:space="preserve">                              (подпись,    фамилия Покупателя)</w:t>
        <w:tab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Продавец  Филатова А.Н.                                                           </w:t>
      <w:tab/>
      <w:t>Покупатель  Дмитриева И.Л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22:57:00Z</dcterms:created>
  <dc:creator>AllContract.ru</dc:creator>
  <dc:description/>
  <cp:keywords>Договор недвижимость</cp:keywords>
  <dc:language>en-US</dc:language>
  <cp:lastModifiedBy>User</cp:lastModifiedBy>
  <dcterms:modified xsi:type="dcterms:W3CDTF">2018-03-09T01:45:00Z</dcterms:modified>
  <cp:revision>8</cp:revision>
  <dc:subject>Купля-продажа недвижимости</dc:subject>
  <dc:title>Предварительный договор купли-продажи квартиры</dc:title>
</cp:coreProperties>
</file>