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ЕДВАРИТЕЛЬНЫЙ ДОГОВОР купли-продажи квартиры № 3245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 xml:space="preserve">г. Екатеринбург </w:t>
        <w:tab/>
        <w:tab/>
        <w:tab/>
        <w:t xml:space="preserve"> </w:t>
        <w:tab/>
        <w:tab/>
        <w:tab/>
        <w:t xml:space="preserve"> «24» ноября 20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 Федоров Павел Аркадьевич, 28 июля 1974 года рождения, паспорт (серия, номер, выдан) 37 81 №487491 выдан Ленинским УВД г. Екатеринбург 11 февраля 2008 года, код подразделения 382-831, проживающий по адресу г. Екатеринбург, ул. Свободы, 38 кв.91, именуемый в дальнейшем «</w:t>
      </w:r>
      <w:r>
        <w:rPr>
          <w:bCs/>
        </w:rPr>
        <w:t>Продавец</w:t>
      </w:r>
      <w:r>
        <w:rPr/>
        <w:t>», с одной стороны, и гражданин Нечаев Александр Павлович, 20 марта 1975 года рождения, паспорт (серия, номер, выдан) 37 84 №488129 выдан Ленинским УВД г. Екатеринбург 04 августа 2009 года, код подразделения 382-831, проживающий по адресу: г. Екатеринбург, ул. Мичурина, 18 кв.91, именуемый в дальнейшем «</w:t>
      </w:r>
      <w:r>
        <w:rPr>
          <w:bCs/>
        </w:rPr>
        <w:t>Покупатель</w:t>
      </w:r>
      <w:r>
        <w:rPr/>
        <w:t>», с другой стороны, именуемые в дальнейшем «</w:t>
      </w:r>
      <w:r>
        <w:rPr>
          <w:bCs/>
        </w:rPr>
        <w:t>Стороны</w:t>
      </w:r>
      <w:r>
        <w:rPr/>
        <w:t>», заключили настоящий договор, в дальнейшем «Договор», о нижеследующем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тороны обязуются в срок и на условиях Договора заключить договор купли-продажи, ( далее – «Основной договор»), квартиры принадлежащей Продавцу по праву собственности на основании договора купли-продажи №347/34 от 30 октября 2014 года. Вышеуказанная квартира состоит из четырех жилой(ых) комнат(ы), имеет общую площадь 160 кв.м., общую площадь без учета лоджий, балконов, прочих летних помещений 130 кв.м., в том числе 120 кв.м. жилой площад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Основной договор должен быть составлен и подписан Сторонами в простой письменной форме в срок до </w:t>
      </w:r>
      <w:r>
        <w:rPr>
          <w:rStyle w:val="Nowrap2"/>
        </w:rPr>
        <w:t>«11» апреля 2017</w:t>
      </w:r>
      <w:r>
        <w:rPr/>
        <w:t xml:space="preserve"> год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купатель подтверждает, что все существенные характеристики квартиры, включая ее месторасположение, пространственную ориентацию, вид из окон, размеры, планировку, состояние, инженерно-техническое оборудование, а также состояние придомовой территории и общих помещений дома его полностью удовлетворяют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 квартире на момент заключения Договора зарегистрированы следующие лица: Федорова Анна Васильевна и Федоров Алексей Борисович за которыми в соответствии со ст.292 ГК РФ сохраняется право пользования квартирой до их снятия с регистрационного учета. Продавец обязуется обеспечить снятие с регистрационного учета вышеперечисленных лиц не позднее 15 дней после государственной регистрации Основного договора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вартира должна быть освобождена Продавцом от имущества, не входящего в ее цену не позднее 10 дней после государственной регистрации Основного договора и передана Покупателю по Акту приема-передачи не позднее 10 дней с даты выдачи Покупателю Свидетельства о государственной регистрации прав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Цена квартиры составляет 6700000 (семь миллионов семьсот тысяч) рублей. При подписании настоящего Договора Покупатель передал Продавцу денежные средства в размере: 2700000 (два миллиона семьсот тысяч) рублей. Указанная сумма является авансом за покупаемую квартиру и учитывается Сторонами при взаиморасчетах в день подписания Основного Договора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плату всех расходов по сбор документов необходимых для государственной регистрации Основного договора и перехода права по нему, а также расходы по подготовке проекта Основного договора осуществляет Продавец. Оплата расходов, связанных с государственной регистрацией Основного договора и перехода права по нему, производится солидарно Покупателем и Продавцом. В случае возникновения дополнительных расходов по инициативе одной из Сторон их оплачивает Сторона-инициатор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 случае неисполнения Покупателем своих обязательств по настоящему Договору или отказа от подписания Основного Договора (в том числе по причине отсутствия денежных средств для полной оплаты) последний выплачивает Продавцу штраф в размере эквивалентном 30 % внесенного аванса. Факт наступления указанных обстоятельств должен быть подтвержден Актом, составляемым Продавцом и Покупателем. В день составления указанного Акта Договор считается прекращенным в связи с невозможностью исполнения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одавец обязан вернуть Покупателю все полученные от Покупателя денежные средства (аванс) полностью в случае неисполнения Продавцом обязательств по Договору и расторжения Договора при обнаружении Покупателем обстоятельств препятствующих заключению Основного Договора на согласованных сторонами условиях: период возврата аванса при этом составляет 7 дней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тороны обязуются информировать друг друга о возникновении обстоятельств, которые могут влиять на исполнение Договора, в том числе об изменении гражданского состояния, утере или изменении реквизитов документов, удостоверяющих личность, изменении постоянного места жительства Сторон, а также невозможности получения уведомлений в связи с предполагаемым отсутствием и сообщать информацию об иной возможности оповещения отсутствующей Стороны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Договор заключен на срок включительно до даты, указанной в п.2.1 Договор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се изменения и дополнения к Договору совершаются по согласию Сторон в письменной форме, в виде Дополнительного соглашения к Договору, которое в случае составления прилагается к Договору и становится его неотъемлемой частью.</w:t>
      </w:r>
    </w:p>
    <w:p>
      <w:pPr>
        <w:pStyle w:val="Normal"/>
        <w:rPr>
          <w:caps/>
        </w:rPr>
      </w:pPr>
      <w:r>
        <w:rPr>
          <w:caps/>
        </w:rPr>
        <w:t>АДРЕСА И РЕКВИЗИТЫ СТОРОН</w:t>
      </w:r>
    </w:p>
    <w:p>
      <w:pPr>
        <w:pStyle w:val="Normal"/>
        <w:rPr/>
      </w:pPr>
      <w:r>
        <w:rPr>
          <w:bCs/>
        </w:rPr>
        <w:t>Продавец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</w:rPr>
        <w:t>Адрес регистрации:</w:t>
      </w:r>
      <w:r>
        <w:rPr/>
        <w:t xml:space="preserve"> 736902, г. Екатеринбург, ул. Свободы, 38 кв.91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</w:rPr>
        <w:t>Почтовый адрес:</w:t>
      </w:r>
      <w:r>
        <w:rPr/>
        <w:t xml:space="preserve"> 736902, г. Екатеринбург, ул. Свободы, 38 кв.91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</w:rPr>
        <w:t>Телефон/факс:</w:t>
      </w:r>
      <w:r>
        <w:rPr/>
        <w:t xml:space="preserve"> (781) 371-93-34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</w:rPr>
        <w:t>Паспорт серия, номер:</w:t>
      </w:r>
      <w:r>
        <w:rPr/>
        <w:t xml:space="preserve"> 37 81 №487491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</w:rPr>
        <w:t>Кем выдан:</w:t>
      </w:r>
      <w:r>
        <w:rPr/>
        <w:t xml:space="preserve"> Ленинским УВД г. Екатеринбург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</w:rPr>
        <w:t>Когда выдан:</w:t>
      </w:r>
      <w:r>
        <w:rPr/>
        <w:t xml:space="preserve"> 11 февраля 2008 года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</w:rPr>
        <w:t>Подпись:</w:t>
      </w:r>
      <w:r>
        <w:rPr/>
        <w:t xml:space="preserve"> ________________П.А. Федоров</w:t>
      </w:r>
    </w:p>
    <w:p>
      <w:pPr>
        <w:pStyle w:val="Normal"/>
        <w:rPr/>
      </w:pPr>
      <w:r>
        <w:rPr>
          <w:bCs/>
        </w:rPr>
        <w:t>Покупатель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</w:rPr>
        <w:t xml:space="preserve">Адрес регистрации: </w:t>
      </w:r>
      <w:r>
        <w:rPr/>
        <w:t>736901, г. Екатеринбург, ул. Мичурина, 18 кв.91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</w:rPr>
        <w:t>Почтовый адрес:</w:t>
      </w:r>
      <w:r>
        <w:rPr/>
        <w:t xml:space="preserve"> 736901, г. Екатеринбург, ул. Мичурина, 18 кв.91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</w:rPr>
        <w:t>Телефон/факс:</w:t>
      </w:r>
      <w:r>
        <w:rPr/>
        <w:t xml:space="preserve"> (781) 738-81-91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</w:rPr>
        <w:t>Паспорт серия, номер:</w:t>
      </w:r>
      <w:r>
        <w:rPr/>
        <w:t xml:space="preserve"> 37 84 №488129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</w:rPr>
        <w:t>Кем выдан:</w:t>
      </w:r>
      <w:r>
        <w:rPr/>
        <w:t xml:space="preserve"> Ленинским УВД г. Екатеринбург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</w:rPr>
        <w:t>Когда выдан:</w:t>
      </w:r>
      <w:r>
        <w:rPr/>
        <w:t xml:space="preserve"> 04 августа 2009 год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</w:rPr>
        <w:t>Подпись:</w:t>
      </w:r>
      <w:r>
        <w:rPr/>
        <w:t xml:space="preserve"> ____________________А.П. Неч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le1">
    <w:name w:val="pole1"/>
    <w:basedOn w:val="Style14"/>
    <w:qFormat/>
    <w:rPr>
      <w:rFonts w:cs="Times New Roman"/>
      <w:shd w:fill="FFFFFF" w:val="clear"/>
    </w:rPr>
  </w:style>
  <w:style w:type="character" w:styleId="Nowrap2">
    <w:name w:val="nowrap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2:00Z</dcterms:created>
  <dc:creator>jftryj</dc:creator>
  <dc:description/>
  <cp:keywords/>
  <dc:language>en-US</dc:language>
  <cp:lastModifiedBy>Пользователь Windows</cp:lastModifiedBy>
  <dcterms:modified xsi:type="dcterms:W3CDTF">2018-04-16T11:02:00Z</dcterms:modified>
  <cp:revision>2</cp:revision>
  <dc:subject/>
  <dc:title>ПРЕДВАРИТЕЛЬНЫЙ ДОГОВОР КУПЛИ-ПРОДАЖИ КВАРТИРЫ № 3245</dc:title>
</cp:coreProperties>
</file>