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риказ Министерства юстиции Российской Федерации от 20 июля 2004 г. N 126 г. Москва Об утверждении Инструкции о порядке государственной регистрации прав несовершеннолетних на недвижимое имущество и сделок с ним 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Зарегистрирован в Минюсте РФ 22 июля 2004 г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онный N 5938</w:t>
      </w:r>
    </w:p>
    <w:p>
      <w:pPr>
        <w:pStyle w:val="Style14"/>
        <w:rPr/>
      </w:pPr>
      <w:r>
        <w:rPr/>
        <w:t>В соответствии со статьей 10 Федерального закона от 21 июля 1997 г. N 122-ФЗ "О государственной регистрации прав на недвижимое имущество и сделок с ним", пунктом 2 постановления Правительства Российской Федерации от 18 февраля 1998 г. N 219 "Об утверждении Правил ведения Единого государственного реестра прав на недвижимое имущество и сделок с ним", пунктом 4 раздела 6 Федеральной программы поэтапного развития системы государственной регистрации прав на недвижимое имущество и сделок с ним, утвержденной постановлением Правительства Российской Федерации от 9 апреля 2001 г. N 273 "Об утверждении Федеральной программы поэтапного развития системы государственной регистрации прав на недвижимое имущество и сделок с ним", приказываю:</w:t>
      </w:r>
    </w:p>
    <w:p>
      <w:pPr>
        <w:pStyle w:val="Style14"/>
        <w:rPr/>
      </w:pPr>
      <w:r>
        <w:rPr/>
        <w:t>Утвердить прилагаемую Инструкцию о порядке государственной регистрации прав несовершеннолетних на недвижимое имущество и сделок с ним.</w:t>
      </w:r>
    </w:p>
    <w:p>
      <w:pPr>
        <w:pStyle w:val="Style14"/>
        <w:jc w:val="right"/>
        <w:rPr/>
      </w:pPr>
      <w:r>
        <w:rPr>
          <w:rStyle w:val="StrongEmphasis"/>
        </w:rPr>
        <w:t>Министр</w:t>
      </w:r>
      <w:r>
        <w:rPr>
          <w:b/>
          <w:bCs/>
        </w:rPr>
        <w:br/>
      </w:r>
      <w:r>
        <w:rPr>
          <w:rStyle w:val="StrongEmphasis"/>
        </w:rPr>
        <w:t xml:space="preserve">Ю. Чайка </w:t>
      </w:r>
    </w:p>
    <w:p>
      <w:pPr>
        <w:pStyle w:val="Style14"/>
        <w:jc w:val="center"/>
        <w:rPr/>
      </w:pPr>
      <w:r>
        <w:rPr>
          <w:rStyle w:val="StrongEmphasis"/>
        </w:rPr>
        <w:t>Инструкция о порядке государственной регистрации прав несовершеннолетних на недвижимое имущество и сделок с ним</w:t>
      </w:r>
    </w:p>
    <w:p>
      <w:pPr>
        <w:pStyle w:val="Style14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4"/>
        <w:rPr/>
      </w:pPr>
      <w:r>
        <w:rPr/>
        <w:t>1. Инструкция о порядке государственной регистрации прав несовершеннолетних на недвижимое имущество и сделок с ним (далее - Инструкция) разработана на основании и в соответствии с Гражданским кодексом Российской Федерации(1) (далее - Кодекс), Семейным кодексом Российской Федерации(2) (далее - Семейный кодекс), Федеральным законом от 21 июля 1997 г. N 122-ФЗ "О государственной регистрации прав на недвижимое имущество и сделок с ним"(3) (далее - Закон), постановлением Правительства Российской Федерации от 18 февраля 1998 г. N 219 "Об утверждении Правил ведения Единого государственного реестра прав на недвижимое имущество и сделок с ним"(4), Федеральной программой поэтапного развития системы государственной регистрации прав на недвижимое имущество и сделок с ним, утвержденной постановлением Правительства Российской Федерации от 9 апреля 2001 г. N 273 "Об утверждении Федеральной программы поэтапного развития системы государственной регистрации прав на недвижимое имущество и сделок с ним"(5).</w:t>
      </w:r>
    </w:p>
    <w:p>
      <w:pPr>
        <w:pStyle w:val="Style14"/>
        <w:rPr/>
      </w:pPr>
      <w:r>
        <w:rPr/>
        <w:t>Государственная регистрация прав несовершеннолетних на недвижимое имущество и сделок с ним осуществляется в порядке, установленном Законом, утвержденными постановлением Правительства Российской Федерации от 18 февраля 1998 г. N 219 "Об утверждении Правил ведения Единого государственного реестра прав на недвижимое имущество и сделок с ним" Правилами ведения Единого государственного реестра прав на недвижимое имущество и сделок с ним (далее - Правила ведения ЕГРП), иными нормативными правовыми актами Российской Федерации, принятыми в соответствии с Законом.</w:t>
      </w:r>
    </w:p>
    <w:p>
      <w:pPr>
        <w:pStyle w:val="Style14"/>
        <w:rPr/>
      </w:pPr>
      <w:r>
        <w:rPr/>
        <w:t>2. Инструкцией регулируются вопросы, касающиеся особенностей проведения государственной регистрации прав несовершеннолетних на недвижимое имущество и сделок с ним, в том числе представления документов на государственную регистрацию, проведения правовой экспертизы документов и проверки законности сделки, внесения записей в Единый государственный реестр прав на недвижимое имущество и сделок с ним (далее - Единый государственный реестр прав).</w:t>
      </w:r>
    </w:p>
    <w:p>
      <w:pPr>
        <w:pStyle w:val="Style14"/>
        <w:rPr/>
      </w:pPr>
      <w:r>
        <w:rPr/>
        <w:t>К отношениям, возникающим при государственной регистрации прав несовершеннолетних на недвижимое имущество и сделок с ним применяются также иные нормативные правовые акты Министерства юстиции Российской Федерации, изданные в порядке реализации полномочий в системе государственной регистрации прав на недвижимое имущество и сделок с ним.</w:t>
      </w:r>
    </w:p>
    <w:p>
      <w:pPr>
        <w:pStyle w:val="Style14"/>
        <w:jc w:val="center"/>
        <w:rPr/>
      </w:pPr>
      <w:r>
        <w:rPr>
          <w:rStyle w:val="StrongEmphasis"/>
        </w:rPr>
        <w:t>II. Особенности представления документов на государственную регистрацию прав несовершеннолетних на недвижимое имущество, проведения правовой экспертизы документов и проверки законности сделки</w:t>
      </w:r>
    </w:p>
    <w:p>
      <w:pPr>
        <w:pStyle w:val="Style14"/>
        <w:rPr/>
      </w:pPr>
      <w:r>
        <w:rPr/>
        <w:t>3. Представление документов на государственную регистрацию осуществляется в порядке, установленном Законом, иными нормативными правовыми актами Российской Федерации, принятыми в соответствии с ним.</w:t>
      </w:r>
    </w:p>
    <w:p>
      <w:pPr>
        <w:pStyle w:val="Style14"/>
        <w:rPr/>
      </w:pPr>
      <w:r>
        <w:rPr/>
        <w:t>4. Заявления о государственной регистрации представляют:</w:t>
      </w:r>
    </w:p>
    <w:p>
      <w:pPr>
        <w:pStyle w:val="Style14"/>
        <w:rPr/>
      </w:pPr>
      <w:r>
        <w:rPr/>
        <w:t>от имени несовершеннолетних в возрасте до четырнадцати лет - их законные представители;</w:t>
      </w:r>
    </w:p>
    <w:p>
      <w:pPr>
        <w:pStyle w:val="Style14"/>
        <w:rPr/>
      </w:pPr>
      <w:r>
        <w:rPr/>
        <w:t>в случаях, предусмотренных пунктом 1 статьи 38 Кодекса, - управляющие в отношении недвижимого имущества несовершеннолетних в возрасте до четырнадцати лет, переданного в доверительное управление на основании заключенных органами опеки и попечительства и управляющими договоров о доверительном управлении таким имуществом;</w:t>
      </w:r>
    </w:p>
    <w:p>
      <w:pPr>
        <w:pStyle w:val="Style14"/>
        <w:rPr/>
      </w:pPr>
      <w:r>
        <w:rPr/>
        <w:t>несовершеннолетние в возрасте от четырнадцати до восемнадцати лет - самостоятельно.</w:t>
      </w:r>
    </w:p>
    <w:p>
      <w:pPr>
        <w:pStyle w:val="Style14"/>
        <w:rPr/>
      </w:pPr>
      <w:r>
        <w:rPr/>
        <w:t>5. На государственную регистрацию помимо предусмотренных законодательством о государственной регистрации прав на недвижимое имущество и сделок с ним документов, необходимых для ее проведения, представляются документы, подтверждающие полномочия законных представителей несовершеннолетнего, и иные установленные законодательством Российской Федерации документы, в том числе:</w:t>
      </w:r>
    </w:p>
    <w:p>
      <w:pPr>
        <w:pStyle w:val="Style14"/>
        <w:rPr/>
      </w:pPr>
      <w:r>
        <w:rPr/>
        <w:t>разрешение органа опеки и попечительства на распоряжение законными представителями имуществом лиц, не достигших четырнадцати лет (пункт 1 статьи 28, пункт 2 статьи 37 Кодекса, пункт 3 статьи 60 Семейного кодекса);</w:t>
      </w:r>
    </w:p>
    <w:p>
      <w:pPr>
        <w:pStyle w:val="Style14"/>
        <w:rPr/>
      </w:pPr>
      <w:r>
        <w:rPr/>
        <w:t>письменное согласие родителей, усыновителей или попечителя на совершение сделки несовершеннолетним в возрасте от четырнадцати до восемнадцати лет (статья 26 Кодекса, пункт 3 статьи 60 Семейного кодекса);</w:t>
      </w:r>
    </w:p>
    <w:p>
      <w:pPr>
        <w:pStyle w:val="Style14"/>
        <w:rPr/>
      </w:pPr>
      <w:r>
        <w:rPr/>
        <w:t>разрешение органа опеки и попечительства на дачу законными представителями согласия несовершеннолетним в возрасте от четырнадцати до восемнадцати лет на распоряжение имуществом (пункт 1 статьи 26, пункт 2 статьи 37 Кодекса, пункт 3 статьи 60 Семейного кодекса);</w:t>
      </w:r>
    </w:p>
    <w:p>
      <w:pPr>
        <w:pStyle w:val="Style14"/>
        <w:rPr/>
      </w:pPr>
      <w:r>
        <w:rPr/>
        <w:t>документ, подтверждающий право несовершеннолетнего в возрасте от четырнадцати до восемнадцати лет распоряжаться имуществом без согласия законных представителей в случаях, установленных статьями 21 и 27 Кодекса (решение органа опеки и попечительства либо суда о признании несовершеннолетнего, достигшего шестнадцати лет, полностью дееспособным (эмансипированным), свидетельство о заключении брака несовершеннолетним);</w:t>
      </w:r>
    </w:p>
    <w:p>
      <w:pPr>
        <w:pStyle w:val="Style14"/>
        <w:rPr/>
      </w:pPr>
      <w:r>
        <w:rPr/>
        <w:t>договор о доверительном управлении недвижимым имуществом подопечного, заключенный органом опеки и попечительства с управляющим, определенным этим органом, и соответствующее разрешение органа опеки и попечительства (пункт 2 статьи 37, пункт 1 статьи 38 Кодекса);</w:t>
      </w:r>
    </w:p>
    <w:p>
      <w:pPr>
        <w:pStyle w:val="Style14"/>
        <w:rPr/>
      </w:pPr>
      <w:r>
        <w:rPr/>
        <w:t>договор о передаче ребенка (детей) на воспитание в приемную семью, заключенный органом опеки и попечительства и приемными родителями (супругами или отдельными гражданами, желающими взять детей на воспитание в семью) (пункт 1 статьи 151 Семейного кодекса).</w:t>
      </w:r>
    </w:p>
    <w:p>
      <w:pPr>
        <w:pStyle w:val="Style14"/>
        <w:rPr/>
      </w:pPr>
      <w:r>
        <w:rPr/>
        <w:t>6. Полномочия родителей и усыновителей подтверждаются свидетельствами, выданными органами записи актов гражданского состояния: свидетельством о рождении несовершеннолетнего, свидетельством об усыновлении (статьи 23, 43 Федерального закона от 15 ноября 1997 г. N 143-ФЗ "Об актах гражданского состояния"[6]).</w:t>
      </w:r>
    </w:p>
    <w:p>
      <w:pPr>
        <w:pStyle w:val="Style14"/>
        <w:rPr/>
      </w:pPr>
      <w:r>
        <w:rPr/>
        <w:t>Полномочия опекунов несовершеннолетних в возрасте до четырнадцати лет, попечителей несовершеннолетних в возрасте от четырнадцати до восемнадцати лет подтверждаются соответствующим документом, выданным органом опеки и попечительства (пункт 1 статьи 34, пункт 1 статьи 35 Кодекса).</w:t>
      </w:r>
    </w:p>
    <w:p>
      <w:pPr>
        <w:pStyle w:val="Style14"/>
        <w:rPr/>
      </w:pPr>
      <w:r>
        <w:rPr/>
        <w:t>Орган опеки и попечительства выдает приемным родителям удостоверение установленного образца (пункт 3 Положения о приемной семье, утвержденного постановлением Правительства Российской Федерации от 17 июля 1996 г. N 829 "О приемной семье"(7)).</w:t>
      </w:r>
    </w:p>
    <w:p>
      <w:pPr>
        <w:pStyle w:val="Style14"/>
        <w:rPr/>
      </w:pPr>
      <w:r>
        <w:rPr/>
        <w:t>Если лицу, нуждающемуся в опеке (попечительстве), в течение месяца не назначен опекун (попечитель), выполнение обязанностей опекунов (попечителей) временно возлагается на орган опеки и попечительства (пункт 1 статьи 35 Кодекса).</w:t>
      </w:r>
    </w:p>
    <w:p>
      <w:pPr>
        <w:pStyle w:val="Style14"/>
        <w:rPr/>
      </w:pPr>
      <w:r>
        <w:rPr/>
        <w:t>Исходя из положений пункта 4 статьи 35 Кодекса, пункта 1 статьи 147 Семейного кодекса, выполнение обязанностей опекунов (попечителей) детей, находящихся на полном государственном попечении в воспитательных учреждениях, лечебных учреждениях, учреждениях социальной защиты населения и других аналогичных учреждениях, возлагается на администрации этих учреждений. Временное помещение ребенка опекуном (попечителем) в такое учреждение не прекращает прав и обязанностей опекуна (попечителя) в отношении этого ребенка (пункт 1 статьи 147 Семейного кодекса). Защита прав выпускников учреждений, указанных в пункте 1 статьи 147 Семейного кодекса, возлагается на органы опеки и попечительства (пункт 3 статьи 147 Семейного кодекса).</w:t>
      </w:r>
    </w:p>
    <w:p>
      <w:pPr>
        <w:pStyle w:val="Style14"/>
        <w:rPr/>
      </w:pPr>
      <w:r>
        <w:rPr/>
        <w:t>7. Несовершеннолетним в возрасте от четырнадцати до восемнадцати лет предъявляется документ, удостоверяющий личность.</w:t>
      </w:r>
    </w:p>
    <w:p>
      <w:pPr>
        <w:pStyle w:val="Style14"/>
        <w:rPr/>
      </w:pPr>
      <w:r>
        <w:rPr/>
        <w:t>Документом, удостоверяющим личность несовершеннолетнего от четырнадцати до восемнадцати лет, в соответствии с Указом Президента Российской Федерации от 13 марта 1997 г. N 232 "Об основном документе, удостоверяющим личность гражданина Российской Федерации на территории Российской Федерации"(8) и постановлением Правительства Российской Федерации от 8 июля 1997 г. N 828 "Об утверждении Положения о паспорте гражданина Российской Федерации, образца бланка и описания паспорта гражданина Российской Федерации"(9) является паспорт гражданина Российской Федерации. В случаях, предусмотренных нормативными правовыми актами Российской Федерации, документами удостоверяющими личность несовершеннолетнего, могут быть другие документы, выданные уполномоченными органами.</w:t>
      </w:r>
    </w:p>
    <w:p>
      <w:pPr>
        <w:pStyle w:val="Style14"/>
        <w:rPr/>
      </w:pPr>
      <w:r>
        <w:rPr/>
        <w:t>Если несовершеннолетнему не исполнилось четырнадцати лет, его законные представители предъявляют свидетельство о рождении несовершеннолетнего.</w:t>
      </w:r>
    </w:p>
    <w:p>
      <w:pPr>
        <w:pStyle w:val="Style14"/>
        <w:rPr/>
      </w:pPr>
      <w:r>
        <w:rPr/>
        <w:t>8. При проведении правовой экспертизы документов и проверки законности сделки необходимо установить, требуется ли в соответствии с законодательством Российской Федерации предварительное разрешение (согласие) органа опеки и попечительства. Согласно законодательству Российской Федерации предварительное разрешение (согласие) органа опеки и попечительства требуется в том числе в случаях:</w:t>
      </w:r>
    </w:p>
    <w:p>
      <w:pPr>
        <w:pStyle w:val="Style14"/>
        <w:rPr/>
      </w:pPr>
      <w:r>
        <w:rPr/>
        <w:t>отчуждения законными представителями имущества, принадлежащего несовершеннолетнему в возрасте до четырнадцати лет, или дачи согласия законными представителями на отчуждение такого имущества несовершеннолетним в возрасте от четырнадцати до восемнадцати лет (пункт 1 статьи 28, пункт 2 статьи 37 Кодекса, пункт 3 статьи 60 Семейного кодекса);</w:t>
      </w:r>
    </w:p>
    <w:p>
      <w:pPr>
        <w:pStyle w:val="Style14"/>
        <w:rPr/>
      </w:pPr>
      <w:r>
        <w:rPr/>
        <w:t>сдачи внаем (в аренду), предоставлении в безвозмездное пользование, передачи в залог имущества, принадлежащего несовершеннолетнему в возрасте до четырнадцати лет, законными представителями или дачи согласия законными представителями на совершение таких сделок несовершеннолетним в возрасте от четырнадцати до восемнадцати лет (пункт 1 статьи 28, пункт 2 статьи 37 Кодекса, пункт 3 статьи 60 Семейного кодекса);</w:t>
      </w:r>
    </w:p>
    <w:p>
      <w:pPr>
        <w:pStyle w:val="Style14"/>
        <w:rPr/>
      </w:pPr>
      <w:r>
        <w:rPr/>
        <w:t>дачи согласия законным представителем несовершеннолетнему в возрасте от четырнадцати до восемнадцати лет на отказ от права преимущественной покупки доли в праве общей собственности на имущество или отказа законных представителей несовершеннолетнего в возрасте до четырнадцати лет от указанного права (пункт 1 статьи 28, пункт 2 статьи 37 Кодекса, пункт 3 статьи 60 Семейного кодекса);</w:t>
      </w:r>
    </w:p>
    <w:p>
      <w:pPr>
        <w:pStyle w:val="Style14"/>
        <w:rPr/>
      </w:pPr>
      <w:r>
        <w:rPr/>
        <w:t>дачи законными представителями согласия несовершеннолетнему в возрасте от четырнадцати до восемнадцати лет на выдел долей, раздел имущества, принадлежащего несовершеннолетнему, или осуществления указанных действий законными представителями несовершеннолетнего в возрасте до четырнадцати лет (пункт 1 статьи 28, пункт 2 статьи 37 Кодекса, пункт 3 статьи 60 Семейного кодекса);</w:t>
      </w:r>
    </w:p>
    <w:p>
      <w:pPr>
        <w:pStyle w:val="Style14"/>
        <w:rPr/>
      </w:pPr>
      <w:r>
        <w:rPr/>
        <w:t>дачи законными представителями согласия несовершеннолетнему в возрасте от четырнадцати до восемнадцати лет на совершение сделки, влекущей уменьшение имущества несовершеннолетнего, в том числе уменьшение доли в праве общей долевой собственности, или осуществления указанных действий законными представителями несовершеннолетнего в возрасте до четырнадцати лет (пункт 1 статьи 28, пункт 2 статьи 37 Кодекса, пункт 3 статьи 60 Семейного кодекса).</w:t>
      </w:r>
    </w:p>
    <w:p>
      <w:pPr>
        <w:pStyle w:val="Style14"/>
        <w:rPr/>
      </w:pPr>
      <w:r>
        <w:rPr/>
        <w:t>9. При проведении правовой экспертизы документов и проверки законности сделки необходимо учитывать иные положения законодательства Российской Федерации, в том числе следующие положения Кодекса и Семейного кодекса:</w:t>
      </w:r>
    </w:p>
    <w:p>
      <w:pPr>
        <w:pStyle w:val="Style14"/>
        <w:rPr/>
      </w:pPr>
      <w:r>
        <w:rPr/>
        <w:t>местом жительства несовершеннолетнего в возрасте до четырнадцати лет признается место жительства его законных представителей - родителей, усыновителей или опекунов (пункт 2 статьи 20 Кодекса);</w:t>
      </w:r>
    </w:p>
    <w:p>
      <w:pPr>
        <w:pStyle w:val="Style14"/>
        <w:rPr/>
      </w:pPr>
      <w:r>
        <w:rPr/>
        <w:t>при раздельном проживании родителей местом жительства детей может являться место жительства любого из родителей, что устанавливается соглашением родителей, при отсутствии которого спор между родителями разрешается судом (пункт 3 статьи 65 Семейного кодекса);</w:t>
      </w:r>
    </w:p>
    <w:p>
      <w:pPr>
        <w:pStyle w:val="Style14"/>
        <w:rPr/>
      </w:pPr>
      <w:r>
        <w:rPr/>
        <w:t>раздельное проживание попечителя с подопечным, достигшим шестнадцати лет, допускается с разрешения органа опеки и попечительства при условии, что это не отразится неблагоприятно на воспитании и защите прав и интересов подопечного (статья 36 Кодекса);</w:t>
      </w:r>
    </w:p>
    <w:p>
      <w:pPr>
        <w:pStyle w:val="Style14"/>
        <w:rPr/>
      </w:pPr>
      <w:r>
        <w:rPr/>
        <w:t>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, в случае разногласий между родителями и детьми орган опеки и попечительства обязан назначить представителя для защиты прав и интересов детей (пункт 2 статьи 64 Семейного кодекса);</w:t>
      </w:r>
    </w:p>
    <w:p>
      <w:pPr>
        <w:pStyle w:val="Style14"/>
        <w:rPr/>
      </w:pPr>
      <w:r>
        <w:rPr/>
        <w:t>не допускается дарение от имени малолетних их законными представителями, за исключением обычных подарков, стоимость которых не превышает пяти установленных законом минимальных размеров оплаты труда (статья 575 Кодекса);</w:t>
      </w:r>
    </w:p>
    <w:p>
      <w:pPr>
        <w:pStyle w:val="Style14"/>
        <w:rPr/>
      </w:pPr>
      <w:r>
        <w:rPr/>
        <w:t>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(пункт 3 статьи 37 Кодекса);</w:t>
      </w:r>
    </w:p>
    <w:p>
      <w:pPr>
        <w:pStyle w:val="Style14"/>
        <w:rPr/>
      </w:pPr>
      <w:r>
        <w:rPr/>
        <w:t>сделки, совершенные несовершеннолетними, не достигшими четырнадцати лет, ничтожны, но в интересах малолетнего совершенная им сделка может быть по требованию его родителей, усыновителей или опекуна признана судом действительной, если она совершена к выгоде малолетнего (статья 172 Кодекса);</w:t>
      </w:r>
    </w:p>
    <w:p>
      <w:pPr>
        <w:pStyle w:val="Style14"/>
        <w:rPr/>
      </w:pPr>
      <w:r>
        <w:rPr/>
        <w:t>сделка, совершенная несовершеннолетним в возрасте от четырнадцати до восемнадцати лет без согласия его родителей, усыновителей или попечителя, в случаях, когда такое согласие требуется в соответствии со статьей 26 Кодекса, может быть признана судом недействительной по иску родителей, усыновителей или попечителя (пункт 1 статьи 175 Кодекса);</w:t>
      </w:r>
    </w:p>
    <w:p>
      <w:pPr>
        <w:pStyle w:val="Style14"/>
        <w:rPr/>
      </w:pPr>
      <w:r>
        <w:rPr/>
        <w:t>при заключении органом опеки и попечительства с управляющим, определенным этим органом, договора о доверительном управлении имуществом, в отношении которого необходимо постоянное управление, опекун или попечитель сохраняет свои полномочия в отношении того имущества подопечного, которое не передано в доверительное управление (пункт 1 статьи 38 Кодекса);</w:t>
      </w:r>
    </w:p>
    <w:p>
      <w:pPr>
        <w:pStyle w:val="Style14"/>
        <w:rPr/>
      </w:pPr>
      <w:r>
        <w:rPr/>
        <w:t>при осуществлении управляющим, действующим на основании заключенного с ним органом опеки и попечительства договора о доверительном управлении имуществом, в отношении которого необходимо постоянное управление, правомочий по управлению таким имуществом на управляющего распространяется действие правил, предусмотренных пунктами 2 и 3 статьи 37 Кодекса (пункт 1 статьи 38 Кодекса);</w:t>
      </w:r>
    </w:p>
    <w:p>
      <w:pPr>
        <w:pStyle w:val="Style14"/>
        <w:rPr/>
      </w:pPr>
      <w:r>
        <w:rPr/>
        <w:t>доверительное управление имуществом подопечного прекращается по основаниям, предусмотренным законом для прекращения договора о доверительном управлении имуществом, а также в случаях прекращения опеки и попечительства (пункт 2 статьи 38 Кодекса).</w:t>
      </w:r>
    </w:p>
    <w:p>
      <w:pPr>
        <w:pStyle w:val="Style14"/>
        <w:rPr/>
      </w:pPr>
      <w:r>
        <w:rPr/>
        <w:t>10. Органами опеки и попечительства являются органы местного самоуправления (пункт 1 статьи 34 Кодекса).</w:t>
      </w:r>
    </w:p>
    <w:p>
      <w:pPr>
        <w:pStyle w:val="Style14"/>
        <w:jc w:val="center"/>
        <w:rPr/>
      </w:pPr>
      <w:r>
        <w:rPr>
          <w:rStyle w:val="StrongEmphasis"/>
        </w:rPr>
        <w:t>III. Особенности внесения записей в Единый государственный реестр прав</w:t>
      </w:r>
    </w:p>
    <w:p>
      <w:pPr>
        <w:pStyle w:val="Style14"/>
        <w:rPr/>
      </w:pPr>
      <w:r>
        <w:rPr/>
        <w:t>11. Записи о регистрации прав, ограничений (обременений) прав несовершеннолетних в возрасте от четырнадцати до восемнадцати лет, сделок с их участием вносятся в Единый государственный реестр прав в порядке, установленном Правилами ведения ЕГРП.</w:t>
      </w:r>
    </w:p>
    <w:p>
      <w:pPr>
        <w:pStyle w:val="Style14"/>
        <w:rPr/>
      </w:pPr>
      <w:r>
        <w:rPr/>
        <w:t>12. Записи о регистрации прав, ограничений (обременений) прав несовершеннолетних в возрасте до четырнадцати лет, сделок, совершаемых их законными представителями, вносятся в Единый государственный реестр прав в порядке, установленном Правилами ведения ЕГРП, с учетом следующих особенностей.</w:t>
      </w:r>
    </w:p>
    <w:p>
      <w:pPr>
        <w:pStyle w:val="Style14"/>
        <w:rPr/>
      </w:pPr>
      <w:r>
        <w:rPr/>
        <w:t>В графах, содержащих сведения о субъектах права, подразделов II-2 и III-4 Единого государственного реестра прав указываются:</w:t>
      </w:r>
    </w:p>
    <w:p>
      <w:pPr>
        <w:pStyle w:val="Style14"/>
        <w:rPr/>
      </w:pPr>
      <w:r>
        <w:rPr/>
        <w:t>предусмотренные пунктом 18 Правил ведения ЕГРП сведения о несовершеннолетних;</w:t>
      </w:r>
    </w:p>
    <w:p>
      <w:pPr>
        <w:pStyle w:val="Style14"/>
        <w:rPr/>
      </w:pPr>
      <w:r>
        <w:rPr/>
        <w:t>слова ", от имени которого действует";</w:t>
      </w:r>
    </w:p>
    <w:p>
      <w:pPr>
        <w:pStyle w:val="Style14"/>
        <w:rPr/>
      </w:pPr>
      <w:r>
        <w:rPr/>
        <w:t>предусмотренные пунктом 18 Правил ведения ЕГРП сведения о законных представителях несовершеннолетних, совершивших сделки.</w:t>
      </w:r>
    </w:p>
    <w:p>
      <w:pPr>
        <w:pStyle w:val="Style14"/>
        <w:rPr/>
      </w:pPr>
      <w:r>
        <w:rPr/>
        <w:t>В аналогичных графах иных частей подразделов II и III Единого государственного реестра прав указываются предусмотренные пунктом 18 Правил ведения ЕГРП сведения о несовершеннолетних.</w:t>
      </w:r>
    </w:p>
    <w:p>
      <w:pPr>
        <w:pStyle w:val="Style14"/>
        <w:rPr/>
      </w:pPr>
      <w:r>
        <w:rPr/>
        <w:t>В случаях, предусмотренных статьей 38 Кодекса, в графах подразделов Единого государственного реестра прав, в которые вносятся сведения о лице, совершившем сделку, указываются предусмотренные пунктом 18 Правил ведения ЕГРП сведения об управляющем, определенном органом опеки и попечительства и действующем на основании договора о доверительном управлении имуще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04/07/29/dety-doc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03T10:21:00Z</dcterms:modified>
  <cp:revision>1</cp:revision>
  <dc:subject/>
  <dc:title>Приказ Министерства юстиции Российской Федерации от 20 июля 2004 г</dc:title>
</cp:coreProperties>
</file>