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/аванса/</w:t>
        <w:br/>
        <w:t>задатка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4-27T00:54:00Z</dcterms:modified>
  <cp:revision>10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