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г. Москва</w:t>
      </w:r>
    </w:p>
    <w:p>
      <w:pPr>
        <w:pStyle w:val="Normal"/>
        <w:jc w:val="right"/>
        <w:rPr/>
      </w:pPr>
      <w:r>
        <w:rPr>
          <w:lang w:val="ru-RU"/>
        </w:rPr>
        <w:t>"1" января 201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АСПИСКА В ПОЛУЧЕНИИ ЗАДАТ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ражданин РФ, Иванов Иван Иванович, «1» января 1971г.р., паспорт 1111 № 111111 выдан отделением УФМС России 01.01.2001г., зарегистрирован по адресу: г.Москва, ул.Невская, д.3, кв.4, получил о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Гражданина РФ Петрова Петра Петровича, «1» января 1971г.паспорт 2222 № 222222 выдан отделением УФМС России 02.02.2002г., зарегистрированный по адресу: г.Москва, ул.Мохова, д.4, кв.3,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Договору от  “01” января 2018г., за проданную мной 2-комнатную квартиру, расположенную по адресу: г.Москва, ул. Мира, д.5, кв.5</w:t>
      </w:r>
    </w:p>
    <w:p>
      <w:pPr>
        <w:pStyle w:val="Normal"/>
        <w:rPr/>
      </w:pPr>
      <w:r>
        <w:rPr>
          <w:lang w:val="ru-RU"/>
        </w:rPr>
        <w:t>сумму в размере 70 000 (Семьдесят тысяч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Расчёт произведен полностью. Претензий к гр. Петрову П.П. не имею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lang w:val="ru-RU"/>
        </w:rPr>
        <w:t>Иванов И.И.   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</w:t>
      </w:r>
      <w:r>
        <w:rPr>
          <w:sz w:val="18"/>
          <w:szCs w:val="18"/>
          <w:lang w:val="ru-RU"/>
        </w:rPr>
        <w:t>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тров П.П.  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color w:val="000000"/>
          <w:lang w:val="ru-RU"/>
        </w:rPr>
        <w:t xml:space="preserve">Подготовлено при помощи </w:t>
      </w:r>
      <w:hyperlink r:id="rId2">
        <w:r>
          <w:rPr>
            <w:rStyle w:val="InternetLink"/>
            <w:rFonts w:cs="Times New Roman"/>
            <w:color w:val="000000"/>
          </w:rPr>
          <w:t>http://www.papajurist.r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juri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22:00Z</dcterms:created>
  <dc:creator>Юрист</dc:creator>
  <dc:description/>
  <cp:keywords/>
  <dc:language>en-US</dc:language>
  <cp:lastModifiedBy>User</cp:lastModifiedBy>
  <dcterms:modified xsi:type="dcterms:W3CDTF">2018-04-08T22:42:00Z</dcterms:modified>
  <cp:revision>3</cp:revision>
  <dc:subject/>
  <dc:title/>
</cp:coreProperties>
</file>