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СПИСК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получении денежных средств в оплату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 договору купли-продажи объекта недвижим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город Тамб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еликанов Илья Иванови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аспорт серия 1212 № 465456  выдан Тамбовским УВД «12»мая 2001г., место рождения: г. Тамбов, проживающий (зарегистрированный по месту жительства) по адресу: г.Тамбов ул. Свечная, д.4, кв.90, получил 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ергеева Никиты Михайлович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аспорт серия 7897 № 123123 выдан Тамбовским УВД «13»июля 2000г. , место рождения: г. Тамбов, проживающего (зарегистрированного по месту жительства) по адресу: г.Тамбов, у. Межина, д.89, кв.14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нежную сумму в размере 2 400 000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Два миллиона четыреста тысяч) рубле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качестве задатка за объект недвижимости, расположенный по адресу: г.Тамбов, ул.Луговая, д.56, кв.2, кадастровый номер 123:123:45, в соответствии с договором купли-продажи объекта недвижимости, заключенным сторонами «05» марта 2017 года в простой письменной фор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лата произведена полностью, стороны претензий друг к другу не име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получения денег и составления расписки: «05» марта 2017 г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: Великанов И.И. 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Сергеев Н.М. 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3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Verdana" w:hAnsi="Verdana" w:cs="Mangal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40:00Z</dcterms:created>
  <dc:creator>Юридическая фирма "Домников и партнеры"</dc:creator>
  <dc:description/>
  <cp:keywords>расписка квартира</cp:keywords>
  <dc:language>en-US</dc:language>
  <cp:lastModifiedBy>User</cp:lastModifiedBy>
  <dcterms:modified xsi:type="dcterms:W3CDTF">2018-03-13T22:51:00Z</dcterms:modified>
  <cp:revision>12</cp:revision>
  <dc:subject>Расписка в получении денег за квартиру (образец, примерная форма)</dc:subject>
  <dc:title>Расписка в получении денег за квартиру</dc:title>
</cp:coreProperties>
</file>