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шение о распределении имущественного вычета между супругами</w:t>
      </w:r>
      <w:r>
        <w:rPr>
          <w:color w:val="000000"/>
          <w:sz w:val="20"/>
          <w:szCs w:val="20"/>
        </w:rPr>
        <w:br/>
        <w:br/>
        <w:t>________________________________________________________________________________</w:t>
        <w:br/>
        <w:br/>
        <w:br/>
        <w:br/>
      </w:r>
      <w:r>
        <w:rPr>
          <w:color w:val="000000"/>
          <w:sz w:val="36"/>
          <w:szCs w:val="36"/>
        </w:rPr>
        <w:t>Соглашение о распределении имущественного вычета между супругами</w:t>
      </w:r>
      <w:r>
        <w:rPr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  <w:t xml:space="preserve">    г. Москва                                   "10" мая 2018 г.</w:t>
        <w:br/>
        <w:br/>
        <w:t xml:space="preserve">  Иванов Иван Иванович, паспорт серии 2222 номер 222222 выдан УВД г. Москвы, зарегистрирован по адресу: г. Москва ул. Ясная д.1 кв.1,</w:t>
        <w:br/>
        <w:br/>
        <w:t xml:space="preserve">  Иванова Мария Ивановна, паспорт серии 1111 номер 222222 выдан УВД г. Москвы, зарегистрирован по адресу: г. Москва ул. Ясная д.1 кв.1, заключили настоящее соглашение о нижеследующем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  <w:t>1. На основании пп. 2 п. 1 ст. 220 Налогового кодекса Российской Федерации распределить имущественный налоговый вычет по налогу на доходы физических лиц по расходам на приобретение на территории Российской Федерации квартиры, расположенной по адресу: г. Москва ул. Ясная д.1 кв.1 следующим образом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  <w:t>Иванов Иван Иванович – в размере 100% - 2 000 000 руб. 00 коп. (два миллиона рублей 00 копеек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ова Мария Ивановна – в размере 0% - 0 руб. 00 коп. (ноль рублей 00 копеек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2. В дальнейшем при соблюдении нотариальной формы по взаимному согласию в настоящее соглашение могут вноситься изменения и дополнения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3. Содержание ст. 256 Гражданского кодекса Российской Федерации и ст. ст. 34, 36 - 38, 40 - 44 Семейного кодекса Российской Федерации сторонам нотариусом разъяснено. Правовые последствия заключаемой сделки известны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4. Стороны в присутствии нотариуса заявили, что они не лишены дееспособности, не страдают заболеваниями, препятствующими понимать существо подписываемого ими договора, а также об отсутствии обстоятельств, вынуждающих их совершить данную сделку на крайне невыгодных для себя условиях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5. Настоящее соглашение вступает в силу с момента его нотариального удостоверения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6. Расходы на заключение соглашения уплачиваются обеими сторонами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7. Настоящее соглашение составлено в трех экземплярах, один из которых хранится у нотариуса Петровой Инны Ивановны и по одному экземпляру - у каждой стороны.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 xml:space="preserve">    "___"________ ____ г. _________________/Иванов И.И.         </w:t>
        <w:br/>
        <w:t xml:space="preserve">                          (подпись)            (расшифровка подписи)</w:t>
        <w:br/>
        <w:br/>
        <w:t xml:space="preserve">  "___"________ ____ г. _________________/Иванова М.И.        </w:t>
        <w:br/>
        <w:br/>
        <w:t xml:space="preserve">                               (подпись)            (расшифровка подпи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  <w:br/>
        <w:br/>
        <w:t>______________________________________________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