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шение о распределении имущественного вычета между супругами</w:t>
      </w:r>
      <w:r>
        <w:rPr>
          <w:color w:val="000000"/>
          <w:sz w:val="20"/>
          <w:szCs w:val="20"/>
        </w:rPr>
        <w:br/>
        <w:br/>
        <w:t>________________________________________________________________________________</w:t>
        <w:br/>
        <w:br/>
        <w:br/>
        <w:br/>
      </w:r>
      <w:r>
        <w:rPr>
          <w:color w:val="000000"/>
          <w:sz w:val="36"/>
          <w:szCs w:val="36"/>
        </w:rPr>
        <w:t>Соглашение о распределении имущественного вычета между супругами</w:t>
      </w:r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t xml:space="preserve">    г. __________                                   "___"__________ ____ г.</w:t>
        <w:br/>
        <w:br/>
        <w:t xml:space="preserve">  ________________________________, паспорт серии ____ номер ____________</w:t>
        <w:br/>
        <w:br/>
        <w:t xml:space="preserve">                 (Ф.И.О.)</w:t>
        <w:br/>
        <w:br/>
        <w:t>_____________ выдан _________________________________, зарегистрирован__ по</w:t>
        <w:br/>
        <w:br/>
        <w:t>адресу: _______________________________,</w:t>
        <w:br/>
        <w:br/>
        <w:t xml:space="preserve">  ___________________________________________, паспорт серии ______ номер</w:t>
        <w:br/>
        <w:br/>
        <w:t xml:space="preserve">                       (Ф.И.О.)</w:t>
        <w:br/>
        <w:br/>
        <w:t>_________________ выдан _____________________________, зарегистрирован__ по</w:t>
        <w:br/>
        <w:br/>
        <w:t>адресу: _______________________________, в связи с предстоящим расторжением</w:t>
        <w:br/>
        <w:br/>
        <w:t>брака, зарегистрированного "___"__________ ____ г., актовая запись N _____,</w:t>
        <w:br/>
        <w:br/>
        <w:t>свидетельство о браке серии _________ номер _____, добровольно по взаимному</w:t>
        <w:br/>
        <w:br/>
        <w:t>согласию,    в    целях   урегулирования   взаимных   имущественных  прав и</w:t>
        <w:br/>
        <w:br/>
        <w:t>обязанностей, заключили настоящее соглашение о нижеследующем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t>1. На основании пп. 2 п. 1 ст. 220 Налогового кодекса Российской Федерации распределить имущественный налоговый вычет по налогу на доходы физических лиц по расходам на приобретение на территории Российской Федерации квартиры, расположенной по адресу: ___________________________________ следующим образом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- _________________________ (Ф.И.О.) ________ (__________) рубле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- _________________________ (Ф.И.О.) ________ (__________) рублей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2. В дальнейшем при соблюдении нотариальной формы по взаимному согласию в настоящее соглашение могут вноситься изменения и дополн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3. Содержание ст. 256 Гражданского кодекса Российской Федерации и ст. ст. 34, 36 - 38, 40 - 44 Семейного кодекса Российской Федерации сторонам нотариусом разъяснено. Правовые последствия заключаемой сделки известны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4. Стороны в присутствии нотариуса заявили, что они не лишены дееспособности, не страдают заболеваниями, препятствующими понимать существо подписываемого ими договора, а также об отсутствии обстоятельств, вынуждающих их совершить данную сделку на крайне невыгодных для себя условиях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5. Настоящее соглашение вступает в силу с момента его нотариального удостовер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6. Расходы на заключение соглашения уплачиваются обеими сторонами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>7. Настоящее соглашение составлено в трех экземплярах, один из которых хранится у нотариуса ________________ и по одному экземпляру - у каждой стороны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 xml:space="preserve">    "___"________ ____ г. _________________/_______________________________</w:t>
        <w:br/>
        <w:br/>
        <w:t xml:space="preserve">                          (подпись)            (расшифровка подписи)</w:t>
        <w:br/>
        <w:br/>
        <w:t xml:space="preserve">  "___"________ ____ г. _________________/_______________________________</w:t>
        <w:br/>
        <w:br/>
        <w:t xml:space="preserve">           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br/>
        <w:br/>
        <w:t>____________________________________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