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Иванову Ивану Иванович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от Сидорова Василия Семенови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ab/>
        <w:t>Я, Сидоров Василий Семенович (паспорт серии 1111 N 111111, выд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11" января 2001 г.  УВД Фрязино;  зарегистрирован  по адресу: Москва, Красная Площадь, д.1, кв.1, являюсь представителем  Сидорова Александра Васильевича,  2002  года рождения, зарегистрированного по адресу: Москва, Красная Площадь, д.1, кв.1, на основании свидетельства о рожден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  <w:tab/>
        <w:t>Я даю свое согласие на совершение между Ивановым И.И и Сидоровым А.В. сделки купли-продажи квартиры в соответствии с требованиями п. 1 ст. 26 Гражданского кодекса Р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"12"декабря 2017г.                             </w:t>
      </w:r>
      <w:r>
        <w:rPr>
          <w:i/>
        </w:rPr>
        <w:t>Сидоров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04T04:45:00Z</dcterms:modified>
  <cp:revision>2</cp:revision>
  <dc:subject/>
  <dc:title>___________________________________________________________</dc:title>
</cp:coreProperties>
</file>