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ДАТОЧНЫЙ АКТ</w:t>
      </w:r>
    </w:p>
    <w:p>
      <w:pPr>
        <w:pStyle w:val="Normal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 ______________                                                                                        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 (дата прописью)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left="0" w:right="0" w:firstLine="567"/>
        <w:jc w:val="both"/>
        <w:rPr/>
      </w:pPr>
      <w:r>
        <w:rPr>
          <w:b w:val="false"/>
          <w:szCs w:val="24"/>
        </w:rPr>
        <w:t>Мы, гр. РФ ___________________________________________, __ _________ 19__ года рождения, паспорт гражданина РФ __ __ _________, выдан ПАСПОРТНЫМ СТОЛОМ № _ ОВД ________________________ УВД ____ ГОРОДА _____________,  ________ 200_ года, код подразделения _________, зарегистрированный по адресу: город _________, улица _________________ дом _, квартира ___, именуемый в дальнейшем «Продавец», с одной стороны,</w:t>
      </w:r>
    </w:p>
    <w:p>
      <w:pPr>
        <w:pStyle w:val="Normal1"/>
        <w:ind w:firstLine="567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и гр. РФ _________________________, __ __________ 19__ года рождения, паспорт гражданина РФ __ __ _________, выдан ОТДЕЛЕНИЕМ ПО РАЙОНУ ________________ ОУФМС РОССИИ ПО ГОРОДУ ___________________ __ __________ 200_ года, код подразделения ________________, зарегистрированная по адресу: город __________, улица ______________ дом __, квартира ___, именуемая в дальнейшем «Покупатель», с другой стороны, в соответствии со ст. 556 ГК РФ, составили настоящий Передаточный акт о нижеследующем: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 xml:space="preserve">«Продавец» в соответствии с договором купли-продажи </w:t>
      </w:r>
      <w:r>
        <w:rPr>
          <w:i w:val="false"/>
          <w:color w:val="000000"/>
          <w:sz w:val="24"/>
          <w:szCs w:val="24"/>
        </w:rPr>
        <w:t>от __ _________  200_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ода, продал «Покупателю» 1/2 (одну вторую) долю в праве общей долевой собственности на квартиру, находящуюся по адресу: ГОРОД ________, ____________ УЛИЦА, ДОМ __, СТР. __, квартира № __, условный номер: ______________. Указанная квартира состоит из _____________ жилых комнат, имеет общую площадью  _________ (______________________) кв.м., в том числе жилую площадь ____ (______________________) кв.м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настоящему акту «Продавец» передал «Покупателю»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вартира передана в пригодном для жилья состоянии, не обремененная задолженностью по коммунальным и налоговым платежам, оплате за электроэнергию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Покупатель» принял от «Продавца» вышеназванное недвижимое имущество в таком виде, в котором оно есть на день подписания настоящего акта, и оплатил  «Продавцу» стоимость переданного недвижимого имущества в полной сумме.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1"/>
        <w:ind w:left="142" w:firstLine="425"/>
        <w:jc w:val="both"/>
        <w:rPr/>
      </w:pPr>
      <w:r>
        <w:rPr>
          <w:i w:val="false"/>
          <w:sz w:val="24"/>
          <w:szCs w:val="24"/>
        </w:rPr>
        <w:t>Настоящий передаточный акт составлен и подписан в трех экземплярах, имеющих равную юридическую силу, по одному для каждой из сторон, третий для хранения в делах управлении Федеральной регистрационной службы по городу _____________.</w:t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ПИСИ СТОРОН: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1"/>
        <w:pBdr>
          <w:bottom w:val="single" w:sz="12" w:space="23" w:color="000000"/>
        </w:pBdr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ПРОДАВЕЦ» 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ОКУПАТЕЛЬ»</w:t>
      </w:r>
    </w:p>
    <w:p>
      <w:pPr>
        <w:pStyle w:val="Normal1"/>
        <w:ind w:left="142"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</w:t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99" w:firstLine="851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9:00Z</dcterms:created>
  <dc:creator>Konstantin</dc:creator>
  <dc:description/>
  <cp:keywords/>
  <dc:language>en-US</dc:language>
  <cp:lastModifiedBy>Администратор</cp:lastModifiedBy>
  <dcterms:modified xsi:type="dcterms:W3CDTF">2018-04-24T16:09:00Z</dcterms:modified>
  <cp:revision>2</cp:revision>
  <dc:subject/>
  <dc:title/>
</cp:coreProperties>
</file>