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Акт приема-передачи объекта долевого строительства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наименование населенного пункта)               (число, месяц, год прописью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________________________________________, именуемый(ое) в дальнейш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Наименование юридического лица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Застройщик», в лице ___________________________________________________, действующего на основании 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наименование и иные реквизиты документа, в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оответствии с которым действует представитель: устав, положение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, с одной стороны, и гр. _________________________________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веренность)   (указать фамилию, имя, отчество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менуемый в дальнейшем «Участник долевого строительства», в соответствии с договором долевого участия в строительстве а также (доп соглашеня, договор уступки и т.д.) (далее-Договор), составили настоящий акт о нижеследующем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. Согласно п.________ Договора Застройщик передает, а Участник долевого строительства принимает Объект долевого строительства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вартиру № ____________, состоящую из 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указать прописью количество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омнат, общей площадью _____________________________________ кв. м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указать площадь цифрами и прописью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том числе жилой площадью _____________________________________ кв. 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указать площадь цифрами и прописью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в многоквартирном доме, расположенном по адресу: 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указать адрес строительный и почтовый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____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если к моменту передачи квартиры почтовый адрес уже присвоен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Стороны согласились, что техническое состояние и качество передаваемой квартиры соответствует проектно-техническим условиям. Ключи от квартиры № ____________ переданы Участнику долевого строительства в момент подписания настоящего акта приема-передач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Застройщик гарантирует, что квартира на момент передачи свободна от права требования третьими лицам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Условия по финансированию строительства квартиры № _________, предусмотренные п._________ Договора, Участником долевого строительства исполнены, цена договора в размере _____________ внесена полностью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тороны считают взаимные обязательства по Договору, (дополнительному соглашению)  исполненными и не имеют в рамках Договора взаимных претензи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Настоящий акт составлен в трех экземплярах имеющих равную юридическую силу, по одному для каждой из сторон и третий экземпляр – для хранения в органе государственной регистрации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Подписи сторон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Застройщик: _______________________________________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Инвестор: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16:00Z</dcterms:created>
  <dc:creator>Елена</dc:creator>
  <dc:description/>
  <dc:language>en-US</dc:language>
  <cp:lastModifiedBy>Елена</cp:lastModifiedBy>
  <dcterms:modified xsi:type="dcterms:W3CDTF">2017-12-27T18:18:00Z</dcterms:modified>
  <cp:revision>1</cp:revision>
  <dc:subject/>
  <dc:title/>
</cp:coreProperties>
</file>