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73" w:leader="underscore"/>
        </w:tabs>
        <w:spacing w:lineRule="exact" w:line="264"/>
        <w:ind w:left="6130" w:right="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 Арбитражный суд г. Нижний Тагил</w:t>
        <w:br/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54" w:before="240" w:after="0"/>
        <w:ind w:left="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стец: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ОО «Кардинал»</w:t>
      </w:r>
      <w:r>
        <w:rPr>
          <w:rFonts w:cs="Arial" w:ascii="Arial" w:hAnsi="Arial"/>
          <w:color w:val="000000"/>
          <w:spacing w:val="-3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54" w:before="25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-3"/>
          <w:sz w:val="24"/>
          <w:szCs w:val="24"/>
        </w:rPr>
        <w:t xml:space="preserve">Ответчик: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ОО «Высотка»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-3"/>
          <w:sz w:val="24"/>
          <w:szCs w:val="24"/>
        </w:rPr>
        <w:br/>
      </w:r>
    </w:p>
    <w:p>
      <w:pPr>
        <w:pStyle w:val="Heading3"/>
        <w:widowControl/>
        <w:spacing w:lineRule="auto" w:line="264" w:before="300" w:after="150"/>
        <w:ind w:left="0" w:right="0" w:hanging="0"/>
        <w:jc w:val="center"/>
        <w:rPr>
          <w:b w:val="false"/>
          <w:b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0" w:name="p38"/>
      <w:bookmarkEnd w:id="0"/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Исковое заявление о признании сделки недействительной</w:t>
      </w:r>
    </w:p>
    <w:p>
      <w:pPr>
        <w:sectPr>
          <w:type w:val="nextPage"/>
          <w:pgSz w:w="11906" w:h="16838"/>
          <w:pgMar w:left="1440" w:right="840" w:gutter="0" w:header="0" w:top="1127" w:footer="0" w:bottom="1079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26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Style18"/>
              <w:pBdr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b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</w:tc>
      </w:tr>
    </w:tbl>
    <w:p>
      <w:pPr>
        <w:sectPr>
          <w:type w:val="continuous"/>
          <w:pgSz w:w="11906" w:h="16838"/>
          <w:pgMar w:left="1440" w:right="840" w:gutter="0" w:header="0" w:top="1127" w:footer="0" w:bottom="1079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1" w:name="p41"/>
      <w:bookmarkEnd w:id="1"/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5 января 2010 года между ООО «Кардинал» (далее — истец) и ООО «Высотка» (далее — ответчик) был заключен договор купли-продажи № 125 нежилого помещения площадью 1028,0 кв. м, расположенного по адресу: г. Нижний Тагил, пр. Ленина 72 А (приложение № 1). Стоимость помещения составляет 5 178 048 руб., цена указанного договора купли-продажи составляет более 25% стоимости имущества истца по состоянию на 01.11.2009, а заключенный договор в соответствии с п. 1 ст. 46 ФЗ «Об обществах с ограниченной ответственностью» является крупной сделкой, на совершение которой согласно п. 10.3 Устава ООО «Кардинал», п. 3 ст. 46 ФЗ «Об обществах с ограниченной ответственностью» требуется решение участника общества. Однако единственный участник общества не принимал решения на совершение данной сделки. </w:t>
        <w:br/>
        <w:t>Таким образом, совершенная сделка нарушает права истца, предусмотренные Уставом, п. 3 ст. 46 ФЗ «Об обществах с ограниченной ответственностью».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2" w:name="p42"/>
      <w:bookmarkEnd w:id="2"/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 основании вышеизложенного и в соответствии с п. 5 ст. 46 ФЗ «Об акционерных обществах», ст. 12, 166, 167 ГК, 168 ст. 4, 22 АПК РФ прошу суд: признать договор купли-продажи от 05.01.2010 № 125, заключенный между ООО «Кардинал» и ООО «Высотка», недействительным, а так же вернуть приобретенное имущество ответчику и взыскать 5178048 руб. </w:t>
        <w:br/>
        <w:t>Приложение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латежное поручение об оплате государственной пошлины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став ООО «Кардинал» в ред. от 01.01.2010 (копия)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видетельство о государственной регистрации ООО «Кардинал» N* 612.740 (копия)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токол о назначении ген. директора ООО «Кардинал» от 01.01.2010 (копия)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витанция об отправке копии искового заявления от 03.07.2010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говор купли-продажи от 05.01.2010 № 125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70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веренность представителя Михайловой М. Ю. Представителя ООО «Кардинал» по доверенности.</w:t>
      </w:r>
    </w:p>
    <w:p>
      <w:pPr>
        <w:pStyle w:val="Normal"/>
        <w:spacing w:lineRule="atLeast" w:line="0"/>
        <w:ind w:left="2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40" w:right="840" w:gutter="0" w:header="0" w:top="1127" w:footer="0" w:bottom="107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